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22250104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</w:t>
      </w:r>
      <w:r>
        <w:rPr>
          <w:szCs w:val="28"/>
          <w:lang w:val="uk-UA"/>
        </w:rPr>
        <w:t>м. Житоми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внесення  змін до  рішення виконавчого</w:t>
      </w:r>
    </w:p>
    <w:p>
      <w:pPr>
        <w:pStyle w:val="Normal"/>
        <w:rPr/>
      </w:pPr>
      <w:r>
        <w:rPr>
          <w:szCs w:val="28"/>
          <w:lang w:val="uk-UA"/>
        </w:rPr>
        <w:t>комітету  міської ради   від 15.04.2022 № 24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Про  затвердження   переліку категорії осіб,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яким        надаються      </w:t>
      </w:r>
      <w:r>
        <w:rPr>
          <w:lang w:val="uk-UA"/>
        </w:rPr>
        <w:t xml:space="preserve">соціальні      послуги </w:t>
      </w:r>
    </w:p>
    <w:p>
      <w:pPr>
        <w:pStyle w:val="Normal"/>
        <w:rPr/>
      </w:pPr>
      <w:r>
        <w:rPr>
          <w:lang w:val="uk-UA"/>
        </w:rPr>
        <w:t xml:space="preserve">Житомирським      міським   територіальним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центром        соціального      обслуговування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(надання  соціальних послуг) Житомирської 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іської ради  за рахунок бюджетних коштів,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 установленням диференційованої плати та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 рахунок  отримувача  соціальних   послуг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бо третіх осіб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ідповідно до внесених змін від 27.10.2023 року № 1124 «Деякі питання надання соціальних послуг» в постанови Кабінету Міністрів України від 01.06.2020 р. № 587 «Про організацію надання соціальних послуг», від 01.06.2020 р. № 429 «Про затвердження Порядку установлення диференційованої плати за надання соціальних послуг»  виконавчий комітет міської ради          </w:t>
      </w:r>
    </w:p>
    <w:p>
      <w:pPr>
        <w:pStyle w:val="Normal"/>
        <w:spacing w:before="280" w:after="280"/>
        <w:jc w:val="both"/>
        <w:rPr>
          <w:color w:val="222222"/>
          <w:szCs w:val="28"/>
          <w:lang w:val="uk-UA"/>
        </w:rPr>
      </w:pPr>
      <w:r>
        <w:rPr>
          <w:color w:val="222222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 xml:space="preserve">1. Внести зміни та доповнення до рішення виконавчого комітету Житомирської міської ради від  15.04.2022 № 242 </w:t>
      </w:r>
      <w:r>
        <w:rPr>
          <w:szCs w:val="28"/>
          <w:lang w:val="uk-UA"/>
        </w:rPr>
        <w:t>«Про затвердження  переліку категорії осіб, яким надаються соціальні послуги Житомирським міським територіальним центром соціального обслуговування (надання  соціальних послуг) Житомирської міської ради за рахунок бюджетних коштів, з установленням диференційованої плати та за рахунок отримувача соціальних послуг або третіх осіб», а саме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мінити абзац  2 підпункту 2.3  пункту  2 наступним змістом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«Середньомісячний сукупний дохід отримувача соціальних послуг для визначення права на отримання соціальних послуг за рахунок бюджетних коштів, з установленням диференційованої плати, за рахунок отримувача соціальних послуг або третіх осіб визначається за один квартал, який передує місяцю, що є попереднім до місяця звернення за наданням соціальних послуг, та обчислюється шляхом ділення середньомісячного сукупного доходу сім’ї на кількість членів сім’ї, які включені до її складу</w:t>
      </w:r>
      <w:r>
        <w:rPr>
          <w:szCs w:val="28"/>
          <w:shd w:fill="FFFFFF" w:val="clear"/>
          <w:lang w:val="uk-UA"/>
        </w:rPr>
        <w:t>».</w:t>
      </w:r>
    </w:p>
    <w:p>
      <w:pPr>
        <w:pStyle w:val="Normal"/>
        <w:ind w:left="106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2. Контроль за виконанням цього рішення покласти на заступника  міського голови з питань діяльності виконавчих органів ради Марію   Місюров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499" w:leader="none"/>
        </w:tabs>
        <w:ind w:right="201" w:hanging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Сергій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81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lang w:val="ru-RU" w:eastAsia="en-US" w:bidi="ar-SA"/>
    </w:rPr>
  </w:style>
  <w:style w:type="character" w:styleId="Style15">
    <w:name w:val="Подпись к картинке_"/>
    <w:qFormat/>
    <w:rPr>
      <w:spacing w:val="-2"/>
      <w:sz w:val="25"/>
      <w:szCs w:val="25"/>
      <w:lang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Calibri" w:hAnsi="Calibri" w:cs="Calibri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-2"/>
      <w:sz w:val="25"/>
      <w:szCs w:val="25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Windows XP SP3</dc:creator>
  <dc:description/>
  <cp:keywords/>
  <dc:language>en-US</dc:language>
  <cp:lastModifiedBy>Пользователь Windows</cp:lastModifiedBy>
  <cp:lastPrinted>2023-11-16T13:01:00Z</cp:lastPrinted>
  <dcterms:modified xsi:type="dcterms:W3CDTF">2023-11-16T11:02:00Z</dcterms:modified>
  <cp:revision>197</cp:revision>
  <dc:subject/>
  <dc:title>УКРАЇНА</dc:title>
</cp:coreProperties>
</file>