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21590</wp:posOffset>
            </wp:positionV>
            <wp:extent cx="6572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_____________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Cs w:val="28"/>
          <w:lang w:val="ru-RU"/>
        </w:rPr>
        <w:t>м. Житомир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8207487"/>
            <w:bookmarkStart w:id="1" w:name="_Hlk8207462"/>
            <w:bookmarkEnd w:id="1"/>
            <w:r>
              <w:rPr>
                <w:sz w:val="28"/>
              </w:rPr>
              <w:t xml:space="preserve">Про </w:t>
            </w:r>
            <w:bookmarkEnd w:id="0"/>
            <w:r>
              <w:rPr>
                <w:sz w:val="28"/>
              </w:rPr>
              <w:t>підтримку реалізації проєкту «Реконструкція нежитлового приміщення під соціальний прихисток (гуртожиток) для внутрішньо переміщених осіб та інших соціально вразливих груп населення за адресою: вул. Домбровського, 16а в м. Житомир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w:bookmarkStart w:id="2" w:name="_Hlk4404447"/>
      <w:bookmarkStart w:id="3" w:name="_Hlk4404447"/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 метою створення належних умов для тимчасового проживання внутрішньо переміщених осіб, а також родин мешканців Житомирської міської територіальної громади, які втратили житло внаслідок воєнних (бойових) дій, відповідно до частини другої пункту 1 статті 31 Закону України від 21.05.1997 №280/97-ВР «Про місцеве самоврядування в Україні», на виконання положень, що визначені постановою Кабінету Міністрів України від 29 квітня 2022 року</w:t>
      </w:r>
      <w:bookmarkStart w:id="4" w:name="_Hlk8208410"/>
      <w:r>
        <w:rPr>
          <w:bCs/>
          <w:szCs w:val="28"/>
        </w:rPr>
        <w:t xml:space="preserve"> №495 «</w:t>
      </w:r>
      <w:r>
        <w:rPr>
          <w:szCs w:val="28"/>
        </w:rPr>
        <w:t xml:space="preserve">Деякі заходи з </w:t>
      </w:r>
      <w:r>
        <w:rPr>
          <w:bCs/>
          <w:szCs w:val="28"/>
        </w:rPr>
        <w:t>формування фондів житла, призначеного для тимчасового проживання внутрішньо переміщених осіб», виконавчий комітет міської ради</w:t>
      </w:r>
      <w:bookmarkEnd w:id="3"/>
      <w:bookmarkEnd w:id="4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  <w:tab w:val="left" w:pos="960" w:leader="none"/>
          <w:tab w:val="left" w:pos="1080" w:leader="none"/>
          <w:tab w:val="left" w:pos="1320" w:leader="none"/>
        </w:tabs>
        <w:ind w:right="360" w:hanging="0"/>
        <w:rPr/>
      </w:pPr>
      <w:r>
        <w:rPr>
          <w:szCs w:val="28"/>
        </w:rPr>
        <w:t>ВИРІШИВ: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  <w:tab w:val="left" w:pos="1080" w:leader="none"/>
          <w:tab w:val="left" w:pos="1320" w:leader="none"/>
        </w:tabs>
        <w:ind w:righ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60" w:leader="none"/>
          <w:tab w:val="left" w:pos="1080" w:leader="none"/>
          <w:tab w:val="left" w:pos="1320" w:leader="none"/>
        </w:tabs>
        <w:ind w:righ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ідтримати реалізацію проєкту «</w:t>
      </w:r>
      <w:r>
        <w:rPr>
          <w:sz w:val="28"/>
        </w:rPr>
        <w:t>Реконструкція нежитлового приміщення під соціальний прихисток (гуртожиток) для внутрішньо переміщених осіб та інших соціально вразливих груп населення за адресою: вул. Домбровського, 16а в м. Житомир</w:t>
      </w:r>
      <w:r>
        <w:rPr>
          <w:sz w:val="28"/>
          <w:szCs w:val="28"/>
        </w:rPr>
        <w:t>» в рамках проєкту «Інтегрований розвиток міст в Україні ІІ», що впроваджується німецькою урядовою компанією Deutsche Gesellschaft für Internationale Zusammenarbeit (GIZ) GmbH у співпраці з Житомирською міською радою та фінансується урядами Німеччини і Швейцарської Конфедерації.</w:t>
      </w:r>
    </w:p>
    <w:p>
      <w:pPr>
        <w:pStyle w:val="Normal"/>
        <w:shd w:fill="FFFFFF" w:val="clear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з балансу комунального підприємства «Виробниче житлове ремонтно-експлуатаційне підприємство №6» Житомирської міської ради на балансовий облік комунальної установи «Агенція розвитку міста» Житомирської міської ради безоплатно нежитлове приміщення за адресою: </w:t>
        <w:br/>
        <w:t>м. Житомир, вул. Домбровського, 16а загальною площею 30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алансовою (первісною)  вартістю 609 713,92 грн.</w:t>
      </w:r>
    </w:p>
    <w:p>
      <w:pPr>
        <w:pStyle w:val="Normal"/>
        <w:shd w:fill="FFFFFF" w:val="clear"/>
        <w:ind w:right="-2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изначити виконавцем проєкту та замовником відповідних будівельних робіт «</w:t>
      </w:r>
      <w:r>
        <w:rPr>
          <w:sz w:val="28"/>
        </w:rPr>
        <w:t>Реконструкція нежитлового приміщення під соціальний прихисток (гуртожиток) для внутрішньо переміщених осіб та інших соціально вразливих груп населення за адресою: вул. Домбровського, 16а в м. Житомир</w:t>
      </w:r>
      <w:r>
        <w:rPr>
          <w:sz w:val="28"/>
          <w:szCs w:val="28"/>
        </w:rPr>
        <w:t>» комунальну установу «Агенція розвитку міста» Житомирс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ab/>
        <w:t>Сергій СУХОМЛ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Абзац списку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ind w:firstLine="709"/>
      <w:jc w:val="both"/>
    </w:pPr>
    <w:rPr>
      <w:color w:val="FF0000"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І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Абзац списку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lang w:val="en-US" w:bidi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567"/>
    </w:pPr>
    <w:rPr>
      <w:rFonts w:ascii="Arial" w:hAnsi="Arial" w:eastAsia="Calibri" w:cs="Times New Roman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123</dc:creator>
  <dc:description/>
  <cp:keywords/>
  <dc:language>en-US</dc:language>
  <cp:lastModifiedBy>Borys Pakholiuk</cp:lastModifiedBy>
  <cp:lastPrinted>2022-06-02T14:45:00Z</cp:lastPrinted>
  <dcterms:modified xsi:type="dcterms:W3CDTF">2024-01-06T14:03:00Z</dcterms:modified>
  <cp:revision>50</cp:revision>
  <dc:subject/>
  <dc:title> </dc:title>
</cp:coreProperties>
</file>