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39"/>
        <w:gridCol w:w="2410"/>
      </w:tblGrid>
      <w:tr>
        <w:trPr>
          <w:trHeight w:val="312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ПОЗИЦІЇ ДЕПУТАТІВ ЩОДО СПРЯМУВАННЯ КОШТІВ, ПЕРЕДБАЧЕНИХ ДЛЯ ЗАБЕЗПЕЧЕННЯ ПОТРЕБ ВИБОРЧОГО ОКРУГУ М. ЖИТОМИР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за 1 півріччя 2024 року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ки використання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 І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 000,0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й І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 000,00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ук С.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ь П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 В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а О.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 Л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 000,00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евич С.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 231,0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пластикових вікон для 6 під’їзду будинку по вул. Домб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ЖРЕП №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,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нський Г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ацхелія Г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ський В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юк Н.Д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С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 000,0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Л.Г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 000,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ик В.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 000,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ченко Н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 000,00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 В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ламінату для спортивного залу відділення спортивної аеробіки ДЮСШ Житомир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І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в Ю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 000,00</w:t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блів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л учнівський регульований по висоті з заокруглими кутами - 15 шт.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будівельних матеріалів для ремонту класу біології Л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еб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атеріалів для облаштування зливової мережі К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я штучних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ремонту покрівлі житлового будинку за адресою: провулок 3-й Березівський,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івський-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водонагрівачів (2 шт.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портивного інвентар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а К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 Т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 000,0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чний ремонт прибудинкової території із встановленням елементів благоустрою (обладнання майданчиків) на прибудинковій території житлового будинку за адресою: вул. Всеволода Петріва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КК «Домком-Жито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та виконання поточного ремонту прибудинкової території з благоустроєм за адресою: проспект Миру 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ком-Жит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сенко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юра С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 000,00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тільців для актової зали Ліцею №10 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варова С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 000,0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роведення поточного ремонту прибудинкової території житлового будинк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Шевченка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ін О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жев А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 000,00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еталопластикових вікон для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хтера 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Ріхтера 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хтера 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дитячого ігрового обладнання для майданчиків ЖДЗО №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вич О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транспортних послуг для участі «Народного художнього колективу» шоу-театру «КЛЕМ» Житомирського Центру творчості дітей і молоді у Всеукраїнському конкурсі мистецтв «Ми щасливі діти України» (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4.2024, м. Киї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енблат О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віконних блоків в під’їзди житлового будинку, розташованого за адресою: вул. Велика Бердичівська,75 м. Житомир, ОСББ «Комфорт7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рський Ю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пад І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 500,00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терильного медичного виробу, виготовленого з біоактивного скла, для застосування в травматології та ортопед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арня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ський А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000,00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роведення поточного ремонту житлового будинку за адресою: вул. Юрка Тютюнника, 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В.Р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а для благоустрою прибудинкової території житлового будинку за адресою: вул. Вітрука, 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рука, 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елементів дитячого майданчику для благоустрою прибудинкової території житлового будинку за адресою: проїзд Академіка Тутковсько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у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Вітрука,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рука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юк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влаштування підлоги у підвальному приміщенні житлового будинку за адресою: вул. Домбровського,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ББ «Домбр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хович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 000,00</w:t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дитячого ігрового обладнання для облаштування кімнати для дітей з особливими потребами, ЖЗДО №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ремонту захисних елементів м'якої покрівлі в будинку за адресою майдан Мистецькі ворота 7,  ОСББ «Мистецькі ворота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 000,00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ашення заборгованості за судовим рішенням, управління соціального захисту населення Богунського району департаменту соціальної політики Житомир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,67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візора д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ЦРД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а Г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 000,00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ІІ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пральної маш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З №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9,0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 О.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ІІ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СББ «Комфорт 7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Л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 000,0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даху за адресою: вул. Ю. Тютюнника 11-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 ВЖРЕП №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М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 000,00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а для благоустрою прибудинкової території житлового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вул. Шевченка, 8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і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Бориса Тена, 1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«Надія-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«Вул. Шевченка 10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проїзд Академіка Тутковського, 14/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г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Tanua</dc:creator>
  <dc:description/>
  <cp:keywords/>
  <dc:language>en-US</dc:language>
  <cp:lastModifiedBy>user</cp:lastModifiedBy>
  <cp:lastPrinted>2022-04-26T14:54:00Z</cp:lastPrinted>
  <dcterms:modified xsi:type="dcterms:W3CDTF">2024-07-05T08:11:00Z</dcterms:modified>
  <cp:revision>656</cp:revision>
  <dc:subject/>
  <dc:title/>
</cp:coreProperties>
</file>