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b/>
          <w:b/>
        </w:rPr>
      </w:pPr>
      <w:r>
        <w:rPr/>
        <w:t xml:space="preserve">                                                                 </w:t>
      </w: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5pt" filled="f" o:ole="">
            <v:imagedata r:id="rId3" o:title=""/>
          </v:shape>
          <o:OLEObject Type="Embed" ProgID="" ShapeID="ole_rId2" DrawAspect="Content" ObjectID="_2107428260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_____________ №_________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м. Жит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    затвердження    передав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а  цілісного   майнового  комплекс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у   професійно-технічної   освіти   м. Житомир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виконання розпорядження Кабінету Міністрів України від 24 червня 2023 року № 561-р, враховуючи рішення Житомирської міської ради від 22.12.2021 № 392 «Про згоду на прийняття з державної в комунальну власність Житомирської міської територіальної громади цілісних майнових комплексів закладів професійної (професійно-технічної) освіти», рішення виконавчого комітету Житомирської міської ради від 21.02.2024 № 192 «Про затвердження складу комісії з питання передачі цілісного майнового комплексу Центру професійно-технічної освіти м. Житомира», керуючись статтею 7 Закону України «Про передачу об’єктів права державної та комунальної власності», статтею 26 Закону України «Про місцеве самоврядування в Україні», Законом України «Про державну реєстрацію юридичних осіб, фізичних осіб – підприємців та громадських формувань», виконавчий комітет міської рад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28"/>
        <w:ind w:left="0" w:firstLine="7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вердити передавальний акт, складений комісією з питання передачі цілісного майнового комплексу Центру професійно-технічної освіти                 м. Житомира (код ЄДРПОУ 02543584) </w:t>
      </w:r>
      <w:bookmarkStart w:id="0" w:name="_Hlk167983988"/>
      <w:r>
        <w:rPr>
          <w:szCs w:val="28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9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партаменту освіти (Валентин Арендарчук) забезпечити проведення реєстрації прав на нерухоме майно в установленому законодавством порядку.</w:t>
      </w:r>
    </w:p>
    <w:p>
      <w:pPr>
        <w:pStyle w:val="Normal"/>
        <w:widowControl w:val="false"/>
        <w:ind w:left="15" w:firstLine="69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цього рішення покласти на заступника міського голови з питань діяльності виконавчих органів ради Марію Місюрову.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алина ШИМАН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Пользователь Windows</cp:lastModifiedBy>
  <cp:lastPrinted>2024-09-30T13:44:00Z</cp:lastPrinted>
  <dcterms:modified xsi:type="dcterms:W3CDTF">2024-09-30T10:44:00Z</dcterms:modified>
  <cp:revision>12</cp:revision>
  <dc:subject/>
  <dc:title/>
</cp:coreProperties>
</file>