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rPr>
          <w:b/>
          <w:b/>
        </w:rPr>
      </w:pPr>
      <w:r>
        <w:rPr/>
        <w:t xml:space="preserve">                                                                 </w:t>
      </w:r>
      <w:r>
        <w:rPr/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45pt" filled="f" o:ole="">
            <v:imagedata r:id="rId3" o:title=""/>
          </v:shape>
          <o:OLEObject Type="Embed" ProgID="" ShapeID="ole_rId2" DrawAspect="Content" ObjectID="_1644653298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_____________ №_________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м. Жито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    затвердження    передав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та  цілісного   майнового  комплекс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жавного      навчального     заклад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Центр     легкої     промисловості    та побутового обслуговування населення м. Житомир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виконання розпорядження Кабінету Міністрів України від 24 червня 2023 року № 561-р, враховуючи рішення Житомирської міської ради від 22.12.2021 № 392 «Про згоду на прийняття з державної в комунальну власність Житомирської міської територіальної громади цілісних майнових комплексів закладів професійної (професійно-технічної) освіти», рішення виконавчого комітету Житомирської міської ради від 24.07.2023 № 996 «Про затвердження складу комісії з питання передачі цілісного майнового комплексу Державного навчального закладу «Центр легкої промисловості та побутового обслуговування населення м. Житомира»», керуючись статтею 7 Закону України «Про передачу об’єктів права державної та комунальної власності», статтею 26 Закону України «Про місцеве самоврядування в Україні», Законом України «Про державну реєстрацію юридичних осіб, фізичних осіб – підприємців та громадських формувань», виконавчий комітет міської рад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28"/>
        <w:ind w:left="0" w:firstLine="73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твердити передавальний акт, складений комісією з питання передачі цілісного майнового комплексу Державного навчального закладу «Центр легкої промисловості та побутового обслуговування населення м. Житомира»          (код ЄДРПОУ 03566009) </w:t>
      </w:r>
      <w:bookmarkStart w:id="0" w:name="_Hlk167983988"/>
      <w:r>
        <w:rPr>
          <w:szCs w:val="28"/>
        </w:rPr>
        <w:t>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39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партаменту освіти (Валентин Арендарчук) забезпечити проведення реєстрації прав на нерухоме майно в установленому законодавством порядку.</w:t>
      </w:r>
    </w:p>
    <w:p>
      <w:pPr>
        <w:pStyle w:val="Normal"/>
        <w:widowControl w:val="false"/>
        <w:ind w:left="15" w:firstLine="694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Контроль за виконанням цього рішення покласти на заступника міського голови з питань діяльності виконавчих органів ради Марію Місюрову.</w:t>
      </w:r>
    </w:p>
    <w:p>
      <w:pPr>
        <w:pStyle w:val="Normal"/>
        <w:widowControl w:val="false"/>
        <w:ind w:left="15" w:firstLine="694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9214" w:leader="none"/>
        </w:tabs>
        <w:jc w:val="both"/>
        <w:rPr>
          <w:szCs w:val="28"/>
        </w:rPr>
      </w:pPr>
      <w:r>
        <w:rPr>
          <w:szCs w:val="28"/>
        </w:rPr>
        <w:t xml:space="preserve">Секретар міської ради                                                           Галина ШИМАНСЬКА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Cs w:val="24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nelbody">
    <w:name w:val="panel-body"/>
    <w:basedOn w:val="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45" w:leader="none"/>
      </w:tabs>
    </w:pPr>
    <w:rPr>
      <w:b/>
      <w:bCs/>
      <w:lang w:val="uk-UA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7513" w:leader="none"/>
      </w:tabs>
      <w:autoSpaceDE w:val="true"/>
      <w:ind w:left="-1320" w:right="-399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4:00Z</dcterms:created>
  <dc:creator>User</dc:creator>
  <dc:description/>
  <cp:keywords/>
  <dc:language>en-US</dc:language>
  <cp:lastModifiedBy>Пользователь Windows</cp:lastModifiedBy>
  <cp:lastPrinted>2024-09-30T11:52:00Z</cp:lastPrinted>
  <dcterms:modified xsi:type="dcterms:W3CDTF">2024-09-30T08:52:00Z</dcterms:modified>
  <cp:revision>12</cp:revision>
  <dc:subject/>
  <dc:title/>
</cp:coreProperties>
</file>