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61.5pt" filled="f" o:ole="">
            <v:imagedata r:id="rId3" o:title=""/>
          </v:shape>
          <o:OLEObject Type="Embed" ProgID="" ShapeID="ole_rId2" DrawAspect="Content" ObjectID="_2133515825" r:id="rId2"/>
        </w:objec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озачергового засідання виконавчого комітет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5715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1pt" to="62.95pt,15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№  </w:t>
      </w:r>
      <w:r>
        <w:rPr>
          <w:sz w:val="28"/>
          <w:szCs w:val="28"/>
        </w:rPr>
        <w:t>58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від 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.09.202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</wp:posOffset>
                </wp:positionV>
                <wp:extent cx="1028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1pt" to="449.95pt,3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. Житоми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ідання розпочалося о  09:55  го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сідання закінчилося  о  10:05  год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засіданні  виконавчого комітету міської ради  взяли участь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омлин Сергій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шко Ольга                    керуючий справами виконавчого комітету міської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:  Ковальов Андрій, Кондратюк Сергій, Місюрова Марія, Ольшанська Світлана, Смаль Олег, Шевчук Олександр, Шиманська Галина.</w:t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членів виконкому на засіданні відсутні: Блощинський Олександр, Іваницька Тетян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сутні: Черниш Євгеній -директор юридичного департаменту міської ради, Прохорчук Діна-  директор департаменту бюджету та фінансів міської ради, Рачковська-Долгих Віра -  начальник управління по зв'язках з громадськістю міської ради, керівники виконавчих органів міської ради, задіяні у роботі 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еред формуванням порядку денного міський голова Сухомлин Сергій наголосив усім присутнім, що в разі наявності конфлікту інтересів необхідно зробити повідомлення відповідно до Закону України «Про запобігання корупції» із зазначенням відповідного проєкту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формуванні порядку денного члени виконавчого комітету міської ради затвердили порядок денний в цілому без змін.</w:t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и голосуванні: за - 9, проти - немає, утримались - немає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ймаєтьс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РЯДОК ДЕННИЙ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проведення в місті Житомирі благодійного заходу «Залізна країн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Єлістратова Юлія- представник ГО «Заліз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 xml:space="preserve">країна», майстер спорту Україн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 xml:space="preserve">міжнародного класу з тріатлону, учасниц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олімпійських іго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хомлин Сергій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аль Олег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СТУПИЛИ: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№  1531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9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   проведення  заходів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жах про</w:t>
            </w:r>
            <w:r>
              <w:rPr>
                <w:sz w:val="28"/>
                <w:szCs w:val="28"/>
                <w:lang w:val="uk-UA"/>
              </w:rPr>
              <w:t xml:space="preserve">єкту </w:t>
            </w:r>
            <w:r>
              <w:rPr>
                <w:sz w:val="28"/>
                <w:szCs w:val="28"/>
              </w:rPr>
              <w:t>«Фестива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йськового братерства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«ЛЮДИ-ТИТАНИ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Краснопір Вікторія-  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соціальної політики  міської ра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№  1532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9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адресних соціальних матеріальних допомог громадянам-мешканцям Житомирської міської територіальної громад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Краснопір Вікторія-  директор департамен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соціальної політики  міської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1533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9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 xml:space="preserve"> </w:t>
        <w:tab/>
        <w:t xml:space="preserve">                                   Сергій СУХОМЛИН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мітету міської ради</w:t>
        <w:tab/>
        <w:tab/>
        <w:tab/>
        <w:tab/>
        <w:tab/>
        <w:t xml:space="preserve">              Ольга ПАШКО</w:t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hanging="20"/>
      <w:jc w:val="both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Цитата"/>
    <w:basedOn w:val="Normal"/>
    <w:qFormat/>
    <w:pPr>
      <w:ind w:left="240" w:right="5841" w:hanging="0"/>
    </w:pPr>
    <w:rPr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2:00Z</dcterms:created>
  <dc:creator>Протокольная</dc:creator>
  <dc:description/>
  <cp:keywords/>
  <dc:language>en-US</dc:language>
  <cp:lastModifiedBy>IS</cp:lastModifiedBy>
  <cp:lastPrinted>2024-09-24T15:56:00Z</cp:lastPrinted>
  <dcterms:modified xsi:type="dcterms:W3CDTF">2024-09-24T12:57:00Z</dcterms:modified>
  <cp:revision>4</cp:revision>
  <dc:subject/>
  <dc:title/>
</cp:coreProperties>
</file>