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object w:dxaOrig="681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61.5pt" filled="f" o:ole="">
            <v:imagedata r:id="rId3" o:title=""/>
          </v:shape>
          <o:OLEObject Type="Embed" ProgID="" ShapeID="ole_rId2" DrawAspect="Content" ObjectID="_1581286048" r:id="rId2"/>
        </w:objec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ЖИТОМИРСЬКА МІ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i w:val="false"/>
          <w:lang w:val="uk-UA"/>
        </w:rPr>
        <w:t>П Р О Т О К О 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позачергового засідання виконавчого комітету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91770</wp:posOffset>
                </wp:positionV>
                <wp:extent cx="5715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1pt" to="62.95pt,1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№  </w:t>
      </w:r>
      <w:r>
        <w:rPr>
          <w:sz w:val="28"/>
          <w:szCs w:val="28"/>
        </w:rPr>
        <w:t>59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від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.09.2024</w:t>
      </w:r>
    </w:p>
    <w:p>
      <w:pPr>
        <w:pStyle w:val="Normal"/>
        <w:rPr>
          <w:sz w:val="20"/>
          <w:szCs w:val="20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0287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449.95pt,3.1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м. Житомир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Засідання розпочалося о  09:15  год.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Засідання закінчилося  о  09:30  год.</w:t>
      </w:r>
    </w:p>
    <w:p>
      <w:pPr>
        <w:pStyle w:val="Normal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bCs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У засіданні  виконавчого комітету міської ради  взяли участь: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Шиманська Галина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шко Ольга                    керуючий справами виконавчого комітету міської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  <w:r>
        <w:rPr>
          <w:sz w:val="28"/>
          <w:szCs w:val="28"/>
          <w:lang w:val="uk-UA"/>
        </w:rPr>
        <w:t>ради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: Іваницька Тетяна, Ковальов Андрій, Місюрова Марія, Ольшанська Світлана, Смаль Олег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членів виконкому на засіданні відсутні: Блощинський Олександр, Кондратюк Сергій, Шевчук Олександр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  <w:lang w:val="uk-UA"/>
        </w:rPr>
        <w:tab/>
        <w:t>Присутні: Черниш Євгеній- директор юридичного департаменту міської ради, Прохорчук Діна-  директор департаменту бюджету та фінансів міської ради, Рачковська-Долгих Віра -  начальник управління по зв'язках з громадськістю міської ради, Губатюк Олександр - радник міського голови з питань безпеки на громадських засадах, керівники виконавчих органів міської ради, задіяні у роботі виконкому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Перед формуванням порядку денного секретар міської ради Шиманська Галина наголосила усім присутнім, що в разі наявності конфлікту інтересів необхідно зробити повідомлення відповідно до Закону України «Про запобігання корупції» із зазначенням відповідного проєкту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и формуванні порядку денного члени виконавчого комітету міської ради затвердили порядок денний в цілому без змін.</w:t>
        <w:tab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и голосуванні: за - 7, проти - немає, утримались - немає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риймається)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ОРЯДОК ДЕННИЙ: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огодження внесення змін до Комплексної цільової програми «Культурний простір Житомирської міської об’єднаної територіальної громади» на 2021-2025 роки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олодій Ілона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культури міської ради</w:t>
            </w:r>
            <w:r>
              <w:rPr>
                <w:sz w:val="28"/>
                <w:lang w:val="uk-UA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ішення №  1534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міської ради від 03.08.2022 №556 «Про встановлення вартості харчування окремих категорій дітей за рахунок бюджетних асигнувань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Ковтуненко Світлана – перший заступник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директора департаменту освіти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1535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далення зелених насаджень у м. Житомирі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>Новосельцева Вероніка - провідни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пеціаліст відділу екології та природни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ресурсів міської ради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1536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від сплати за надання дозволу на порушення благоустрою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Марцун Олександр  – начальник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 xml:space="preserve">комунального господарства міської рад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 1537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суб’єкта господарювання, який здійснює відновлення побутових відході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Гуменюк Андрій  – начальник управлі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житлового господарства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1538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суб’єкта господарювання, який здійснює видалення побутових відходів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Гуменюк Андрій  – начальник управлінн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житлового господарства міської ради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1539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розміру  грошової компенсації за належні для отримання жилі приміщення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Забігайло Андрій- начальник управління у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справах ветеранів війни міської рад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маль Олег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льшанська Світлана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УПИЛ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 з питань діяльності виконавчих органів рад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1540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-сироти Щ.С.Ю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Бібла Ольга -   начальник     служби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1541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буття вихованця Л.А.В. з дитячого будинку сімейного типу родини Т.І.О, Т.О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Бібла Ольга -   начальник     служби    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lang w:val="uk-UA"/>
              </w:rPr>
              <w:t>Рішення №  1542  додається.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буття вихованців Р.Д.А., Р.К.А. з дитячого будинку сімейного типу родини Т.І.О, Т.О.В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Доповідач: Бібла Ольга -   начальник     служби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1543 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о переведення дитячого будинку сімейного типу родини Т.І.О, Т.О.В. в статус прийомної сім</w:t>
            </w:r>
            <w:r>
              <w:rPr>
                <w:sz w:val="28"/>
                <w:szCs w:val="28"/>
              </w:rPr>
              <w:t>’ї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                             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1544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2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статусу дитини-сироти Г.Д.Д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Доповідач:</w:t>
            </w:r>
            <w:r>
              <w:rPr>
                <w:sz w:val="28"/>
                <w:szCs w:val="28"/>
                <w:lang w:val="uk-UA"/>
              </w:rPr>
              <w:t xml:space="preserve"> Бібла Ольга -   начальник     служби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1545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вільнення К.В.О. від здійснення повноважень опікуна над малолітньою Ч.Т.О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1546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ро встановлення опіки над </w:t>
            </w:r>
            <w:r>
              <w:rPr>
                <w:sz w:val="28"/>
                <w:szCs w:val="28"/>
              </w:rPr>
              <w:t>Ч.Т.О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 1547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СЛУХА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малолітньої дитини І.Є.О. до сім’ї патронатного вихователя Г.В.М. та його помічника Г.Н.С.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 xml:space="preserve">Доповідач: </w:t>
            </w:r>
            <w:r>
              <w:rPr>
                <w:sz w:val="28"/>
                <w:szCs w:val="28"/>
                <w:lang w:val="uk-UA"/>
              </w:rPr>
              <w:t xml:space="preserve">Бібла Ольга -   начальник     служби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</w:t>
            </w:r>
            <w:r>
              <w:rPr>
                <w:sz w:val="28"/>
                <w:szCs w:val="28"/>
                <w:lang w:val="uk-UA"/>
              </w:rPr>
              <w:t>(управління) у справах дітей міської ради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РІШИЛИ: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lang w:val="uk-UA"/>
              </w:rPr>
              <w:t>Рішення №  1548 додаєтьс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 голосуванні: за - 7,  проти - немає, утримались - немає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Рішення прийнято)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  <w:lang w:val="uk-UA"/>
              </w:rPr>
            </w:pPr>
            <w:r>
              <w:rPr>
                <w:sz w:val="28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 xml:space="preserve"> </w:t>
        <w:tab/>
        <w:t xml:space="preserve">                  Галина ШИМАНСЬКА</w:t>
        <w:tab/>
        <w:tab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еруючий справами </w:t>
        <w:tab/>
        <w:tab/>
        <w:tab/>
        <w:tab/>
        <w:tab/>
        <w:t xml:space="preserve">        Ольга ПАШКО</w:t>
        <w:tab/>
        <w:tab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hanging="20"/>
      <w:jc w:val="both"/>
      <w:outlineLvl w:val="6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bCs/>
      <w:sz w:val="28"/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03:00Z</dcterms:created>
  <dc:creator>Протокольная</dc:creator>
  <dc:description/>
  <cp:keywords/>
  <dc:language>en-US</dc:language>
  <cp:lastModifiedBy>user</cp:lastModifiedBy>
  <cp:lastPrinted>2024-09-26T09:44:00Z</cp:lastPrinted>
  <dcterms:modified xsi:type="dcterms:W3CDTF">2024-10-10T12:48:00Z</dcterms:modified>
  <cp:revision>8</cp:revision>
  <dc:subject/>
  <dc:title/>
</cp:coreProperties>
</file>