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469715044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 xml:space="preserve">Про безоплатну передачу труб </w:t>
      </w:r>
    </w:p>
    <w:p>
      <w:pPr>
        <w:pStyle w:val="Heading"/>
        <w:jc w:val="both"/>
        <w:rPr/>
      </w:pPr>
      <w:r>
        <w:rPr/>
        <w:t>на баланс комунального підприємства</w:t>
      </w:r>
    </w:p>
    <w:p>
      <w:pPr>
        <w:pStyle w:val="Heading"/>
        <w:jc w:val="both"/>
        <w:rPr/>
      </w:pPr>
      <w:r>
        <w:rPr/>
        <w:t xml:space="preserve">«Експлуатація штучних споруд» </w:t>
      </w:r>
    </w:p>
    <w:p>
      <w:pPr>
        <w:pStyle w:val="Heading"/>
        <w:jc w:val="both"/>
        <w:rPr/>
      </w:pPr>
      <w:r>
        <w:rPr/>
        <w:t xml:space="preserve">Житомирської міської ради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звернення  комунального   підприємства «Експлуатація штучних споруд»  Житомирської міської ради  від 10.09.2024 р. № 232 та лист комунального   підприємства «Житомирводоканал» Житомирської міської ради  від 18.09.2024 р.   № 2/1848 щодо надання згоди безоплатно   передати з              балансу водопостачального підприємства металеві труби на баланс                    комунального підприємства «Експлуатація штучних споруд»  Житомирської  міської  ради, відповідно  до ст. 30  Закону України «Про місцеве                                самоврядування  в Україні», виконавчий комітет міської ради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  комунальному   підприємству «Житомирводоканал»    Житомирської   міської    ради безоплатно передати  на   баланс  комунального    підприємства «Експлуатація штучних споруд» Житомирської міської ради   труби Д - 1000 мм, що були у використанні,  протяжністю – 3 п. 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мання-передачу вказаних активів оформити у відповідності до    вимог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 за  виконанням  цього  рішення  покласти  на                       заступника  міського голови з питань діяльності виконавчих                              органів ради  Сергія Кондратюк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Галина ШИМА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3:00Z</dcterms:created>
  <dc:creator>Administrator</dc:creator>
  <dc:description/>
  <cp:keywords/>
  <dc:language>en-US</dc:language>
  <cp:lastModifiedBy>Admin</cp:lastModifiedBy>
  <cp:lastPrinted>2022-07-05T15:46:00Z</cp:lastPrinted>
  <dcterms:modified xsi:type="dcterms:W3CDTF">2024-10-15T10:53:00Z</dcterms:modified>
  <cp:revision>2</cp:revision>
  <dc:subject/>
  <dc:title>Про передачу основних</dc:title>
</cp:coreProperties>
</file>