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22423640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м.Жито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393" w:hanging="0"/>
        <w:jc w:val="both"/>
        <w:rPr/>
      </w:pPr>
      <w:r>
        <w:rPr/>
        <w:t>Про внесення змін до</w:t>
      </w:r>
      <w:r>
        <w:rPr>
          <w:szCs w:val="24"/>
        </w:rPr>
        <w:t xml:space="preserve"> Програми </w:t>
      </w:r>
      <w:r>
        <w:rPr>
          <w:szCs w:val="28"/>
        </w:rPr>
        <w:t>соціально-економічного і культурного розвитку Житомирської міської територіальної громад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 xml:space="preserve">З метою координації спільних дій головних розпорядників бюджетних коштів під час виконання заходів Програми соціально-економічного і культурного розвитку </w:t>
      </w:r>
      <w:r>
        <w:rPr>
          <w:szCs w:val="28"/>
        </w:rPr>
        <w:t xml:space="preserve">Житомирської міської територіальної громади </w:t>
      </w:r>
      <w:r>
        <w:rPr/>
        <w:t xml:space="preserve">на 2024 рік, бюджету Житомирської міської територіальної громади на 2024 рік відповідно до статті 26 Закону України "Про місцеве самоврядування в Україні", постанови Кабінету Міністрів України від 11.03.2022 № 252 «Деякі питання формування та виконання місцевих бюджетів у період воєнного стану»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 xml:space="preserve">зміни </w:t>
      </w:r>
      <w:r>
        <w:rPr>
          <w:sz w:val="28"/>
          <w:szCs w:val="28"/>
        </w:rPr>
        <w:t>до Програми соціально-економічного і культурного розвитку Житомирської міської територіальної гром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2024 рік, затвердженої рішенням Житомирської міської ради від </w:t>
      </w:r>
      <w:r>
        <w:rPr>
          <w:color w:val="000000"/>
          <w:sz w:val="28"/>
          <w:szCs w:val="28"/>
        </w:rPr>
        <w:t>21.12.2023 № 1003, із змінами, внесеними рішеннями міської ради від 30.01.2024 № 1044, від 11.04.2024 № 1079, від 23.05.2024 № 1129, від 07.06.2024 № 1140, від 27.06.2024 № 1147, від 20.08.2024 № 1162, від 19.09.2024 № 1170 згідно з додат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firstLine="73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та заступників міського голови з питань діяльності виконавчих органів ради згідно з розподілом обов’язкі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78685216"/>
      <w:bookmarkEnd w:id="0"/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Галина ШИМАНСЬКА</w:t>
      </w:r>
    </w:p>
    <w:p>
      <w:pPr>
        <w:pStyle w:val="Normal"/>
        <w:ind w:right="1133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78685216"/>
      <w:bookmarkStart w:id="2" w:name="_Hlk178685216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4:00Z</dcterms:created>
  <dc:creator>123</dc:creator>
  <dc:description/>
  <cp:keywords/>
  <dc:language>en-US</dc:language>
  <cp:lastModifiedBy>Пользователь</cp:lastModifiedBy>
  <cp:lastPrinted>2024-08-12T14:02:00Z</cp:lastPrinted>
  <dcterms:modified xsi:type="dcterms:W3CDTF">2024-10-17T13:27:00Z</dcterms:modified>
  <cp:revision>51</cp:revision>
  <dc:subject/>
  <dc:title> </dc:title>
</cp:coreProperties>
</file>