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100" w:leader="none"/>
          <w:tab w:val="left" w:pos="82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’єктів нерухомого майна Житомирської міської територіальної громади станом на 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.01.2025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100" w:leader="none"/>
          <w:tab w:val="left" w:pos="8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1"/>
        <w:gridCol w:w="2693"/>
        <w:gridCol w:w="708"/>
        <w:gridCol w:w="2990"/>
        <w:gridCol w:w="1080"/>
        <w:gridCol w:w="27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5" w:hanging="0"/>
              <w:rPr/>
            </w:pPr>
            <w:r>
              <w:rPr>
                <w:b/>
                <w:lang w:val="uk-UA"/>
              </w:rPr>
              <w:t>Кількі 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3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</w:t>
            </w:r>
          </w:p>
        </w:tc>
      </w:tr>
      <w:tr>
        <w:trPr/>
        <w:tc>
          <w:tcPr>
            <w:tcW w:w="1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center" w:pos="5022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.   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center" w:pos="502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  <w:r>
              <w:rPr/>
              <w:t>оспект Миру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6.2013 серія САК № 086686, реєстраційний номер від 12.06.2013 № 92150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учб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Ліцею №2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єнк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12.2012, реєстраційний номер від 26.12.2012  № 3883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удівля</w:t>
            </w:r>
            <w:r>
              <w:rPr/>
              <w:t xml:space="preserve"> </w:t>
            </w:r>
            <w:r>
              <w:rPr>
                <w:lang w:val="uk-UA"/>
              </w:rPr>
              <w:t>школи з добудовою (ст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1,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удівля</w:t>
            </w:r>
            <w:r>
              <w:rPr/>
              <w:t xml:space="preserve"> школи</w:t>
            </w:r>
            <w:r>
              <w:rPr>
                <w:lang w:val="uk-UA"/>
              </w:rPr>
              <w:t xml:space="preserve"> (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14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араж </w:t>
            </w:r>
            <w:r>
              <w:rPr>
                <w:lang w:val="uk-UA"/>
              </w:rPr>
              <w:t>із</w:t>
            </w:r>
            <w:r>
              <w:rPr/>
              <w:t xml:space="preserve"> бойлерн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 зовніш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8,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80,7+17,4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3                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Житомирської міської гімназії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 718767, реєстраційний номер від 26.12.2012 № 38836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1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цей № 4                 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Житомирської загальноосвітньої школи І-ІІІ ступен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ул. Троянівс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12.2012, реєстраційний номер від 26.12.2012 № 38836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6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,7 + 5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5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лосовського,</w:t>
            </w:r>
            <w:r>
              <w:rPr>
                <w:lang w:val="uk-UA"/>
              </w:rPr>
              <w:t xml:space="preserve">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03.2015 серія СТА 072660, реєстраційний номер від 19.03.2015 №604588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4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№ 6 м.Житомира ім.В.Г.Короле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дан Королен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12.2012 серія САЕ №718796, реєстраційний номер від 26.12.2012 №3883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21,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>Ліцей  № 7 м.Житомира імені</w:t>
            </w:r>
          </w:p>
          <w:p>
            <w:pPr>
              <w:pStyle w:val="Normal"/>
              <w:ind w:hanging="3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.В.Браж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приміщення загальноосвітньої школи І-ІІІ ступенів №7 ім.В.В.Бражевс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</w:t>
            </w:r>
            <w:r>
              <w:rPr>
                <w:lang w:val="uk-UA"/>
              </w:rPr>
              <w:t xml:space="preserve"> </w:t>
            </w:r>
            <w:r>
              <w:rPr/>
              <w:t>Перемоги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94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3.09.2013 серія САК № 328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snapToGrid w:val="false"/>
              <w:ind w:hanging="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з до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94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>Ліцей  № 8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 школа І-ІІІ ступенів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Згод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1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2.03.2015 серія СТА №072568, реєстраційний номер від 11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9505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1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 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8 + 8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шосе</w:t>
            </w:r>
            <w:r>
              <w:rPr/>
              <w:t xml:space="preserve"> Київське,</w:t>
            </w:r>
            <w:r>
              <w:rPr>
                <w:lang w:val="uk-UA"/>
              </w:rPr>
              <w:t xml:space="preserve"> 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7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5.07.2013 серія САК №086839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7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чаткова школа 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11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навчально-виховного комплексу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Західна,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132" w:leader="none"/>
              </w:tabs>
              <w:ind w:left="-41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2.05.2015 серія САМ №062706, реєстраційний номер від 05.05.2015 №633699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1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м. Житом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ім. С.Ковальч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а загаль-ноосвітня школа І-ІІІ ступенів № 12 з поглибленим вивченням іноземних мов імені С.Ковальчука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68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12.03.2015 серія СТА № 072570, реєстраційний номер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11.03.2015 №5951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68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</w:t>
            </w: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бальчич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5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4.03.2015 серія СТА №072511, реєстраційний номер від 19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398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5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ільський Шлях,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я школи №15 з допоміжними господарськими будівл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ільський Шлях, 26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4,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3.08.2012 серія САЕ №719491, реєстраційний номер від 30.08.2012 № 3750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</w:t>
            </w:r>
            <w:r>
              <w:rPr>
                <w:lang w:val="uk-UA"/>
              </w:rPr>
              <w:t>я</w:t>
            </w:r>
            <w:r>
              <w:rPr/>
              <w:t xml:space="preserve">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4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д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№15 з допоміжними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3.08.2012 серія САЕ №719490, реєстраційний номер від 30.08.2012  № 3750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ський Шлях,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-Боровця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4.11.2013 серія САК №828905, реєстраційний номер від 11.10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18714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7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№17 з допоміжною господарською будівл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3.08.2012 серія САЕ №719489, реєстраційний номер від 03.10.2012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7787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поміжна 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  № 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19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 xml:space="preserve">Лесі </w:t>
            </w:r>
            <w:r>
              <w:rPr/>
              <w:t>Українки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08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1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спеціалізованої школи І-ІІІ ступенів №20 Житомир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хідн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7.03.2015 серія СТА №072631, реєстраційний номер від 11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98223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инок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Туа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21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>Святослава Ріхтера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718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школи</w:t>
            </w:r>
            <w:r>
              <w:rPr>
                <w:lang w:val="uk-UA"/>
              </w:rPr>
              <w:t xml:space="preserve"> в т.ч. (їдальня, спорт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6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2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 імені В.М.Кав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22 ім.В.М.Каву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монавтів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4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072661, реєстраційний номер від 19.03.2015 № 604548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а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 (басей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ім. М. Очер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міської гуманітарної гімназії №23 ім.М.Й.Очер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8.05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44228, реєстраційний номер від 13.05.2015 № 638686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імназії з при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ІІ, Б-І</w:t>
            </w:r>
            <w:r>
              <w:rPr>
                <w:lang w:val="en-US"/>
              </w:rPr>
              <w:t>V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екологічного ліцею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, реєстраційний номер від 26.12.2012  № 3883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25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й №25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lang w:val="uk-UA"/>
              </w:rPr>
              <w:t>вул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Бердичівська,</w:t>
            </w:r>
            <w:r>
              <w:rPr>
                <w:lang w:val="uk-UA"/>
              </w:rPr>
              <w:t xml:space="preserve">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072527, реєстраційний номер від 19.03.2015  №60691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о дозвіл на списання та демонтаж будівлі ( ріш. м.р. від 23.02.2023 № 7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йстерн</w:t>
            </w: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uk-UA"/>
              </w:rPr>
              <w:t>оспект</w:t>
            </w:r>
            <w:r>
              <w:rPr/>
              <w:t xml:space="preserve"> Миру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3.2015 </w:t>
            </w:r>
          </w:p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072525, реєстраційний номер від 19.03.2015 №6066288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snapToGrid w:val="false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освітньої школи І-ІІІ ступенів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6.03.201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ія СТА №044356, реєстраційний номер від 11.03.2015 №597705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І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 загальноосвітньої школи І-ІІІ ступенів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андра Клосовсь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2.03.2015 серія СТА №072569, реєстраційний номер від 11.03.2015 №595135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  № 2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 імені гетьмана Івана Виг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 І-ІІІ ступенів №28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-Боровця, 1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718760, реєстраційний номер від 26.12.2012  №3883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4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 xml:space="preserve">ок </w:t>
            </w:r>
            <w:r>
              <w:rPr/>
              <w:t xml:space="preserve"> Шкіль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сутнє, реєстраційний номер від 12.06.201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39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гуманітарної гімназії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20,0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6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72501, реєстраційний номер від 12.03.2015 № 5973958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імна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32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загальноосвітня школа   І-ІІІ ступенів №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Леха Качинського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3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27.07.2013 серія САК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Житомирської загальноосвітньої школи І-ІІІ ступенів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В</w:t>
            </w:r>
            <w:r>
              <w:rPr>
                <w:lang w:val="uk-UA"/>
              </w:rPr>
              <w:t>елика</w:t>
            </w:r>
            <w:r>
              <w:rPr/>
              <w:t xml:space="preserve"> Бердичівськ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9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12.2012 серія САЕ №, реєстраційний номер від 26.12.2012 №3884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</w:t>
            </w:r>
            <w:r>
              <w:rPr>
                <w:lang w:val="uk-UA"/>
              </w:rPr>
              <w:t>ля старого корпусу загальноосвітнь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09.2007, реєстраційний номер від 25.09.2007 № 2040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4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Івана Мазеп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8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30.09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086987, реєстраційний номер від 04.09.2013 № 170384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8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3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Мазепи, 9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2.2012 серія САЕ №718464, реєстраційний номер від 24.12.2012 №3879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ра</w:t>
            </w:r>
            <w:r>
              <w:rPr/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36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 імені Я.Домбровськог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школи №36 з допоміжними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 718493, реєстраційний номер від 30.08.2012 № 3750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3 + 252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ь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 (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метале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івський ліцей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Шевч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3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ересівської ЗОШ  І-ІІІ ступе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599,0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08.2021 № 174745981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літера А-2) та господарські будівлі та спо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(Б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а будівля (склад) (В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иральня (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дязь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чірня загальноосвітня школа І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ечірньої загальноосвітньої школи ІІ-ІІІ ступен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акуль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5 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2, реєстраційний номер від 07.11.2012 № 38107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6177га, кадастровий номер: 1810136300:07:015:00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садка з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лобід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6.2007 серія САВ № 082763, реєстраційний номер від 17.07.2007 № 1958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4123га, кадастровий номер: 1810136600:07:015:0013 від 03.06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центру розвитку дитини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41, реєстраційний номер від 13.07.2013 № 115839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вул. Старочуднівська</w:t>
            </w:r>
            <w:r>
              <w:rPr>
                <w:lang w:val="uk-UA"/>
              </w:rPr>
              <w:t>,</w:t>
            </w:r>
            <w:r>
              <w:rPr/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2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9.09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970, реєстраційний номер від 29.08.2013 № 151830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42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П №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, 89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072532, реєстраційний номер від 26.03.2015 № 609154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клад</w:t>
            </w:r>
            <w:r>
              <w:rPr>
                <w:lang w:val="uk-UA"/>
              </w:rPr>
              <w:t xml:space="preserve"> –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чуднівська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7.06.2013 серія САК № 086648, реєстраційний номер від 31.05.2013 № 85055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</w:t>
            </w:r>
            <w:r>
              <w:rPr>
                <w:lang w:val="uk-UA"/>
              </w:rPr>
              <w:t xml:space="preserve">тячого </w:t>
            </w:r>
            <w:r>
              <w:rPr/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7.06.2013 серія САК № 062706, реєстраційний номер від 31.05.2013 № 85052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іль</w:t>
            </w:r>
            <w:r>
              <w:rPr/>
              <w:t>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25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навчально-виховний комплекс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Б</w:t>
            </w:r>
            <w:r>
              <w:rPr>
                <w:lang w:val="uk-UA"/>
              </w:rPr>
              <w:t>ориса</w:t>
            </w:r>
            <w:r>
              <w:rPr/>
              <w:t xml:space="preserve"> Тена, 8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17.08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 229262, реєстраційний номер від 13.08.2015 № 704708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</w:t>
            </w:r>
            <w:r>
              <w:rPr/>
              <w:t>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шенс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83, реєстраційний номер від 13.07.2013 № 117151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шосе</w:t>
            </w:r>
            <w:r>
              <w:rPr/>
              <w:t xml:space="preserve"> Київське, 2</w:t>
            </w: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7.07.2015 серія САМ № 062876, реєстраційний номер від 13.07.2013 №117161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дитячого </w:t>
            </w:r>
            <w:r>
              <w:rPr>
                <w:lang w:val="uk-UA"/>
              </w:rPr>
              <w:t>закладу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6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5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,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еремоги,</w:t>
            </w:r>
            <w:r>
              <w:rPr>
                <w:lang w:val="uk-UA"/>
              </w:rPr>
              <w:t xml:space="preserve"> 4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5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 від 04.06.2013 серія САК № 08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5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ільон</w:t>
            </w:r>
            <w:r>
              <w:rPr>
                <w:lang w:val="uk-UA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іктора Косенка</w:t>
            </w:r>
            <w:r>
              <w:rPr/>
              <w:t>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 072531, реєстраційний номер від 26.03.2015 №609084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тьмана </w:t>
            </w:r>
            <w:r>
              <w:rPr/>
              <w:t>Самойлович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 072522, реєстраційний номер від 24.03.2015 №606192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дитячого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І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, 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ий навчальний заклад № 32 (колишні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дитячого садка з будівлею котельні та допоміжних господарських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Євгена Коновальця, 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6 + 10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1.2009 серія САС № 127732, реєстраційний номер від 02.12.2009 №2904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 та с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олодимира Гнатюка</w:t>
            </w:r>
            <w:r>
              <w:rPr/>
              <w:t>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 044374, реєстраційний номер від 26.03.2015 №608767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е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(4 списа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омирський заклад дошкільної освіти №34 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вчально-виховного комплексу №34 «Гармон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 xml:space="preserve">їзд Юрія  </w:t>
            </w:r>
            <w:r>
              <w:rPr/>
              <w:t xml:space="preserve">Кондратюка, </w:t>
            </w: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6.07.2013 серія СТА № 044199, реєстраційний номер від 15.05.2015 №636514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ий навчальний заклад 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Б</w:t>
            </w:r>
            <w:r>
              <w:rPr>
                <w:lang w:val="uk-UA"/>
              </w:rPr>
              <w:t xml:space="preserve">ориса </w:t>
            </w:r>
            <w:r>
              <w:rPr/>
              <w:t xml:space="preserve">Тена, </w:t>
            </w:r>
            <w:r>
              <w:rPr>
                <w:lang w:val="uk-UA"/>
              </w:rPr>
              <w:t>3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3.08.2015 серія СТА № 229145, реєстраційний номер від 07.08.2015 №702426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тель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Небесної Сотні</w:t>
            </w:r>
            <w:r>
              <w:rPr/>
              <w:t xml:space="preserve">, </w:t>
            </w: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 044375, реєстраційний номер від 26.03.2015 №608886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іль</w:t>
            </w:r>
            <w:r>
              <w:rPr/>
              <w:t>йон</w:t>
            </w:r>
            <w:r>
              <w:rPr>
                <w:lang w:val="uk-UA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Ж,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,а1, а2,а3, а4,а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38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навчально-виховного комплексу №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ятослава Ріхтера, 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12.05.2015 серія САМ № 062703, реєстраційний номер від 05.05.2015 №634209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удриц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 072533, реєстраційний номер від 26.03.2015 №609236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</w:t>
            </w:r>
            <w:r>
              <w:rPr/>
              <w:t>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 з туал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, З,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,Л, 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1,А2,А3, а,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он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Юрка Тютюнника, </w:t>
            </w:r>
            <w:r>
              <w:rPr/>
              <w:t>1</w:t>
            </w:r>
            <w:r>
              <w:rPr>
                <w:lang w:val="uk-UA"/>
              </w:rPr>
              <w:t>7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81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</w:t>
            </w:r>
            <w:r>
              <w:rPr/>
              <w:t>вля дит</w:t>
            </w:r>
            <w:r>
              <w:rPr>
                <w:lang w:val="uk-UA"/>
              </w:rPr>
              <w:t xml:space="preserve">ячого </w:t>
            </w:r>
            <w:r>
              <w:rPr/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спеціалізований центр розвитку дитини санаторного типу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сп</w:t>
            </w:r>
            <w:r>
              <w:rPr>
                <w:lang w:val="uk-UA"/>
              </w:rPr>
              <w:t xml:space="preserve">ект </w:t>
            </w:r>
            <w:r>
              <w:rPr/>
              <w:t>Миру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6.2013 №102362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1,8474га, кадастровий номер: 1810136300:03:031:0053 від 21.11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дитячого</w:t>
            </w:r>
            <w:r>
              <w:rPr/>
              <w:t xml:space="preserve"> закладу</w:t>
            </w:r>
            <w:r>
              <w:rPr>
                <w:lang w:val="uk-UA"/>
              </w:rPr>
              <w:t xml:space="preserve"> з басей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6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7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Юрія Вороного,</w:t>
            </w:r>
            <w:r>
              <w:rPr/>
              <w:t xml:space="preserve"> </w:t>
            </w:r>
            <w:r>
              <w:rPr>
                <w:lang w:val="uk-UA"/>
              </w:rPr>
              <w:t>3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30.03.2015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44108, реєстраційний номер від 05.08.2015 №698255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,Л,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З,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У,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Добровольчих батальйонів, 12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06.2013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549, реєстраційний номер від 31.05.2013 №74388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вера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,И,К,Л,М,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дошкільного навчального закладу №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 Вітру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25.03.2015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072520, реєстраційний номер від 24.03.2015 №60584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ар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дошкільного навчального закладу №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Трипільська,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25.03.2015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 072519, реєстраційний номер від 24.03.2015 №6057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</w:t>
            </w:r>
            <w:r>
              <w:rPr>
                <w:lang w:val="uk-UA"/>
              </w:rPr>
              <w:t>т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 з над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Г,Д,Ж,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теру «В» списано ріш. міської ради від 15.12.2022 №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7.2013 серія САК № 086840, реєстраційний номер від 13.07.2013 №114704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ч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ьвівська, </w:t>
            </w: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1.03.2015 серія СТА № 072535, реєстраційний номер   від 26.03.2015 №60952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ошкільного навчального закладу №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Вокзальна, 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3.2015 серія СТА № 072518, реєстраційний номер від 24.03.2015 №60566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,З,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ільський Шлях, 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9.07.2015 серія СТА № 229358, реєстраційний номер від 03.07.2015 №676242318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 Вільський Шлях</w:t>
            </w:r>
            <w:r>
              <w:rPr/>
              <w:t>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,Г,Д,Е,К,Л,М,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Житомирський центр розвитку дитини № 53 «АБВГД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садок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л</w:t>
            </w:r>
            <w:r>
              <w:rPr>
                <w:lang w:val="uk-UA"/>
              </w:rPr>
              <w:t>ьвар</w:t>
            </w:r>
            <w:r>
              <w:rPr/>
              <w:t xml:space="preserve"> Поль</w:t>
            </w:r>
            <w:r>
              <w:rPr>
                <w:lang w:val="uk-UA"/>
              </w:rPr>
              <w:t>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6.2013 серія САК № 08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Житомирського центру розвитку дитини №55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ибальчича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1.04.2015 серія СТА № 072537, реєстраційний номер від 27.03.2015 №610771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  <w:r>
              <w:rPr>
                <w:lang w:val="uk-UA"/>
              </w:rPr>
              <w:t>-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,Ж,З,К,Л, М,Н,Р,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анда, сходи, вхід в підвал, прия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1.04.2015 серія СТА №072538, реєстраційний номер від 27.03.2015 №6108925181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,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,Д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будин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,З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Довжен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6.2013 серія САК №086550, реєстраційний номер від 31.05.2013 №74479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>Житомирський спеціальний заклад дошкільної освіти №59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Юрка Тютюнника, 32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07.2013 серія САК №086824, реєстраційний номер від 01.07.2013 №100219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3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побут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6.2013 серія САК № 086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вера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Київська,</w:t>
            </w:r>
            <w:r>
              <w:rPr>
                <w:lang w:val="uk-UA"/>
              </w:rPr>
              <w:t xml:space="preserve">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072521, реєстраційний номер від 24.03.2015 №606107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65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Житомирського навчально-виховного комплексу №65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,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 718766, реєстраційний номер від 27.12.2012 №3886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5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9745га, кадастровий номер: 1810136300:04:035:0014 від 25.11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5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буди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ст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Польов</w:t>
            </w:r>
            <w:r>
              <w:rPr>
                <w:lang w:val="uk-UA"/>
              </w:rPr>
              <w:t>а</w:t>
            </w:r>
            <w:r>
              <w:rPr/>
              <w:t>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1.03.2015 серія СТА № 044261, реєстраційний номер від 26.03.2015 №609761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центру розвитку дитини №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Академ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тковсь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8.05.2015 серія СТА № 044188, реєстраційний номер від 05.05.2015 №632592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И,К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центру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Хліб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30.03.2015 серія СТА №072534, реєстраційний номер від 26.03.2015 №60932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,В,Г,Д,Е,К,Л,М,Н,О,П,Р,С,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Мазепи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1.04.2015 серія СТА №072536, реєстраційний номер від 27.03.2015 №610654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, 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андра Клосовсь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06.2013 серія САК №086610, реєстраційний номер від 03.06.2013 №8392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Ж,З,К,Л,М, Н,О,П,Р,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,2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Б</w:t>
            </w:r>
            <w:r>
              <w:rPr>
                <w:lang w:val="uk-UA"/>
              </w:rPr>
              <w:t xml:space="preserve">ориса </w:t>
            </w:r>
            <w:r>
              <w:rPr/>
              <w:t xml:space="preserve">Тена, </w:t>
            </w:r>
            <w:r>
              <w:rPr>
                <w:lang w:val="uk-UA"/>
              </w:rPr>
              <w:t>8</w:t>
            </w:r>
            <w:r>
              <w:rPr/>
              <w:t>2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072530, реєстраційний номер від 26.03.2015 №60898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ль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шній дитячий садок  №58 «Будіве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шен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2.07.2015 серія СТА №229354, реєстраційний номер від 26.06.2015 №670851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ньовий 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,Е,Ж,З,И,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тячий с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4.2015 серія СТА № 82669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4.2015 №6259879182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8853 га, кадастровий номер 1822081200:02:001: 0295 від 07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шкільний навчально-виробничий комбінат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навчально-виробничий комбі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11.2014 серія СТА №072217, реєстраційний номер від 18.11.2014 №5053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рпус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рпусів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міський центр науково-технічної творчості учнівської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ктора Косен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міського центру науково-технічної творчості учнівської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ктора Косен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08.2015 серія СТА №229253, реєстраційний номер від 04.08.2015 №69792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1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1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міського центру науково-технічної творчості учнівської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Вороного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05.2015 серія САМ № 062726, реєстраційний номер від 14.05.2015 №639918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іського центру науково-технічної творчості учнівської молоді з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го Йоана Павла ІІ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719481, реєстраційний номер від 03.10.2012 №3778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І дерев’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I</w:t>
            </w: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котель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міського центру науково-технічної творчості учнівської молод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го Йоана Павла ІІ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1.06.2012 серія САС №103969, реєстраційний номер від 11.07.2012 №3710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1.2017 № 115509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творчості дітей і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центру творчості дітей і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дан імені С.П.Король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2.05.2015 серія САМ №062705, реєстраційний номер від 05.05.2015 №633934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о-юнацька спортивна школа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2.10.2010 серія САС №129238, реєстраційний номер від 23.02.2010 №29766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удівля спортивн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ул. Хлібна,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2.10.2010 серія САС №129238, реєстраційний номер від 23.02.2010 №2976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фізкультурно-оздоровчого комплек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Тена, 8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3.05.2011 серія САЕ №137941, реєстраційний номер від 23.06.2011 №3397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4.2005 серія САА № 50857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7.10.2015 серія САК №748884, реєстраційний номер від 13.10.2015 №759602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хайла Грушевського, 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3.07.2018 №1600895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ована котельня на біомасі в ДНЗ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89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дійна пожер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ована котельня на біомасі в 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2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дійна пожер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1-й Гоголівськ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97,0 </w:t>
            </w:r>
            <w:r>
              <w:rPr>
                <w:sz w:val="16"/>
                <w:szCs w:val="16"/>
                <w:lang w:val="uk-UA"/>
              </w:rPr>
              <w:t>(3644,1 + 52,9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9.2020 №23016818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Житомирського професійного політехнічного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8.2024 № 23425353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0891 га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9:01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омирський професійний політехнічний ліц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чбовий корпус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40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3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електрозварюваль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5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еханіч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4.8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6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8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рансформаторний кі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/>
            </w:pPr>
            <w:r>
              <w:rPr>
                <w:lang w:val="uk-UA"/>
              </w:rPr>
              <w:t>84.8.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 Житомирського професійного політехнічного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3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3.09.2024 № 23427945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0597 га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3:013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існий майнов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99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5.09.2024 №14259950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2981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7:00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Житомирського професійного політехнічного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12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3.09.2024 №2342606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 електричного обладн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слюсар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е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42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6.09.2024 № 12692756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2,5957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7:004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«Центр сфери обслуговування м.Житоми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о-побутові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6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30.09.2024 № 15229587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5623 га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дастровий номер 1810136300:08:03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2, А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дитерськи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професійного ліцею харчових техноло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30.09.2024 № 13199001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559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9:017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123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Житомирського професійного ліцею сфери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35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9.10.2024 № 18688595182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566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10:06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Центр легкої промисловості та побутового обслуговування населення м.Житоми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їд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7.10.2024 № 19063718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045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3:031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ун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9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9064862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045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3:032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7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1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8.10.2024 № 7482503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4,7345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5:038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рофесійно-технічної освіти м.Жито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7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6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3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71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о-лаборатор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5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6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8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уртож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Огієн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83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1.10.2024 № 15480618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3511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5:04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Огієнка, 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8.10.2024 № 8587975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6994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033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9:013:0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-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5107598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0071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8:03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5471140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0414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8:038:00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уртож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льби –Боровц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16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5103830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11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4:017: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льби –Боровц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24063785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11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4:017: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ля охор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з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р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будівель та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3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1.10.2024 № 15629681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4.2</w:t>
            </w:r>
            <w:r>
              <w:rPr>
                <w:lang w:val="en-US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корі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9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512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4.2</w:t>
            </w:r>
            <w:r>
              <w:rPr>
                <w:lang w:val="en-US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кормокух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678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4.2</w:t>
            </w:r>
            <w:r>
              <w:rPr>
                <w:lang w:val="en-US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склад П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788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4.</w:t>
            </w:r>
            <w:r>
              <w:rPr>
                <w:lang w:val="en-US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зерно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876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будівля охор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7015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(професійно-технічне училище №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1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8.11.2024 № 22130420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З «Житомирське вище професійне технологічне училищ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о-побут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рпус майсте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рансформаторна підстан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а міська школа хореографічного мистецтва “Сонечко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позашкільного навчального закладу школа хореографічного мистецтва «Сонеч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7.08.2015 серія СТА №229272, реєстраційний номер від 25.08.2015 №711348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буд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поверх 2 балетних з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С.П.Король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, Житомир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таниш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ольова, 2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0.12.2019 №199663861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2982"/>
        <w:gridCol w:w="569"/>
        <w:gridCol w:w="2554"/>
        <w:gridCol w:w="854"/>
        <w:gridCol w:w="2964"/>
        <w:gridCol w:w="1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5" w:hanging="0"/>
              <w:rPr/>
            </w:pPr>
            <w:r>
              <w:rPr>
                <w:b/>
                <w:lang w:val="uk-UA"/>
              </w:rPr>
              <w:t>Кількі 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2. Заклади культур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правління культури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будівля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1/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9,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2.02.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САС № 129235, реєстраційний номер від 23.02.2010 №29756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tLeast" w:line="240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, пам’ятка архітектури 19 с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9,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«Музична школа імені Б.М.Лятошинсь-кого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початковий спеціалізований мистецький навчальний заклад музична школа №1 ім. Б.М.Лятошинсь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САК № 328713, реєстраційний номер від 17.10.2013 №1856089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початковий спеціалізований мистецький навчальний заклад  музична школа  № 2  імені Святослава Ріхтера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комунального початкового спеціалізованого мистецького навчального закладу музична школа №2 Житомирської міської рад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3.11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В № 080602, реєстраційний номер від 03.06.2013 №841809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 «Музична школа «Смолянка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2,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4.01.200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ЯЯЯ №298334, реєстраційний номер від 14.01.2008 №217386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2,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молянський, 1/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2.03.2012 серія САЕ №489436, реєстраційний номер від 23.03.2012 №36278849 </w:t>
            </w:r>
          </w:p>
          <w:p>
            <w:pPr>
              <w:pStyle w:val="Normal"/>
              <w:ind w:left="-121" w:right="-9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 «Музична школа імені Лесі Українки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3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2.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ЯЯЯ №6635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  13а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3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Домбровського, 4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2.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ія ЯЯЯ №66358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початковий спеціалізований мистецький навчальний заклад  музична школа  № 5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оянівська, 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9.12.2010    серія САЕ №1998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оянівська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узичної школи №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2.2017 №14563613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8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10.2017 №13787103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«Художня школа імені Віктора Шкуринського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художнь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Студентський,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1.09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ЯЯЯ №2718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3046га, кадастровий номер: 1810136600:03:033:0016 від 24.12.2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ий заклад 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Палац культури</w:t>
            </w:r>
            <w:r>
              <w:rPr>
                <w:b/>
              </w:rPr>
              <w:t>”</w:t>
            </w:r>
            <w:r>
              <w:rPr>
                <w:b/>
                <w:lang w:val="uk-UA"/>
              </w:rPr>
              <w:t xml:space="preserve">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Палацу культури»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2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10.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САС № 1409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Палац культур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«Палац культур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ський Шлях, 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4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1.09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ЯЯЯ №271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инок народної творчості </w:t>
            </w:r>
            <w:r>
              <w:rPr>
                <w:sz w:val="16"/>
                <w:szCs w:val="16"/>
                <w:lang w:val="uk-UA"/>
              </w:rPr>
              <w:t>(ріш.МВК від 06.10.2021 № 110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Житомирський район с.Верес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6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2.2007 серія САВ № 080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2.2007 № 2135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4615га, кадастровий номер: 1822081200:02:001:0294 від 07.04.2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“Міські публічні бібліотеки” 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бібліотек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бровольчих батальйонів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9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1.2008 серія САВ №821134 Реєстраційний номер від 14.01.2008 № 21739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центральної міської бібліотек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3</w:t>
            </w:r>
            <w:r>
              <w:rPr>
                <w:lang w:val="uk-UA"/>
              </w:rPr>
              <w:fldChar w:fldCharType="end"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бровольчих батальйонів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№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,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1.2008 серія ЯЯЯ №298336 Реєстраційний номер від 14.01.2008 № 217393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12.2020 № 22459892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філії №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6/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2 Реєстраційний номер від 30.12.2008 № 25998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фіцерська,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3 Реєстраційний номер від 05.01.2009 № 260116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філії №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694 Реєстраційний номер від 05.01.2009 № 260002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філії №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 Клосовського,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5 Реєстраційний номер від 30.12.2008 № 26000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молянський, 1/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781 Реєстраційний номер від 08.01.2009 № 25998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 №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697 Реєстраційний номер від 30.12.2008 № 260008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3.12.2008  серія САС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1696 Реєстраційний номер від 08.01.2009 № 260394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lang w:val="uk-UA"/>
              </w:rPr>
              <w:t>вул. Григорія Сковороди,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3.12.2008 серія СА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101691 Реєстраційний номер від 30.12.2008 № 259999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Парк”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5.2013 серія САЕ №528988 Реєстраційний номер від 23.04.2013 № 617812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3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ьярд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тнього театру «Ракуш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араж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авільйо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авільйон ігрових автоматі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нцювальний  майдан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5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овий павіль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Автодр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оспод</w:t>
            </w:r>
            <w:r>
              <w:rPr>
                <w:lang w:val="uk-UA"/>
              </w:rPr>
              <w:t>арськ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е Чуднівське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5.05.2013 серія СА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28964 Реєстраційний номер від 23.04.2013 №593378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>10.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внова станці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1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човнової станції з допоміжними спору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 3-й Чуднівський, 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3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88932 Реєстраційний номер від 21.01.2012 №358466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та спору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Іванівк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наторна, 2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4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360218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.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 ПП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,г1, г2,г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д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стра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ель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водоочис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сь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лазні-суш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,м1, м2, м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вочесховищ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 для продукті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їдальн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д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са, 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1, о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ивний корпу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,с1, с2,с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велика №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крита з стаціонарними лав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а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а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а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йка вулич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йка вулич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ровий майдан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ий майдан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вальний басейн відкритого типу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кан з воротами №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Об’єднана дирекція кінотеатрів міста”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хайлівська, 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кінотеатру ім.       І.Фран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ихайлівська, 10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3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1.2020  №2011976018101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 кінотеатру «Космо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Поль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5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05.2003 серія САА №985620 Реєстраційний номер від 06.12.2003 № 37924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інотеатру «Жовтен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6" w:hanging="0"/>
              <w:jc w:val="center"/>
              <w:rPr/>
            </w:pPr>
            <w:r>
              <w:rPr>
                <w:lang w:val="uk-UA"/>
              </w:rPr>
              <w:t>майдан імені С.П.Корольова,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1.2003 серія САА №507551 Реєстраційний номер від 24.11.2003 №3586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3402"/>
        <w:gridCol w:w="710"/>
        <w:gridCol w:w="2975"/>
        <w:gridCol w:w="993"/>
        <w:gridCol w:w="2976"/>
        <w:gridCol w:w="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</w:t>
            </w:r>
          </w:p>
          <w:p>
            <w:pPr>
              <w:pStyle w:val="Normal"/>
              <w:ind w:left="-107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, літе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ІІ.   Заклади медиц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Лікарня №1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</w:t>
            </w:r>
            <w:r>
              <w:rPr/>
              <w:t>ичівська</w:t>
            </w:r>
            <w:r>
              <w:rPr>
                <w:lang w:val="uk-UA"/>
              </w:rPr>
              <w:t>,</w:t>
            </w:r>
            <w:r>
              <w:rPr/>
              <w:t xml:space="preserve"> 7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В</w:t>
            </w:r>
            <w:r>
              <w:rPr>
                <w:lang w:val="uk-UA"/>
              </w:rPr>
              <w:t xml:space="preserve">елика </w:t>
            </w:r>
            <w:r>
              <w:rPr/>
              <w:t>Бердичівська</w:t>
            </w:r>
            <w:r>
              <w:rPr>
                <w:lang w:val="uk-UA"/>
              </w:rPr>
              <w:t>,</w:t>
            </w:r>
            <w:r>
              <w:rPr/>
              <w:t xml:space="preserve">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5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7.05.2019 №18380866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ичний корп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о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В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Г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нфекцій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8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бухгалтерії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С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натоміч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ожежної водой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авмо-урологіч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офтальмологіч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тарого адмін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говий корп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ака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Біота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исневої стан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6" w:hanging="0"/>
              <w:jc w:val="center"/>
              <w:rPr/>
            </w:pPr>
            <w:r>
              <w:rPr>
                <w:lang w:val="uk-UA"/>
              </w:rPr>
              <w:t>вул. Велика Бердичівськ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1.2019 №1754156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-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Б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Енергетичний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4.01.2019№1751511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</w:t>
            </w:r>
            <w:r>
              <w:rPr/>
              <w:t xml:space="preserve">риміщенн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3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енний стаціо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08.2013 серія САК №086786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9.08.2013 №136956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 xml:space="preserve">будівля поліклініки №2 центральної міської лікарні №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Пол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6.04.2008 серія САС №057510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6.10.2008 №1848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 «Лікарня № 2 імені В.П.Павлусен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1375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0.07.2013 №124883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хірургічного 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терапевтичного 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с</w:t>
            </w:r>
            <w:r>
              <w:rPr/>
              <w:t>татвідділ</w:t>
            </w:r>
            <w:r>
              <w:rPr>
                <w:lang w:val="uk-UA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п</w:t>
            </w:r>
            <w:r>
              <w:rPr/>
              <w:t>рохідн</w:t>
            </w:r>
            <w:r>
              <w:rPr>
                <w:lang w:val="uk-UA"/>
              </w:rPr>
              <w:t>о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х</w:t>
            </w:r>
            <w:r>
              <w:rPr/>
              <w:t>арчоблок</w:t>
            </w:r>
            <w:r>
              <w:rPr>
                <w:lang w:val="uk-UA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пр</w:t>
            </w:r>
            <w:r>
              <w:rPr/>
              <w:t>альн</w:t>
            </w:r>
            <w:r>
              <w:rPr>
                <w:lang w:val="uk-UA"/>
              </w:rPr>
              <w:t>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</w:t>
            </w:r>
            <w:r>
              <w:rPr/>
              <w:t>араж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6 №1017422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поліклініки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4.03.2011 серія САЕ №137602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0.07.2013 №124880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титуберкульозного амбулаторно-поліклінічного  відділення комунальної установи «Центральна міська лікарня №2» з допоміжною будівлею госпбл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</w:t>
            </w:r>
            <w:r>
              <w:rPr/>
              <w:t>Бердичівська,</w:t>
            </w:r>
            <w:r>
              <w:rPr>
                <w:lang w:val="uk-UA"/>
              </w:rPr>
              <w:t xml:space="preserve"> </w:t>
            </w: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10.07.2013 №1130527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8.12.2018 №17373477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о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, 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,К,Л,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1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2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3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4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5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6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7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8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9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-10, М-11, М-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інфекційного корпусу дитячої міської лікар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5.07.2023 №2770020318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дівля філії дитячої поліклініки з допоміжними господарськими будівл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1 Винокурний, 6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4.01.2019 №1752666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поліклініки центральної дитячої міської лікар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вятослава Ріхтер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3.01.2019 №1738509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 Миру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5.2019 №18294814181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 медпрацівни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7.12.2017 №1434102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итячої стомат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еремоги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3,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2.01.2003 серія САА №724807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31.05.2013 №740213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2.2016 №8605175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 «Стоматологічна поліклініка № 1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стоматологічної поліклінік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</w:t>
            </w:r>
            <w:r>
              <w:rPr>
                <w:lang w:val="uk-UA"/>
              </w:rPr>
              <w:t>. Святослава Ріхтера</w:t>
            </w:r>
            <w:r>
              <w:rPr/>
              <w:t>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2.2018 №1725096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«Стоматологічна поліклініка  № 2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стоматологічної поліклініки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uk-UA"/>
              </w:rPr>
            </w:pPr>
            <w:r>
              <w:rPr>
                <w:lang w:val="uk-UA"/>
              </w:rPr>
              <w:t>47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1.2024 №2863268018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  “Аптека № 127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«Аптека № 127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2.05.2013 серія САК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4.05.2013 №64502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2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Центр первинної медико-санітарної допомоги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Визволенн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мбул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82016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8.2019 №19061395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амбулаторія сімейного лік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чуднівська, 12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9.2013 №1737873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8.2019 №1891105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а Бульби-Боровц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8.2019 №1890812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Чуднівська, 12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7.2018 №1596627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оліклініки лікарів загальної практики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Визволенн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 13780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0.07.2013 №1129611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ія сімейного лік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21 №2375081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5.2019 №1825893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1.2024 № 2863282018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 64 кооператив «Орі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(договір купівлі-продаж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 163 кооператив «Світано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4 Вільський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амбулаторії загальної практики – сімейної медиц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Житомирський район с.Верес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3.09.2019 № 1747615218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Центр захисту тварин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10.2013 серія САК №32868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07.10.2013 №110960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118"/>
        <w:gridCol w:w="1136"/>
        <w:gridCol w:w="326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Житлово-комунальне господар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“Виробниче житлове ремонтно-експлуатаційне    підприємство №6” 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1-й Павликівський, 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3 серія САК №32866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3429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0.2013 серія САК №3286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171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1-й Київський, 1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7.05.2024 № 2946298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3286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70017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32862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6996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Івана Богун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3 серія САК №32866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3233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9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7.10.2013 серія САК №3286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 номер від 30.09.2013 №173192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0.2013 серія САК №32866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71324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12.2020 №2264822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12.2020 №2264704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lang w:val="uk-UA"/>
              </w:rPr>
              <w:t>майдан ім.С.П.Кор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6.08.2015 серія СТА №04402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 номер від 27.09.2013 №169833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2.2007 серія САВ №08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Віктора Косенк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9.2020 №217380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Віктора Косенка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08.2013 серія САК №0869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5.08.2013 №137369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Кочерги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підв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125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5.2017 №1262594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316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5.2017 №1261964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2538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561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ипільська,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5.2017 №126253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ипільська,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5.2017 №1262812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1.2017 №116200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3, п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3, п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 ( підв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(цоколь І поверх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461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3, п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3, п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, підв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442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(підва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а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249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2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9.2024 №3013942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20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цокольного повер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8891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(частина цокольного поверх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игорія Сковороди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48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6.2020 №2102044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2 шт. (відділення детоксикаційної допом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Успенський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60,72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+ 36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кровська, 139, приміщення 7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1990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9, приміщення 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177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9, приміщення 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204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0.2016 №1070929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 882573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2646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4.2016 №901135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Незалежності,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298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29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16 №891410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ерина Наливайка, 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2908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. Площею 0,3802га, кадастровий номер: 1810136300:05:011:0088 від 27.07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аражу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аражу, 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, 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«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ниця «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ький район, с.Іванівка,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наторна, 4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2.2022 №2468194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19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13 №83823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3648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2091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349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Тараса Бульби-Боровця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212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352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1.2020 №2221984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1.2020 №2222042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1.10.2013 серія САК № 32864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0.10.2013 №178758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житлові приміщення №1 єдиного майнового комплекс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Перемоги, 8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2.2021 №2304193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, склад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житлові приміщення №2 єдиного майнового комплекс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Перемоги, 8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2.2021 №2304255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,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, 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, 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нкістів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7 №1223099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7 №1224336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3.2017 №1205666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будівлі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1.2020 №2219498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4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81447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1.11.2013 серія САЕ № 8759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від 15.10.2013 №2009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вул. Київська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0.2013 серія САК № 32894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10.2013 №19783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иївська,</w:t>
            </w:r>
            <w:r>
              <w:rPr>
                <w:lang w:val="uk-UA"/>
              </w:rPr>
              <w:t xml:space="preserve"> </w:t>
            </w: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4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2.2007 серія САВ № 08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єстраційний номер від 15.10.2013 №200920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08.2011 серія САС № 05649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09.2011 №34597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? </w:t>
            </w:r>
            <w:r>
              <w:rPr>
                <w:sz w:val="20"/>
                <w:szCs w:val="20"/>
                <w:lang w:val="uk-UA"/>
              </w:rPr>
              <w:t>подвійна реєстрац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майдан Згоди, 3/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8.2020 №214968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11.10.2013 серія САК № 32880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від 09.10.2013 №178569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0.2013 №183720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8.2018 №1631647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3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7955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2.2009 серія САА №5084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9.02.2009 №26499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6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8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8034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вул. Київська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ебесної Сотні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, 46а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а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теле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теле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, 9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від 17.03.2021 №2318783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вул. Вокзальна, 6</w:t>
            </w:r>
            <w:r>
              <w:rPr>
                <w:lang w:val="uk-UA"/>
              </w:rPr>
              <w:t>, примщення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9.2024 №3006882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ве відді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вул. Вокзальна, 6</w:t>
            </w:r>
            <w:r>
              <w:rPr>
                <w:lang w:val="uk-UA"/>
              </w:rPr>
              <w:t>, приміщення 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9.2024 №3006726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вул. Вокзальна, 6</w:t>
            </w:r>
            <w:r>
              <w:rPr>
                <w:lang w:val="uk-UA"/>
              </w:rPr>
              <w:t>, приміщення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9.2024 №3006716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2.2018 №14802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і підвальні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5.2018 №155870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ацківський, 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40222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Вацківський, 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39713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ацківський, 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24436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5.2018 №15508832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5.2018 №1558274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Мистецькі ворота, 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3.2019 №1797748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2-й Київський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226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навіс) літера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574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210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1960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115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098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8341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майстерня) літер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8327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гараж) літера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82987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8249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гараж) літера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980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Вокзальна,</w:t>
            </w:r>
            <w:r>
              <w:rPr>
                <w:lang w:val="uk-UA"/>
              </w:rPr>
              <w:t xml:space="preserve"> </w:t>
            </w:r>
            <w:r>
              <w:rPr/>
              <w:t>2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7.2020 №2138099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9053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иївська, 102 пр.74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 коп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9.2018 №1655013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lang w:val="uk-UA"/>
              </w:rPr>
              <w:t xml:space="preserve">приміщення бібліоте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нтан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07.2008 серія ЯЯЯ № 27192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7.2008 №24089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Тена, 15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4.10.2013 серія САК № 32881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0.10.2013 №17978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07.2013 серія САК № 08683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1.07.2013 №112150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7.2013 №126181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,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6.10.2013 серія САК № 32881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0.2013 №18230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 32881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0.2013 №179894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6.10.2013 серія САК № 32881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0.2013 №182670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 32881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0.2013 №179813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7.10.2015 серія САК № 7488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01.10.2015 №744426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иївська, 7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16 №888744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іш. від 30.01.19 №41, від 08.05.19 №431,   ріш. від 26.06.19 №634, ріш. 05.02.20 №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нерала Всеволода Петрів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8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221,7 – 71,1-48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, електрощи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лександра Клосовського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7.2020 №213596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Самойлович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9.2020 №2168964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Самойлович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1.2013 №21467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ідва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, 1/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, 1/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11.2013 серія САК № 32889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1.2013 №204000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6.2019 №1855123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8825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2.2021 №2292287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2.2021 №2292373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6.2020 №2101798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фіцерська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Академіка Тутковського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,3</w:t>
            </w:r>
          </w:p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277,6-85,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316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36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0.2013 №1844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54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9.2020 №217016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8.2018 №16232100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302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7</w:t>
            </w:r>
          </w:p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5 під’їз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10.2013 серія САК № 32893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923175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7</w:t>
            </w:r>
          </w:p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9 під’їз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10.2013 серія САК № 32861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92147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будівля (апте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Івана Сльоти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6.2005 №11053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ал 144,8 кв.м не зареєст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 з підв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6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3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ітрука, 42/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,1</w:t>
            </w:r>
          </w:p>
          <w:p>
            <w:pPr>
              <w:pStyle w:val="Normal"/>
              <w:ind w:left="-16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7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6.12.2012 №38845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 – 10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6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8.11.2012 №3835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38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1.2012 №383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7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3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4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4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75/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 17727109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ренді УДМС у Житомир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8182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 (цоко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3474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іолковського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6.2019 №18565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йсте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Юрія Кондратюк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9.2009 серія САС № 11130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09.2009 №2838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й 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енерала Всеволода Петріва, 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Миру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11.2013 серія САК № 3287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10.2013 №20001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ул. Л</w:t>
            </w:r>
            <w:r>
              <w:rPr>
                <w:rFonts w:cs="Times New Roman" w:ascii="Times New Roman" w:hAnsi="Times New Roman"/>
                <w:lang w:val="uk-UA"/>
              </w:rPr>
              <w:t>есі</w:t>
            </w:r>
            <w:r>
              <w:rPr>
                <w:rFonts w:cs="Times New Roman" w:ascii="Times New Roman" w:hAnsi="Times New Roman"/>
              </w:rPr>
              <w:t xml:space="preserve"> Українки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бесної Сотні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 серія САК № 32887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від 16.10.2013 №185381318101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10.2013 №177431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7.10.2013 №178275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ідва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 серія САК № 32888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5828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10.2013 серія САК № 32888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91735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5.2006 №3186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06.2017 №128106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6.2022 №2602377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порний пун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щення перука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4.10.2017 №138927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пана Бандери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0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7.10.2013 №17862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омбровського, 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22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6.2020 №2102087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8.10.2013 №177195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9.01.2018 №146865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843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500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7261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172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10.2018 №1681218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Велика Бердичівська, 28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7831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3.08.2012 серія САЕ № 719456 Реєстраційний номер від 31.08.2012 №375080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5.2006 серія ЯЯЯ № 27269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6.05.2006 №1467528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lang w:val="uk-UA"/>
              </w:rPr>
              <w:t>приміщення поштового відді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18 №1591140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6.11.2017 №14021147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ерука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2.11.2021 №2497843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1.2012 №382187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2 №3890149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05.2006 серія ЯЯЯ № 27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ель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5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0.10.2012 серія САЕ №718230  Реєстраційний номер від 16.11.2012 №38221817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вальн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5.2018 №1550103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0.10.2012 серія САЕ № 7182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від 16.11.2012 №38220608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Мазеп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71826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8.11.2012 №38357237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. ІІ Кривий брід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9.10.2012 серія САЕ № 71827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від 28.11.2012 №138355715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52,72+34,38 жит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№1409963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5.11.2012 серія САЕ № 7183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від 28.12.2012 №38888633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Паперовий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5.11.2012 серія САЕ № 7183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26.12.2012 №3884500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іо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“Зеленбуд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Кавалерійськ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овий компле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Кавалерійськ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9.2001 Реєстраційний номер     від 03.11.2005 №126455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будинок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ідна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запчастин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ядохімікатів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ий цех та побутові приміщення «В», «В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та їдальня «Б», «Б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 - побутовий корпус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і «Р», №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і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лозоплетіння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, автомастерні «Е», «Е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ка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я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йно-насосна станція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анжереї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01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ев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нно-бетонний вузол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3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орні «У», «У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«Пг», Пг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, 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4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04.10.2013 серія САК № 3286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9.2013 №1718141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їзні знаки «Жито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в’їзді в м.Житомир з на-прямків м.Київ, м.Новоград-Волинський, м.Бердичів, 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>
                <w:lang w:val="uk-UA"/>
              </w:rPr>
              <w:t>м. Коростень, м.Чуд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вул.Мистецькі вор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малих архітектурних форм -«Алея спілкування»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хисників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Глибочиця, 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ешкової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ил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юш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5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для охор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4,4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4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6.2022 №2602702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Олегу Ольжи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на розі вулиць Перемоги та Ольжи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 благоустрою «Пам’ятник морози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Новий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11.2013 серія САК № 32873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31.10.2013 №2001244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лика Бердичівська,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6.2022 №2602714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2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тлове 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риміщення, 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атральн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8.2013 серія САК № 0869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5.08.2013 №137134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“Автотранспортне підприємство 0628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Транзитний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3-й Транзитний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7.2013 №1260435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«Б» </w:t>
            </w:r>
            <w:r>
              <w:rPr>
                <w:sz w:val="16"/>
                <w:szCs w:val="16"/>
                <w:lang w:val="uk-UA"/>
              </w:rPr>
              <w:t>(ріш. МВК від 21.02.2018 №174) 92,7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і бокси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оловного механік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шев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торож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для мийки машин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ріївська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 32865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9.2013 №1702300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айстерн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утилізації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ПП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П, бетонована площадка з обладнанням «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громадська вбир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Михайла Грушевського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12.2022 №26752137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водоканал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водопровідної  насосної станції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дйому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утір Побитівка</w:t>
            </w:r>
          </w:p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вської сільської ради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55861822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ем. ділянка кадастровий номер: 1822087200:01:000:113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(стара)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П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(стара)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ШФ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ера гасіння гідроударів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/>
            </w:pPr>
            <w:r>
              <w:rPr>
                <w:lang w:val="uk-UA"/>
              </w:rPr>
              <w:t>камера гасіння гідроударів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1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над електричними засувкам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>
                <w:lang w:val="uk-UA"/>
              </w:rPr>
              <w:t>павільйон над електричними засувками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дозабір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хлорної тари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одоскидна споруд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водопровідної  насосної станції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дйом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3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12.2017 №14457333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П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ний зал №2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ний зал №1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іпохлораторний комплекс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контактних освітлювачів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лок швидких фільтрів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я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повторного використання вод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реагентного господарства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/>
            </w:pPr>
            <w:r>
              <w:rPr>
                <w:lang w:val="uk-UA"/>
              </w:rPr>
              <w:t>павільйон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/>
            </w:pPr>
            <w:r>
              <w:rPr>
                <w:lang w:val="uk-UA"/>
              </w:rPr>
              <w:t>резервуари чистої води РУ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 нерухомого майна      насосних станцій ІІІ підйом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6105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станці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Покровська,  9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Покровська,  9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lang w:val="uk-UA"/>
              </w:rPr>
              <w:t>насосна 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Олександра Клосовсько</w:t>
            </w:r>
            <w:r>
              <w:rPr>
                <w:lang w:val="uk-UA"/>
              </w:rPr>
              <w:t>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3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Олександра Клосовсько</w:t>
            </w:r>
            <w:r>
              <w:rPr>
                <w:lang w:val="uk-UA"/>
              </w:rPr>
              <w:t>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lang w:val="uk-UA"/>
              </w:rPr>
              <w:t>насосна  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ітрука,  2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охорон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ітрука,  2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 станції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4"/>
                <w:lang w:val="uk-UA"/>
              </w:rPr>
              <w:t xml:space="preserve">вул. Гетьмана </w:t>
            </w:r>
            <w:r>
              <w:rPr>
                <w:spacing w:val="-2"/>
                <w:lang w:val="uk-UA"/>
              </w:rPr>
              <w:t>Самойловича, 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7" w:right="-107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Будівлі підвищувальних насосних станцій (ПНС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Героїв Пожежників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Перемо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  <w:t>вул.  Перемоги,  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  <w:t>1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13"/>
                <w:sz w:val="20"/>
                <w:szCs w:val="20"/>
                <w:lang w:val="uk-UA"/>
              </w:rPr>
            </w:pPr>
            <w:r>
              <w:rPr>
                <w:spacing w:val="-1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Котов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76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вул. Михайла Грушевського, 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7"/>
                <w:sz w:val="20"/>
                <w:szCs w:val="20"/>
                <w:lang w:val="uk-UA"/>
              </w:rPr>
            </w:pPr>
            <w:r>
              <w:rPr>
                <w:spacing w:val="-7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Бердичів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Велика Бердичівсь</w:t>
            </w:r>
            <w:r>
              <w:rPr>
                <w:lang w:val="uk-UA"/>
              </w:rPr>
              <w:t>ка, 66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Жук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Героїв Десантників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Гоголів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вул.  Гоголівська,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Гончар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Гончарний, 1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Котов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Михайла Грушевського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Лук’ян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Лук’янен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Схід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Східна,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Черво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Червоний,  4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Мануїль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Івана Мазепи, 8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йновий комплекс очисних споруд каналізації (ОСК) №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ов. 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16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8 №15153717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трольно-пропускний пункт «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адміністративне приміщення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лова насосна станція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здуходувна насосна станці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здуходувна насосна станція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станція ЦМОО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lang w:val="uk-UA"/>
              </w:rPr>
              <w:t>воздуходувна насосна станція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Щ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78"/>
              <w:ind w:left="7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я «И-І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насосна станція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чні решітки (приміщення)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lang w:val="uk-UA"/>
              </w:rPr>
              <w:t>механічні решітки (приміщення)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е розподільче устаткування «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-побутова будівля «А-І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е приміщення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9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02.2012 серія САЕ №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271  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йновий комплекс очисних споруд каналізації (ОСК) №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8 №15152650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біогенних добавок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решіток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блок виробничо-побутових </w:t>
            </w:r>
            <w:r>
              <w:rPr>
                <w:lang w:val="uk-UA"/>
              </w:rPr>
              <w:t>приміщень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jc w:val="center"/>
              <w:rPr/>
            </w:pPr>
            <w:r>
              <w:rPr>
                <w:lang w:val="uk-UA"/>
              </w:rPr>
              <w:t>будівля контори і лабораторії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3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3"/>
                <w:lang w:val="uk-UA"/>
              </w:rPr>
              <w:t>хлораторна зі складом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сосна станція метантенків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УСВ (установка </w:t>
            </w:r>
            <w:r>
              <w:rPr>
                <w:spacing w:val="-1"/>
                <w:lang w:val="uk-UA"/>
              </w:rPr>
              <w:t>спалювання відходів)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мплекс будівель очисних споруд каналізації №3 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(ОСК №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сільська рада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инок побутово-технологіч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инок К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iCs/>
                <w:lang w:val="uk-UA"/>
              </w:rPr>
              <w:t xml:space="preserve">Об’єкти нерухомого майна КНС (каналізаційно-напірні стан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6825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С «Гідропарк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ериторія Гідропар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НС «Селец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ул. Космонавтів, </w:t>
            </w:r>
            <w:r>
              <w:rPr>
                <w:lang w:val="uk-U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НС «Богуні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9" w:right="-176" w:firstLine="1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вул. Богунсь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Короленко»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ул. Короленка, </w:t>
            </w:r>
            <w:r>
              <w:rPr>
                <w:lang w:val="uk-UA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3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Східн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вул. Східна, 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Гоголів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4"/>
                <w:lang w:val="uk-UA"/>
              </w:rPr>
              <w:t xml:space="preserve">вул. Гоголівська, </w:t>
            </w:r>
            <w:r>
              <w:rPr>
                <w:lang w:val="uk-UA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/>
            </w:pPr>
            <w:r>
              <w:rPr>
                <w:lang w:val="uk-UA"/>
              </w:rPr>
              <w:t>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Чуднівська, 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Горьког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в. Гончарний, </w:t>
            </w:r>
            <w:r>
              <w:rPr>
                <w:lang w:val="uk-UA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будівля КНС «Затишш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Коростиші</w:t>
            </w:r>
            <w:r>
              <w:rPr>
                <w:lang w:val="uk-UA"/>
              </w:rPr>
              <w:t>в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е приміщення  «Б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Тублікарн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lang w:val="uk-UA"/>
              </w:rPr>
              <w:t xml:space="preserve">Житомирський район, </w:t>
            </w:r>
            <w:r>
              <w:rPr>
                <w:spacing w:val="-3"/>
                <w:lang w:val="uk-UA"/>
              </w:rPr>
              <w:t xml:space="preserve">Новогуйвинської </w:t>
            </w:r>
            <w:r>
              <w:rPr>
                <w:spacing w:val="-1"/>
                <w:lang w:val="uk-UA"/>
              </w:rPr>
              <w:t>селищн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Психлікарн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jc w:val="center"/>
              <w:rPr/>
            </w:pPr>
            <w:r>
              <w:rPr>
                <w:spacing w:val="-2"/>
                <w:lang w:val="uk-UA"/>
              </w:rPr>
              <w:t>с.</w:t>
            </w:r>
            <w:r>
              <w:rPr>
                <w:lang w:val="uk-UA"/>
              </w:rPr>
              <w:t xml:space="preserve">Зарічани, 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Бердичівський, 5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Парников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вул. Парникова, </w:t>
            </w:r>
            <w:r>
              <w:rPr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2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будівля  КНС  «Черняховського, 3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>
                <w:spacing w:val="-4"/>
                <w:lang w:val="uk-UA"/>
              </w:rPr>
              <w:t>вул. Леха Качинського</w:t>
            </w:r>
            <w:r>
              <w:rPr>
                <w:lang w:val="uk-UA"/>
              </w:rPr>
              <w:t>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будівля КНС «Черняховського,3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Леха Качинського</w:t>
            </w:r>
            <w:r>
              <w:rPr>
                <w:lang w:val="uk-UA"/>
              </w:rPr>
              <w:t>, 20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8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Івана Богун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головна 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вул. Івана Гонти, 1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8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12"/>
                <w:lang w:val="uk-UA"/>
              </w:rPr>
              <w:t>будівля КНС  «Домбровськог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ров. Михайла Старицьк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Смаков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firstLine="5"/>
              <w:jc w:val="center"/>
              <w:rPr/>
            </w:pPr>
            <w:r>
              <w:rPr>
                <w:spacing w:val="-2"/>
                <w:lang w:val="uk-UA"/>
              </w:rPr>
              <w:t xml:space="preserve">шосе Київське, 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Бугайченк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5"/>
                <w:lang w:val="uk-UA"/>
              </w:rPr>
              <w:t xml:space="preserve">вул. Якова Зайка, </w:t>
            </w:r>
            <w:r>
              <w:rPr>
                <w:lang w:val="uk-U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ЗМК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оїзд  Складсь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8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lang w:val="uk-UA"/>
              </w:rPr>
              <w:t>КНС «Паперова фабри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Папер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будівля КНС «ВАТ «Верстатуніверсалмаш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Льонкова, 1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8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Полі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 xml:space="preserve">Житомирська область, Житомирський район, с.Вереси, вул. Поліська, 2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Андріїв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72" w:hanging="0"/>
              <w:jc w:val="center"/>
              <w:rPr/>
            </w:pPr>
            <w:r>
              <w:rPr>
                <w:spacing w:val="-1"/>
                <w:lang w:val="uk-UA"/>
              </w:rPr>
              <w:t>вул. Андріївська,  6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КНС «Хмеляр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аєн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hanging="5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08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9.2007 серія ЯЯЯ № 66389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9.07.2008 №2415113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02.2012 серія САЕ №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адмінбудівлі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8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5.2018 №15509203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а ремонтна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143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окси для 7 автомобілів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111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гаража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30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37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Ф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правочний блок-пункт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 водосховища «Дениші» на річці Тете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с. Дениші на річці Тетерів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6.2017 №127424661822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190.0752 га Кадастровий номер: 1822080600:04:000:0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обслуговування персон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3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16.12.2011 №35398829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нязів Острозьких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1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1.2012 №358466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4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8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2.2011 №355516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5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104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25.11.2011 №35269118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іолковського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95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89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20.01.2012 №35846415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ка Тютюнника,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57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2.2011 №355516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1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1.2012 №3584667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Косенка, 3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10.2019 №19448997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0 Реєстраційний номер від 21.01.2012 №35846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майдан Путятинський, 9/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47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6 Реєстраційний номер від 21.01.2012 №3584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Гнатю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8 Реєстраційний номер від 21.01.2012 №3584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йдан Короленк</w:t>
            </w:r>
            <w:r>
              <w:rPr>
                <w:lang w:val="uk-UA"/>
              </w:rPr>
              <w:t>а</w:t>
            </w:r>
            <w:r>
              <w:rPr/>
              <w:t>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03 Реєстраційний номер від 25.11.2011 №35269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>, 104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6 Реєстраційний номер від 20.01.2012 №35846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</w:t>
            </w:r>
            <w:r>
              <w:rPr/>
              <w:t>, 7</w:t>
            </w:r>
            <w:r>
              <w:rPr>
                <w:lang w:val="uk-UA"/>
              </w:rPr>
              <w:t>1/105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8 Реєстраційний номер від 01.02.2012 №3589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3 Реєстраційний номер від 21.01.2012 №35846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Гоголівсь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46 Реєстраційний номер від 16.12.2011 №3555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С № 115122 Реєстраційний номер від 06.12.2012 №3847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22 Реєстраційний номер від 21.01.2012 №35846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9 Реєстраційний номер від 28.01.2012 №35894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будівля насосної</w:t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hanging="0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8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майдан ім. С.П.Корольова, 8</w:t>
            </w:r>
          </w:p>
          <w:p>
            <w:pPr>
              <w:pStyle w:val="Normal"/>
              <w:shd w:fill="FFFFFF" w:val="clear"/>
              <w:spacing w:lineRule="exact" w:line="235"/>
              <w:ind w:left="-108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41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93 Реєстраційний номер від 28.01.2012 №3589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  <w:r>
              <w:rPr/>
              <w:t xml:space="preserve"> Польов</w:t>
            </w:r>
            <w:r>
              <w:rPr>
                <w:lang w:val="uk-UA"/>
              </w:rPr>
              <w:t>а</w:t>
            </w:r>
            <w:r>
              <w:rPr/>
              <w:t>,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0 Реєстраційний номер від 02.02.2012 №35930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>оспект</w:t>
            </w:r>
            <w:r>
              <w:rPr/>
              <w:t xml:space="preserve"> Миру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4 Реєстраційний номер від 16.12.2011 №3555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>вул. Івана Кочерги, 6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серія САЕ № 488911 Реєстраційний номер від 13.03.2012 №36190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Спеціалізований комбінат комунально - побутового обслуговування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пров.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>цілісний майновий комплекс Житомирського комунального підприємства «Спеціалізований комбінат комунально-побутового обслуговуван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в. 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2.2005 серія ЯЯЯ № 24491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1039026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4"/>
                <w:lang w:val="uk-UA"/>
              </w:rPr>
              <w:t>адмін</w:t>
            </w: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5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ча 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" w:righ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донасосна стан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ск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4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firstLine="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4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бир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удівля котельні, «Д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4"/>
              <w:jc w:val="center"/>
              <w:rPr/>
            </w:pPr>
            <w:r>
              <w:rPr>
                <w:spacing w:val="-4"/>
                <w:lang w:val="uk-UA"/>
              </w:rPr>
              <w:t xml:space="preserve">пров.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8.06.2013 серія САК № 50079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17.06.2013 №85342518101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>майновий компле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79" w:firstLine="5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Скельн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102985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ожова «А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9" w:firstLine="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"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lang w:val="uk-UA"/>
              </w:rPr>
            </w:pPr>
            <w:r>
              <w:rPr>
                <w:lang w:val="uk-UA"/>
              </w:rPr>
              <w:t>куз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9" w:firstLine="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"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7"/>
              <w:jc w:val="center"/>
              <w:rPr>
                <w:lang w:val="uk-UA"/>
              </w:rPr>
            </w:pPr>
            <w:r>
              <w:rPr>
                <w:lang w:val="uk-UA"/>
              </w:rPr>
              <w:t>пилорам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" w:right="79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1" w:right="-109" w:firstLine="5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х обробки каменю «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х обробки каменю «В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тельня 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5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lineRule="exact" w:line="256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" w:right="-108" w:firstLine="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вул. </w:t>
            </w:r>
            <w:r>
              <w:rPr>
                <w:spacing w:val="-2"/>
                <w:lang w:val="uk-UA"/>
              </w:rPr>
              <w:t>Віктора Косенка, 16, кв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" w:right="86" w:firstLine="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6.2013 серія САК № 500414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852758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Київська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6.2013 серія САК № 518519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882461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firstLine="4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Юдейському 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елика Бердичівська, 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Старообрядовому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Олександра Клосовсько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Польському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56"/>
              <w:ind w:left="11" w:right="-108" w:firstLine="50"/>
              <w:jc w:val="center"/>
              <w:rPr/>
            </w:pPr>
            <w:r>
              <w:rPr>
                <w:spacing w:val="-3"/>
                <w:lang w:val="uk-UA"/>
              </w:rPr>
              <w:t>майдан  Руднянський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Смолянському 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Селец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“Управління автомобільних  шляхів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авалерійськ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новий комплекс виробничих будівель комунального підприємства «Управління автомобільних шляхів» Житомирської міської рад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авалерійський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2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 13761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3.2011 №332044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З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(4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і по виготовленню асфальтобетонної сумі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7.06.2013 серія САК № 08658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06.06.2013 №77900518101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корпус, гаражі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з автовагою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, склад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охорони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тумоплавильний цех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тумосховище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шар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ний резервуар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дачі мінеральних матеріалів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“Експлуатація штучних споруд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а Бульби-Боровця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52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господарськими будівля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8" w:right="-5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Тараса Бульби-Боровця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12.2022 № 2675189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5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 «А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9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іс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гідротехнічної споруди «Греб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03.2013 серія САЕ № 52874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19.03.2013 №24388418101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насосна «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технічна споруда «Греб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. ІІ-й Кривий, 1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33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8.04.2015 серія СТА № 0728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4.2015 №6161010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ем. ділянка площею 1,0931га, кадастровий номер: 1810136300:11:021:0011 від 26.03.2013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7316га, кадастровий номер: 1810136300:11:019:0037 від 26.03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водопідйомна гребл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тяжність греблі по гребню – 93,3м, максимальна висота – 21,2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лівобережний стоя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правобережний стоя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альтанк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исні споруди паперової фабр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вул. Слобідсь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исні споруди Північно-Західного району м.Житомир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район вул. Захисників України, 29 / вул. Олександра Клосовського, 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исна споруда з 4-х сек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04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ьна 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льна 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 фільт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лядові колодяз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аців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хисників України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16.04.2024 № 29194783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Електричних мереж зовнішнього освітлення “Міськсвітло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бережна під Скелям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ілісний майновий комплекс комунального підприємства електричних мереж зовнішнього освітлення «Міськсвітло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бережна під Скелям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5.2009 серія САС № 14661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5.2009 №2735601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  з гараж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з підсобними приміщ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запча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ева тер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 для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теплоко-муненерго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</w:rPr>
              <w:t>вул. Київська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дмінкорпус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, 4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№ 488869 Реєстраційний номер від 14.03.2012 №362070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ьня РК-6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3.2007 серія ЯЯЯ № 663837 Реєстраційний номер від 05.04.2007 №184325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20,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о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т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к мокрого зберігання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котельні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488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.15.1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6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7 Реєстраційний номер від 21.01.2012 №35846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Довженка,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9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9 Реєстраційний номер від 28.01.2012 №35894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Вороного, 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5 Реєстраційний номер від 02.02.2012 №35930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</w:t>
            </w:r>
            <w:r>
              <w:rPr/>
              <w:t xml:space="preserve">л. </w:t>
            </w:r>
            <w:r>
              <w:rPr>
                <w:lang w:val="uk-UA"/>
              </w:rPr>
              <w:t>Володимира Гнатюка</w:t>
            </w:r>
            <w:r>
              <w:rPr/>
              <w:t>,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2 Реєстраційний номер від 28.01.2012 №35894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Івана  Мазепи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104 Реєстраційний номер від 28.01.2012 №3589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Івана  Мазепи, 3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897 Реєстраційний номер від 21.01.2012 №3584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Івана  Мазепи</w:t>
            </w:r>
            <w:r>
              <w:rPr/>
              <w:t>, 13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111 Реєстраційний номер від 21.01.2012 №35846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Шевченк</w:t>
            </w:r>
            <w:r>
              <w:rPr>
                <w:lang w:val="uk-UA"/>
              </w:rPr>
              <w:t>а</w:t>
            </w:r>
            <w:r>
              <w:rPr/>
              <w:t>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904 Реєстраційний номер від 16.12.2011 №3555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Шевченк</w:t>
            </w:r>
            <w:r>
              <w:rPr>
                <w:lang w:val="uk-UA"/>
              </w:rPr>
              <w:t>а</w:t>
            </w:r>
            <w:r>
              <w:rPr/>
              <w:t>,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24 Реєстраційний номер від 21.01.2012 №3584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ім.С.П.Корольова, 5</w:t>
            </w:r>
          </w:p>
          <w:p>
            <w:pPr>
              <w:pStyle w:val="Normal"/>
              <w:ind w:right="-5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876 Реєстраційний номер від 28.01.2012 №35894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будівля насосної</w:t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hanging="0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9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Велика Бердичівська, 20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95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5 Реєстраційний номер від 28.01.2012 №3589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Велика Бердичівська,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9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8 Реєстраційний номер від 21.01.2012 №3584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</w:t>
            </w:r>
            <w:r>
              <w:rPr>
                <w:lang w:val="uk-UA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Святослава Ріхтер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6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50 Реєстраційний номер від 28.01.2012 №3589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іктора Косенка</w:t>
            </w:r>
            <w:r>
              <w:rPr/>
              <w:t>, 25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6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серія САЕ № 488042 Реєстраційний номер від 28.01.2012 №35894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літер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, 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1.2019 № 1964914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 літер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, 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1.2019 № 1964914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евченка, 1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1 Реєстраційний номер від 12.03.2012 №1031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. Панаса Саксаганського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70 Реєстраційний номер від 20.01.2012 №35846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Вітру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5 Реєстраційний номер від 20.01.2012 №35846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Слобід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8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31 Реєстраційний номер від 28.01.2012 №3589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 Паперовий, 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3 Реєстраційний номер від 28.01.2012 №35894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. 2-й Київський, 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1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8 Реєстраційний номер від 24.03.2012 №36283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котель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се Київське, 19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(ріш. від 21.09.16 №890)</w:t>
            </w:r>
          </w:p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877 Реєстраційний номер від 14.03.2012 № 362071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осе Київське, 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126 Реєстраційний номер від 21.01.2012 №35846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стишівськ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8 Реєстраційний номер від 21.01.2012 №35846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хідна, 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10.10.2012 серія САЕ № 488106 Реєстраційний номер від 06.11.2012 №38103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Михайла Грушевського, 95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С № 115123 Реєстраційний номер від 06.12.2012 №3847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окзальний,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5 Реєстраційний номер від 02.02.2012 №3593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1-й Київський,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6 Реєстраційний номер від 19.03.2012 №3623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  <w:r>
              <w:rPr/>
              <w:t xml:space="preserve"> Мистецькі ворота,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АЕ № 488108 Реєстраційний номер від 25.11.2011 №35269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Вацківський,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95 Реєстраційний номер від 28.01.2012 №3589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Гоголі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5 Реєстраційний номер від 28.01.2012 №35894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ривокзальний, 6/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2 Реєстраційний номер від 02.02.2012 №3592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>вул. Гоголівська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9 Реєстраційний номер від 21.01.2012 №35846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2 Реєстраційний номер від 21.01.2012 №35846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Небесної Сотні</w:t>
            </w:r>
            <w:r>
              <w:rPr/>
              <w:t>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2.03.2012 серія САЕ № 489439 Реєстраційний номер від 19.03.2012 №3623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 та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2 Реєстраційний номер від 03.02.2012 №3593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и Лисенк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№ 488913 Реєстраційний номер від 20.01.2012 №358464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Косенк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3 Реєстраційний номер від 22.02.2012 №3601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лефонний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3 Реєстраційний номер від 20.01.2012 №35846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  <w:r>
              <w:rPr/>
              <w:t>Польов</w:t>
            </w:r>
            <w:r>
              <w:rPr>
                <w:lang w:val="uk-UA"/>
              </w:rPr>
              <w:t>а</w:t>
            </w:r>
            <w:r>
              <w:rPr/>
              <w:t>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05 №1031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7 Реєстраційний номер від 20.01.2012 №3584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САЕ № 488881 Реєстраційний номер від 28.01.2012 №35894304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бальчича,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018 Реєстраційний номер від 20.01.2012 №3584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4 Реєстраційний номер від 20.01.2012 №3584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42/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47 Реєстраційний номер від 16.12.2011 №3555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18 Реєстраційний номер від 20.01.2012 №35846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орольова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7 Реєстраційний номер від 28.01.2012 №35894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бальчич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0 Реєстраційний номер від 02.02.2012 №3593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айдан Королен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>, 3б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2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7 Реєстраційний номер від 21.01.2012 №3584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САЕ № 488886 Реєстраційний номер від 20.01.2012 №3584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8 Реєстраційний номер від 20.01.2012 №35846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САЕ № 488898 Реєстраційний номер від 02.02.2012 №359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Покровська</w:t>
            </w:r>
            <w:r>
              <w:rPr>
                <w:bCs/>
              </w:rPr>
              <w:t>, 4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3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6 Реєстраційний номер від 02.02.2012 №3593077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0 Реєстраційний номер від 02.02.2012 №35929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46 Реєстраційний номер від 16.12.2011 №3555161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0172 га, кадастровий номер 1810136300:08:019:0015 від 24.03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119 Реєстраційний номер від 28.01.2012 №3589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Хлібна, 39/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029 Реєстраційний номер від 21.01.2012 №35846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177231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н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1772316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е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Чуднівська, 103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861 Реєстраційний номер від 28.01.2012 №3589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вул. Героїв</w:t>
            </w:r>
            <w:r>
              <w:rPr>
                <w:lang w:val="uk-UA"/>
              </w:rPr>
              <w:t xml:space="preserve"> </w:t>
            </w:r>
            <w:r>
              <w:rPr/>
              <w:t>Пожежни</w:t>
            </w:r>
            <w:r>
              <w:rPr>
                <w:lang w:val="uk-UA"/>
              </w:rPr>
              <w:t>ків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4 Реєстраційний номер від 25.11.2011 №35269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вул. Героїв</w:t>
            </w:r>
            <w:r>
              <w:rPr>
                <w:lang w:val="uk-UA"/>
              </w:rPr>
              <w:t xml:space="preserve"> </w:t>
            </w:r>
            <w:r>
              <w:rPr/>
              <w:t>Пожежни</w:t>
            </w:r>
            <w:r>
              <w:rPr>
                <w:lang w:val="uk-UA"/>
              </w:rPr>
              <w:t>ків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8 Реєстраційний номер від 25.11.2011 №3526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Івана Богун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4 Реєстраційний номер від 28.01.2012 №35894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Чуднівська, 129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40 Реєстраційний номер від 28.01.2012 №3589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, 10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5 Реєстраційний номер від 25.11.2011 №35269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Зв´язківців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9 Реєстраційний номер від 21.01.2012 №35846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чуднівська, 12/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2 Реєстраційний номер від 28.01.2012 №35894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Крошенська, 28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3 Реєстраційний номер від 16.12.2011 №3555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, 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9 Реєстраційний номер від 02.02.2012 №3593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</w:t>
            </w:r>
            <w:r>
              <w:rPr/>
              <w:t>, 88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2 Реєстраційний номер від 20.01.2012 №3584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</w:t>
            </w:r>
            <w:r>
              <w:rPr/>
              <w:t>, 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6 Реєстраційний номер від 20.01.2012 №35846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адова, 15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7 Реєстраційний номер від 25.11.2011 №3526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7 Реєстраційний номер від 20.01.2012 №3584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0 Реєстраційний номер від 16.12.2011 №3555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8 Реєстраційний номер від 21.01.2012 №35846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Тараса Бульби-Боровця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22 Реєстраційний номер від 28.01.2012 №35894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плекс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 1-й Винокурний, 36а</w:t>
            </w:r>
          </w:p>
          <w:p>
            <w:pPr>
              <w:pStyle w:val="Normal"/>
              <w:ind w:right="-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47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07.2020 №212076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7-й Соколовський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7 Реєстраційний номер від 25.11.2011 №3526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ільський Шлях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5 Реєстраційний номер від 21.01.2012 №35846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6 Реєстраційний номер від 21.01.2012 №35846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ський Шлях, 2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3 Реєстраційний номер від 16.12.2011 №3555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 та будівля ЦТП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</w:t>
            </w:r>
            <w:r>
              <w:rPr>
                <w:bCs/>
                <w:lang w:val="uk-UA"/>
              </w:rPr>
              <w:t>оспект</w:t>
            </w:r>
            <w:r>
              <w:rPr>
                <w:bCs/>
              </w:rPr>
              <w:t xml:space="preserve"> Миру, 2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30 Реєстраційний номер від 21.01.2012 №3584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Офіцерськ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5 Реєстраційний номер від 28.01.2012 №3589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Романа Шухевича, 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2.03.2012 серія САЕ № 489488 Реєстраційний номер від 21.03.2012 №3625530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3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8 Реєстраційний номер від 25.11.2011 №35269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34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1 Реєстраційний номер від 28.01.2012 №358945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23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ш. МВК від 07.09.16 №84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8.2019 №1906162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6</w:t>
            </w:r>
          </w:p>
          <w:p>
            <w:pPr>
              <w:pStyle w:val="Normal"/>
              <w:ind w:right="-5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4 Реєстраційний номер від 07.11.2012 №38108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3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5 Реєстраційний номер від 16.12.2011 №3555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С № 115124 Реєстраційний номер від 06.12.2012 №3847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7 Реєстраційний номер від 28.01.2012 №35894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Народицька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0 Реєстраційний номер від 25.11.2011 №3526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 xml:space="preserve">, </w:t>
            </w:r>
            <w:r>
              <w:rPr>
                <w:lang w:val="uk-UA"/>
              </w:rPr>
              <w:t>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2 Реєстраційний номер від 25.11.2011 №352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>, 1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9 Реєстраційний номер від 21.01.2012 №35846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</w:t>
            </w:r>
            <w:r>
              <w:rPr/>
              <w:t>, 75/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1 Реєстраційний номер від 16.12.2011 №3555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Князів Острозьких</w:t>
            </w:r>
            <w:r>
              <w:rPr>
                <w:bCs/>
              </w:rPr>
              <w:t>, 75</w:t>
            </w:r>
            <w:r>
              <w:rPr>
                <w:bCs/>
                <w:lang w:val="uk-UA"/>
              </w:rPr>
              <w:t>б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від 22.12.16 №1178;   від 05.06.19 №5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8.2019 №189326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Хлібна, 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2 Реєстраційний номер від 02.02.2012 №3593056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4 Реєстраційний номер від 25.11.2011 № 35269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4 Реєстраційний номер від 21.01.2012 № 35846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0 Реєстраційний номер від 21.01.2012 №3584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5 Реєстраційний номер від 21.01.2012 №3584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коте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житлове приміщ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Монтан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1 Реєстраційний номер від 02.02.2012 №3593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7 Реєстраційний номер від 28.01.2012 №35894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107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Львівський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іш. від 22.05.19 №500 – частина приміщення </w:t>
            </w:r>
            <w:r>
              <w:rPr>
                <w:b/>
                <w:sz w:val="16"/>
                <w:szCs w:val="16"/>
                <w:lang w:val="uk-UA"/>
              </w:rPr>
              <w:t>69,4</w:t>
            </w:r>
            <w:r>
              <w:rPr>
                <w:sz w:val="16"/>
                <w:szCs w:val="16"/>
                <w:lang w:val="uk-UA"/>
              </w:rPr>
              <w:t xml:space="preserve"> «будівл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Каретн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4 Реєстраційний номер від 28.01.2012 №3589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1-й Вільський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868 Реєстраційний номер від 20.01.2012 №3584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Рильського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3.08.2012 серія САЕ № 490378 Реєстраційний номер від 03.10.2012 №3598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1/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78 Реєстраційний номер від 20.01.2012 №35846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885 Реєстраційний номер від 21.01.2012 №35846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</w:t>
            </w:r>
            <w:r>
              <w:rPr/>
              <w:t>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хідна, 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8 Реєстраційний номер від 19.03.2012 №36235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Гонти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1.10.2015 серія СТА № 229096 Реєстраційний номер від 28.09.2015 №73960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ахової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18</w:t>
            </w:r>
            <w:r>
              <w:rPr>
                <w:sz w:val="16"/>
                <w:szCs w:val="16"/>
                <w:lang w:val="uk-UA"/>
              </w:rPr>
              <w:t xml:space="preserve"> Ріш. від 07.10.15 №695 та ріш. м.р. 16.10.15 №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родицька, 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. МВК від 07.10.15 №695 та ріш. міської ради від 16.10.15 №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left="-37" w:right="-107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приміщенн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Михайлівсь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о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ул. М</w:t>
            </w:r>
            <w:r>
              <w:rPr>
                <w:lang w:val="uk-UA"/>
              </w:rPr>
              <w:t>ала</w:t>
            </w:r>
            <w:r>
              <w:rPr/>
              <w:t xml:space="preserve"> Бердичів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в</w:t>
            </w:r>
            <w:r>
              <w:rPr>
                <w:lang w:val="uk-UA"/>
              </w:rPr>
              <w:t>альне</w:t>
            </w:r>
            <w:r>
              <w:rPr/>
              <w:t xml:space="preserve"> прим</w:t>
            </w:r>
            <w:r>
              <w:rPr>
                <w:lang w:val="uk-UA"/>
              </w:rPr>
              <w:t>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Михайлівськ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ахових котел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</w:t>
            </w:r>
            <w:r>
              <w:rPr/>
              <w:t>ька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щення дахової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арников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Богун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вальне прим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ськ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4.02.2015 серія СТА № 072888 Реєстраційний номер від 23.02.2015 №5819828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Івана Богун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11.2013 серія САК № 328775 Реєстраційний номер від 29.10.2013 №196917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2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9.2023 №27963566180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2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9.2023 №2796369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right="-108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Підприємства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ське трамвайно-тролейбусне управління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4" w:right="551" w:hanging="7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олейбусного депо з майстернею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6.2006 серія ЯЯЯ № 67402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06 №152112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149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спетчерського пункту з відділом головного механі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</w:t>
            </w:r>
            <w:r>
              <w:rPr/>
              <w:t>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1.08.2006 серія ЯЯЯ № 6742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єстраційний номер від 11.08.2006 №15704338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163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олейбусного профілакторі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41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станція перекачки ст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ул. Ольжича,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120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ентрального складу з гаража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Оль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54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лужбового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664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а майстерня з склярне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645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4.06.2019 №18473506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адміністративно-побутового корпу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11.2004 серія САА № 038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миєчно-убор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5.06.2019 №18486867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ентрального складу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2.2022 № 2677325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портз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вул. </w:t>
            </w:r>
            <w:r>
              <w:rPr/>
              <w:t>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5.06.2019 №1846310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9.12.2013 серія САК № 374851 Реєстраційний номер від 02.09.2013 №2472374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хисна споруда цивільної оборони</w:t>
            </w:r>
            <w:r>
              <w:rPr>
                <w:lang w:val="uk-UA"/>
              </w:rPr>
              <w:t xml:space="preserve">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2.2020 №20403885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 подвійна реєстрац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3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колії з гаражем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розподільного пункту РП-49 з гаражем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екіпіровки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</w:t>
            </w:r>
            <w:r>
              <w:rPr/>
              <w:t>апли</w:t>
            </w:r>
            <w:r>
              <w:rPr>
                <w:lang w:val="uk-UA"/>
              </w:rPr>
              <w:t>ці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з диспетчерською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спетчерського пун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ривокзальний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11.2004 серія САА № 03825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9.11.2004 №854405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спетчерського пункту «ЯЛ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09.2013 серія САК № 328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</w:t>
            </w:r>
            <w:r>
              <w:rPr/>
              <w:t>испетчерськ</w:t>
            </w:r>
            <w:r>
              <w:rPr>
                <w:lang w:val="uk-UA"/>
              </w:rPr>
              <w:t>ого</w:t>
            </w:r>
            <w:r>
              <w:rPr/>
              <w:t xml:space="preserve"> пункт</w:t>
            </w:r>
            <w:r>
              <w:rPr>
                <w:lang w:val="uk-UA"/>
              </w:rPr>
              <w:t>у трамваї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  <w:r>
              <w:rPr/>
              <w:t xml:space="preserve"> Перемоги</w:t>
            </w:r>
            <w:r>
              <w:rPr>
                <w:lang w:val="uk-UA"/>
              </w:rPr>
              <w:t>,</w:t>
            </w:r>
            <w:r>
              <w:rPr/>
              <w:t xml:space="preserve">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0.09.2013 серія САК № 3286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1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 Бердичівська, 2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4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</w:t>
            </w:r>
            <w:r>
              <w:rPr/>
              <w:t>ська</w:t>
            </w:r>
            <w:r>
              <w:rPr>
                <w:lang w:val="uk-UA"/>
              </w:rPr>
              <w:t>,</w:t>
            </w:r>
            <w:r>
              <w:rPr/>
              <w:t xml:space="preserve"> 97</w:t>
            </w:r>
            <w:r>
              <w:rPr>
                <w:lang w:val="uk-UA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2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па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Незалежності, 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ТП 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Річ</w:t>
            </w:r>
            <w:r>
              <w:rPr>
                <w:lang w:val="uk-UA"/>
              </w:rPr>
              <w:t>ков</w:t>
            </w:r>
            <w:r>
              <w:rPr/>
              <w:t>ий</w:t>
            </w:r>
            <w:r>
              <w:rPr>
                <w:lang w:val="uk-UA"/>
              </w:rPr>
              <w:t>,</w:t>
            </w:r>
            <w:r>
              <w:rPr/>
              <w:t xml:space="preserve">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2 Житній</w:t>
            </w:r>
            <w:r>
              <w:rPr>
                <w:lang w:val="uk-UA"/>
              </w:rPr>
              <w:t>,</w:t>
            </w:r>
            <w:r>
              <w:rPr/>
              <w:t xml:space="preserve">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П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№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</w:t>
            </w:r>
            <w:r>
              <w:rPr/>
              <w:t xml:space="preserve"> Бердичівська</w:t>
            </w:r>
            <w:r>
              <w:rPr>
                <w:lang w:val="uk-UA"/>
              </w:rPr>
              <w:t>,</w:t>
            </w:r>
            <w:r>
              <w:rPr/>
              <w:t xml:space="preserve"> 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26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ТП 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. Рівний, </w:t>
            </w:r>
            <w:r>
              <w:rPr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49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ТП №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7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и із 2-х кім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одос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Житомиртранспорт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ул. Юрія Вороного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ул. Юрія Вороного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03.2013 №8865936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. Підприємства торгівлі, громадського харчування та побу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Гагарінське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Юрія Вороного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Юрія Вороного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20 №21457042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7 №14547782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аз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Юрія Вороного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7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7.2017 №13113405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Житній Базар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. Інші підприємства та установи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Житомирської міської ради Житомир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06.2005 серія САА № 50888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6.2005 №1105246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3032 га, кадастровий номер 1810136600:03:015:0023 від 19.09.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0.2015 серія СТА № 2291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3.10.2015 №7537177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1089 га, кадастровий номер 1810136600:03:015:0005 від 19.09.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10.2011 серія САЕ № 48872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5.10.2011 №349746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дан ім. С.П. Корольова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8.07.2011 серія САС № 0562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від 15.07.2011 №341526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5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20.10.2015 серія САК № 8631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від 13.10.2015 №7542083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0.2015 серія САК № 7488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3.10.2015 №754123818101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94,49 </w:t>
            </w:r>
            <w:r>
              <w:rPr>
                <w:sz w:val="20"/>
                <w:szCs w:val="20"/>
                <w:lang w:val="uk-UA"/>
              </w:rPr>
              <w:t>(329,92+ 350,1+ 114,4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2 №38888633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аст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lang w:val="uk-UA"/>
              </w:rPr>
              <w:t>майдан ім. С.П.Корольов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0.06.2005 дублікат виданий 09.12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з господарськими споруда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0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з господарськими споруда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8.2018 №16291470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дан ім.С.П.Корольов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11.2017 №1415618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3450" w:leader="none"/>
              </w:tabs>
              <w:ind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містобудування та земельних відносин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2.2007 серія САЕ № 08078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1.2008 №21834466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Інспекція з благоустрою м.Житомира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ідсобного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14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1.2011 серія САЕ № 1396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2.2011 №3285331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відоцтво про право власності від 15.11.2012 серія САЕ №718378 Реєстраційний номер від 28.12.2012 №388886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аст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63</w:t>
            </w:r>
          </w:p>
          <w:p>
            <w:pPr>
              <w:pStyle w:val="Normal"/>
              <w:ind w:left="-140" w:right="-161" w:hanging="0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(ріш від 04.04.18 № 34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омирський міський територіальний центр соціального обслуговування (надання соціальних послуг)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02.2018 №1499036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8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 міська комунальна рятувальна служба на во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</w:t>
            </w:r>
            <w:r>
              <w:rPr/>
              <w:t>, Гідропа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новий комплекс будівел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</w:t>
            </w:r>
            <w:r>
              <w:rPr/>
              <w:t>, Гідропа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2 серія САС № 1150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0.2012 № 37792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мо</w:t>
            </w:r>
            <w:r>
              <w:rPr/>
              <w:t>р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ункт спостережен</w:t>
            </w:r>
            <w:r>
              <w:rPr>
                <w:lang w:val="uk-UA"/>
              </w:rPr>
              <w:t>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.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Регулювання орендних відносин</w:t>
            </w:r>
            <w:r>
              <w:rPr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льоти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6.2020 № 2101945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ап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8 № 153125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7.2012 №370758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омунальна установа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>Спеціалізована монтажно-експлуатаційна  установа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 xml:space="preserve">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Міський інформаційний центр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еремоги, 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</w:t>
            </w:r>
            <w:r>
              <w:rPr/>
              <w:t>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йдан Перемоги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8.2013 серія САК № 08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Агенція розвитку міст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а вежа (історична пам’ятка будівля – 231,4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lang w:val="uk-UA"/>
              </w:rPr>
              <w:t>вул. Віктора Кос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45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2.2019 № 1770093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7.2012 №370758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</w:t>
            </w:r>
            <w:r>
              <w:rPr/>
              <w:t xml:space="preserve"> 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ул. Домбровського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10.2013 №177351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ЦЕНТР ІНВЕСТИЦІЙ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дан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 – гуртожиток обласного наркодиспансеру на 150 міс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, Житомирський район, с.Зарічани,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шосе Бердичівське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учне покриття взлітно-посадкової полоси та рульова доріжка, інженерні інфраструкту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іаторів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9.2020 № 2169075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ий корпус КУ Центральна міська лікарня №1 м.Жито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школа Північно-Західного житлового мікрорайону міста Житомира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надзвичайних ситуацій та цивільного захисту населення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 xml:space="preserve">вул. </w:t>
            </w:r>
            <w:r>
              <w:rPr>
                <w:shd w:fill="FFFFFF" w:val="clear"/>
                <w:lang w:val="uk-UA"/>
              </w:rPr>
              <w:t>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45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ш. МВК від 03.06.20 № 61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11.2013 серія САК № 32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міський центр соціальних служ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 xml:space="preserve">вул. </w:t>
            </w:r>
            <w:r>
              <w:rPr>
                <w:shd w:fill="FFFFFF" w:val="clear"/>
                <w:lang w:val="uk-UA"/>
              </w:rPr>
              <w:t>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9112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ий прихисток (гуртожиток) для внутрішньо переміщених осіб та інших соціально вразливих груп насел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Отаманів Соколовських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3616918101( перереєстрація від 03.0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Трудовий архів м.Житомир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42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42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7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45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І.  Культурно-спортивні підприємства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культурно-спортивний центр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К № 10177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2.2009 №263982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. Художника Канцерова, 3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151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5909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хідна, 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2.2009 №263986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осмонавтів, 38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598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175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177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01.2009 №2604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зів Острозьких, 4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0421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В № 8178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1.2009 №26225752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л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12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13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088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2.2008 серія САС № 10178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єстраційний номер від 09.01.2009 №2605177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2.2008 серія САС № 10178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єстраційний номер від 09.01.2009 №2605168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064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1.2009 №262259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С 1/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9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01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10.2013 серія САК № 32888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0.2013 №191694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2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3 серія САК № 32893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10.2013 №195528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 3286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9.2013 №170314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0.2016 №1070929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установа «Дитяча юнацька спортивна школа з футболу «Полісся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нязів Острозьких, 79а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зів Острозьких, 79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4.05.2019 №18309461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2,7788 га, кадастровий номер 1810136300:08:033:0056 від 14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і приміщення стадіону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іоруб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5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Х. Захисні споруди цивільного захи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8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Лікарня №2 імені В.П.Павлусен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8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61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Житомирське трамвайно-тролейбусне управління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а споруда цивільної обор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01.2010 серія САС № 12904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1.2010 №2951523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ЖРЕП № 6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3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579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схо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ьзак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10.2024 №30227442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7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ахисної споруди цивільного захисту № 2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9.2021 №2463517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ахисної споруди цивільного захисту № 20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09.2021 №24621024180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ахисної споруди цивільного захисту № 20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09.2021 №2460200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Житомиртеплокомуненерго» Житомирської міської р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3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омирводоканал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4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9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27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 школа І-ІІІ ступенів  № 27 м.Жито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4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Житомирської міської ради Житомир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приміщення з господарськими спорудам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0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приміщення з господарськими спорудами      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147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right="-9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Х.  с.Вереси Житомирського району Житомирської області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комплексно-приймальн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01.2018 №14702108182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794 га, кадастровий номер 1822081200:02:001: 0297 від 07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туально-обрядов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4.2015 серія СТА № 82669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4.2015 №6260413182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364 га, кадастровий номер 1822081200:02:001: 0293 від 07.04.2014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ХІ.  Різне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обласний Фонд соціального захисту інвалі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на балансі та в оренді Фонду, належать Житомирській міській  територіальній гром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відсутн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гідротехнічних споруд (греб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 Паперовий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Кочерги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8.12.2022 № 9387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1:00Z</dcterms:created>
  <dc:creator>1</dc:creator>
  <dc:description/>
  <cp:keywords/>
  <dc:language>en-US</dc:language>
  <cp:lastModifiedBy>User</cp:lastModifiedBy>
  <cp:lastPrinted>2024-07-12T09:51:00Z</cp:lastPrinted>
  <dcterms:modified xsi:type="dcterms:W3CDTF">2025-01-08T14:30:00Z</dcterms:modified>
  <cp:revision>2114</cp:revision>
  <dc:subject/>
  <dc:title/>
</cp:coreProperties>
</file>