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97995628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</w:t>
      </w:r>
      <w:r>
        <w:rPr>
          <w:szCs w:val="28"/>
          <w:lang w:val="uk-UA"/>
        </w:rPr>
        <w:t>м. Житоми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   встановлення    вартост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езоплатного   харчування  за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рахунок коштів місцев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забезпечення належної організації безоплатного харчування малозахищених верств населення Житомирської міської територіальної громади, відповідно до статті 34 Закону України «Про місцеве самоврядування в Україні» та відповідно до Комплексної Програми соціального захисту населення Житомирської міської територіальної громади на 2021-2025 роки, затвердженої рішенням міської ради від 24.12.2020 № 35 (зі змінами), виконавчий комітет міської ради </w:t>
      </w:r>
    </w:p>
    <w:p>
      <w:pPr>
        <w:pStyle w:val="Normal"/>
        <w:spacing w:before="280" w:after="280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1. Встановити граничну вартість одного безоплатного обіду для малозахищених верств населення Житомирської міської територіальної громади - 100,00 гривень за рахунок коштів місцевого бюджету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Організувати та проводити святкові обіди до державних свят та визначних дат вартістю 120,00 гривень за один обід за рахунок коштів місцевого бюджету згідно з додатк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ти таким, що втратило чинність, рішення виконавчого комітету міської ради від 01.02.2023 № 1447 «Про встановлення вартості безоплатного харчування за рахунок коштів місцевого бюджету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арію Місюрову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>Галина ШИМАНСЬКА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  <w:r>
        <w:rPr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  <w:r>
        <w:rPr>
          <w:szCs w:val="28"/>
          <w:lang w:val="uk-UA"/>
        </w:rPr>
        <w:t>____________№________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ержавних свят та визначних дат для організації та 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роведення святкових обідів</w:t>
      </w:r>
    </w:p>
    <w:p>
      <w:pPr>
        <w:pStyle w:val="Normal"/>
        <w:tabs>
          <w:tab w:val="clear" w:pos="708"/>
          <w:tab w:val="left" w:pos="6499" w:leader="none"/>
        </w:tabs>
        <w:ind w:right="20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Міжнародний день громадян похилого віку, 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День ветерана                                                                                     1 жовтня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Міжнародний день людей з інвалідністю                                        3 грудня</w:t>
      </w:r>
    </w:p>
    <w:p>
      <w:pPr>
        <w:pStyle w:val="Normal"/>
        <w:tabs>
          <w:tab w:val="clear" w:pos="708"/>
          <w:tab w:val="left" w:pos="6499" w:leader="none"/>
        </w:tabs>
        <w:ind w:right="201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соціальної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літики міської ради                                                            Вікторія КРАСНОПІР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еруючий справами                                                               Ольга ПАШКО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181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eastAsia="en-US" w:bidi="ar-SA"/>
    </w:rPr>
  </w:style>
  <w:style w:type="character" w:styleId="Style15">
    <w:name w:val="Подпись к картинке_"/>
    <w:qFormat/>
    <w:rPr>
      <w:spacing w:val="-2"/>
      <w:sz w:val="25"/>
      <w:szCs w:val="25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Windows XP SP3</dc:creator>
  <dc:description/>
  <cp:keywords/>
  <dc:language>en-US</dc:language>
  <cp:lastModifiedBy>User</cp:lastModifiedBy>
  <cp:lastPrinted>2022-02-12T19:30:00Z</cp:lastPrinted>
  <dcterms:modified xsi:type="dcterms:W3CDTF">2025-01-09T11:50:00Z</dcterms:modified>
  <cp:revision>177</cp:revision>
  <dc:subject/>
  <dc:title>УКРАЇНА</dc:title>
</cp:coreProperties>
</file>