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С П И С О 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ян, які перебувають на квартирному облі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загальній черзі по Богунському району станом на 01.01.2025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61"/>
        <w:gridCol w:w="966"/>
        <w:gridCol w:w="1620"/>
        <w:gridCol w:w="50"/>
      </w:tblGrid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/п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та по-батьков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м’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зятт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квартирний облік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алько Микола Олексій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1.7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абуріна Олександра Анд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3.7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рінович Надія Григо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32" w:leader="none"/>
                <w:tab w:val="left" w:pos="612" w:leader="none"/>
                <w:tab w:val="left" w:pos="882" w:leader="none"/>
              </w:tabs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7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стовцева Ванда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7.7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ва Володими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7.7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енко Маргарит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10.7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Живцова Валенти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1.7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иницький Юлій Мар’я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3.7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пська Євгенія Станіслав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6.7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родська Анжелік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6.7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пан Ольга Олекс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7.7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Хомутовський Анатолій Борис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9.7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Черниш Валентина Антон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0.7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умальчук Наталія Федо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2.7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ребельна Людмила Михайл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1.7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чкирук Дмитро Вале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5.7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Володимир Василь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09.7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яхова Ганна Костянтин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9.7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марчук Зінаїда Іван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3.8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нтус Євгенія Пет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4.8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садчук Аделія Іван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1.8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мінська Галина Пет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5.8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нченко Павліна Анатолії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7.8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зовська Станіслава Прокоп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8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уференко Тамара Пет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4.8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дура Світлана Миколаї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05.8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олюк Тетяна Анатолії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5.8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мченко Лідія Талимон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8.8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сильєв Володимир Василь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10.8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ук Окса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1.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томін Олександр Григор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2.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абюк Інна Миколаї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/>
            </w:pPr>
            <w:r>
              <w:rPr>
                <w:lang w:val="uk-UA"/>
              </w:rPr>
              <w:t>14.02.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узнєцова Ніна Миколаї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3.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>
                <w:lang w:val="uk-UA"/>
              </w:rPr>
            </w:pPr>
            <w:r>
              <w:rPr>
                <w:lang w:val="uk-UA"/>
              </w:rPr>
              <w:t xml:space="preserve">Шутько Світлана Іван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3.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>
                <w:lang w:val="uk-UA"/>
              </w:rPr>
            </w:pPr>
            <w:r>
              <w:rPr>
                <w:lang w:val="uk-UA"/>
              </w:rPr>
              <w:t xml:space="preserve">Плеханова Марія Казими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3.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/>
            </w:pPr>
            <w:r>
              <w:rPr>
                <w:lang w:val="uk-UA"/>
              </w:rPr>
              <w:t xml:space="preserve">Харабаджах Юрій Павл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>
                <w:lang w:val="uk-UA"/>
              </w:rPr>
            </w:pPr>
            <w:r>
              <w:rPr>
                <w:lang w:val="uk-UA"/>
              </w:rPr>
              <w:t>Харабаджах Валентина Людвік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/>
            </w:pPr>
            <w:r>
              <w:rPr>
                <w:lang w:val="uk-UA"/>
              </w:rPr>
              <w:t xml:space="preserve">Гребньова Раїса Васил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4.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>
                <w:lang w:val="uk-UA"/>
              </w:rPr>
            </w:pPr>
            <w:r>
              <w:rPr>
                <w:lang w:val="uk-UA"/>
              </w:rPr>
              <w:t xml:space="preserve">Денисюк Антоніна Пет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5.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/>
            </w:pPr>
            <w:r>
              <w:rPr>
                <w:lang w:val="uk-UA"/>
              </w:rPr>
              <w:t>Іщенко Наталія Домінік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>
                <w:lang w:val="uk-UA"/>
              </w:rPr>
            </w:pPr>
            <w:r>
              <w:rPr>
                <w:lang w:val="uk-UA"/>
              </w:rPr>
              <w:t xml:space="preserve">Пашковська Раїса Миколаї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6.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>
                <w:lang w:val="uk-UA"/>
              </w:rPr>
            </w:pPr>
            <w:r>
              <w:rPr>
                <w:lang w:val="uk-UA"/>
              </w:rPr>
              <w:t xml:space="preserve">Поліщук Юрій Михайл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6.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/>
            </w:pPr>
            <w:r>
              <w:rPr>
                <w:lang w:val="uk-UA"/>
              </w:rPr>
              <w:t>Царук Міл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7.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>
                <w:lang w:val="uk-UA"/>
              </w:rPr>
            </w:pPr>
            <w:r>
              <w:rPr>
                <w:lang w:val="uk-UA"/>
              </w:rPr>
              <w:t>Ревуцька Ларис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9.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/>
            </w:pPr>
            <w:r>
              <w:rPr>
                <w:lang w:val="uk-UA"/>
              </w:rPr>
              <w:t xml:space="preserve">Хімович Яніна Антон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9.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/>
            </w:pPr>
            <w:r>
              <w:rPr>
                <w:lang w:val="uk-UA"/>
              </w:rPr>
              <w:t>Лук’янчук Жанна Цеза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10.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>
                <w:lang w:val="uk-UA"/>
              </w:rPr>
            </w:pPr>
            <w:r>
              <w:rPr>
                <w:lang w:val="uk-UA"/>
              </w:rPr>
              <w:t>Конончук Ін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10.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>
                <w:lang w:val="uk-UA"/>
              </w:rPr>
            </w:pPr>
            <w:r>
              <w:rPr>
                <w:lang w:val="uk-UA"/>
              </w:rPr>
              <w:t>Костецький Олександр Вале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11.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/>
            </w:pPr>
            <w:r>
              <w:rPr>
                <w:lang w:val="uk-UA"/>
              </w:rPr>
              <w:t>Карпович Рузалія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1.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/>
            </w:pPr>
            <w:r>
              <w:rPr>
                <w:lang w:val="uk-UA"/>
              </w:rPr>
              <w:t>Корнійчук Гали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/>
            </w:pPr>
            <w:r>
              <w:rPr>
                <w:lang w:val="uk-UA"/>
              </w:rPr>
              <w:t>Арманов Михайло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/>
            </w:pPr>
            <w:r>
              <w:rPr>
                <w:lang w:val="uk-UA"/>
              </w:rPr>
              <w:t>05.01.8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>
                <w:lang w:val="uk-UA"/>
              </w:rPr>
            </w:pPr>
            <w:r>
              <w:rPr>
                <w:lang w:val="uk-UA"/>
              </w:rPr>
              <w:t xml:space="preserve">Яцків Мирон Степан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01.8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>
                <w:lang w:val="uk-UA"/>
              </w:rPr>
            </w:pPr>
            <w:r>
              <w:rPr>
                <w:lang w:val="uk-UA"/>
              </w:rPr>
              <w:t xml:space="preserve">Баранівська Марія Григо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1.8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/>
            </w:pPr>
            <w:r>
              <w:rPr>
                <w:lang w:val="uk-UA"/>
              </w:rPr>
              <w:t xml:space="preserve">Дмитренко Наталія Іван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4.8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>
                <w:lang w:val="uk-UA"/>
              </w:rPr>
            </w:pPr>
            <w:r>
              <w:rPr>
                <w:lang w:val="uk-UA"/>
              </w:rPr>
              <w:t xml:space="preserve">Пранов Іван Іван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8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>
                <w:lang w:val="uk-UA"/>
              </w:rPr>
            </w:pPr>
            <w:r>
              <w:rPr>
                <w:lang w:val="uk-UA"/>
              </w:rPr>
              <w:t>Сарнавська Віктор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0.8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>
                <w:lang w:val="uk-UA"/>
              </w:rPr>
            </w:pPr>
            <w:r>
              <w:rPr>
                <w:lang w:val="uk-UA"/>
              </w:rPr>
              <w:t>Бордюг Алл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0.8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івшар Юлія Адам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1.8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окирко Марія Опанас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12.8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Остапчук Олена Степан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12.8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Ухман Олена Пет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2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аліцький Геннадій Іван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3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оваленко Валентина Олексії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3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учмійчук Валентина Олександ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3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Кузінський Володимир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05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узінська Світлана Феодосії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05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Мурга Ніна Борис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5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Дворецька Марія Костянтин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5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Горєлова Любов Серг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5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Суходольська Валентина Григ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5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Хілітінська Лідія Олексії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6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Мовчан Євгенія Юхим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6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олозун Микола Степан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6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Тітова Людмила Григо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6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урілкін Іван Іван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6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Чернюк Віктор Федор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7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іхоцький Броніслав Франце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7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Дроненко Ніна Як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7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Дехтяр Галина Несте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7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Чичук Олексій Федор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9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ісельова Людмила Рахим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0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Рибичук Петро Федор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0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Орел Валентин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0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ахнюк Наталія Федо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10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Левик Ніна Володими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12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/>
            </w:pPr>
            <w:r>
              <w:rPr>
                <w:lang w:val="uk-UA"/>
              </w:rPr>
              <w:t>П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ятниківська Таїса Григо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2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еликоборець Людмила Аким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2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віточка Віктор Віктор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2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Самофал Віра Григ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2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Іскра Марія Корнил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3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оломієць Валентина Свирид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3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Капішинська Валенти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4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Лонська Тамара Олексії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4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Лось Наталія Васил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5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овк Олександр Олександр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ьчук Людмила Арсент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ац Анатолій Людвик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5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Машевський Альфред Пав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7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Легенчук Марія Миколаї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7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узика Марія Михайл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8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Дружко Олександр Іван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8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арбар Микола Адам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8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Левчук Людмила Реональ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10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Огороднійчук Раїс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0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Лазун Алла Анатолії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0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ереверзєв Ярослав Ярослав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0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Савелюк Людмила Цеза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2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Анкудевич Надія Леонід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/>
            </w:pPr>
            <w:r>
              <w:rPr>
                <w:lang w:val="uk-UA"/>
              </w:rPr>
              <w:t>21.01.8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ацківка Ганна Антон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1.8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Ярцева Надія Володими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1.8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Архіпова Валентина Васил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2.8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Люлявська Інна Глеб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2.8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околова Надія Вікто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2.8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Фурсова Світлана Васил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3.8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Ганжа Віталій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3.8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Сатановська Тамар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4.8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Шумейко Ніна Пав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4.8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Талько Віталій Петр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4.8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Джунь Галина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4.8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Бережницька Катерина Григо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5.8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Борисюк Олена Анд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/>
            </w:pPr>
            <w:r>
              <w:rPr>
                <w:lang w:val="uk-UA"/>
              </w:rPr>
              <w:t>17.06.8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Бачинська Ніна Миколаї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7.8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ироненко Олександр Гаврил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0.8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учківський Юрій Станіслав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1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Швець Тетяна Олександ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1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Уханова Раїса Олександ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1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уравська Олена Васил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/>
            </w:pPr>
            <w:r>
              <w:rPr>
                <w:lang w:val="uk-UA"/>
              </w:rPr>
              <w:t>20.01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Левчук Василь Миколай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2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Чубарев Роман Валентин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3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иговська Олена Пет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3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/>
            </w:pPr>
            <w:r>
              <w:rPr>
                <w:lang w:val="uk-UA"/>
              </w:rPr>
              <w:t xml:space="preserve">Можарівський Андрій Павл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ончарук Сергій Петр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уменюк Людмила Михайл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Алексеєнко Тетяна Васил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Любенок Василь Миколай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Лисовик Валентина Пет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139"/>
              <w:jc w:val="center"/>
              <w:rPr>
                <w:lang w:val="uk-UA"/>
              </w:rPr>
            </w:pPr>
            <w:r>
              <w:rPr>
                <w:lang w:val="uk-UA"/>
              </w:rPr>
              <w:t>15.06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акеєв Сергій Юрій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139"/>
              <w:jc w:val="center"/>
              <w:rPr>
                <w:lang w:val="uk-UA"/>
              </w:rPr>
            </w:pPr>
            <w:r>
              <w:rPr>
                <w:lang w:val="uk-UA"/>
              </w:rPr>
              <w:t>15.06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лімаш Лідія Васил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139"/>
              <w:jc w:val="center"/>
              <w:rPr>
                <w:lang w:val="uk-UA"/>
              </w:rPr>
            </w:pPr>
            <w:r>
              <w:rPr>
                <w:lang w:val="uk-UA"/>
              </w:rPr>
              <w:t>13.07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Новікова Наталія Миколаї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танова Людмила Станіслав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оліщук Валентина Антон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8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Тимченко Євгенія Володими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8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Яницька Анастасія Іван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8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иняк Володимир Григор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9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тічкіна Ганна Пет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9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Харченко Алла Вікто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9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Лугина Надія Семен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9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Шелепа Ніла Пет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9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Бенчук Тетяна Григо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9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оробчук Лариса Євгенії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10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Шпаковська Валентина Михайл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10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авацька Світлана Геннадії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10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Хомутовська Світла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2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ончарук Олена В’ячеслав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Бурківська Тетяна Костянтин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Окрушко Олекс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1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вітельська Людмила Миколаї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2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/>
            </w:pPr>
            <w:r>
              <w:rPr>
                <w:lang w:val="uk-UA"/>
              </w:rPr>
              <w:t>Шихевич Світла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2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Малиновський Йосип Йосип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2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Ремша Броніслав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2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амчук Ніна Степан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Жукова Тетян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Похильченко Окса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Дзюбенко Ларис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Горай Юзеф Анто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Кондратенко Зоя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Федорець Віктор Степ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4.03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Остапчук Людмил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4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ьська Ніна Пав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4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Захарчук Лідія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6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Нікурадзе Тамара Олександрівна</w:t>
              <w:tab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6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уздрач Ольга Григ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6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робова Поліна Франц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7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митренко Анатолій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1.08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ородавка Ольг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8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тромидло Марія Адам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8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Радзиковська Діа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8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Золотарьова Любов Григ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9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рагомирецька Валентина Лаврент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9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тепанчук Володимир Олекс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9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льцова Наталія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9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нова Ларис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0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ірсанова Анастасія Теофі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0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ирилюк Віктор Василь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0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рименко Людмила Серг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0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Зеленська Марія Дми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0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Чумазова Ядвіга Фед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1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илипенко Ольга Олекс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1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уликовський Казимир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1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ачу Світла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1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ідліцька Валентина Григ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Токаренко Лідія Борис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1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авидюк Євгенія Олекс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1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Томашевська Світлана Серг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1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енькова Ірина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1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Жуковський Володимир Борис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2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Новікова Галина Леоні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2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ичак Володимир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2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Радзивіл Гали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2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Тунік Тетяна Фед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2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бза Юлія Вале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2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арановський Микола Фед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2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Олійник Гали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2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рчевна Антоні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2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Лихоус Андр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3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Лихоус Марія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3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анішина Віра Каз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3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Жидецький Микола Борис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3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айнюк Серг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3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рублевська Гали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4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ривенький Сергій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5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Чапля Валерій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5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Рубан Вікто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5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анченко Катери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ініченко Олена Фро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3"/>
              <w:jc w:val="center"/>
              <w:rPr/>
            </w:pPr>
            <w:r>
              <w:rPr>
                <w:lang w:val="uk-UA"/>
              </w:rPr>
              <w:t>20.06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Тиха Ледзя Броні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3"/>
              <w:jc w:val="center"/>
              <w:rPr>
                <w:lang w:val="uk-UA"/>
              </w:rPr>
            </w:pPr>
            <w:r>
              <w:rPr>
                <w:lang w:val="uk-UA"/>
              </w:rPr>
              <w:t>20.06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іненко Олег Яро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136"/>
              <w:jc w:val="center"/>
              <w:rPr>
                <w:lang w:val="uk-UA"/>
              </w:rPr>
            </w:pPr>
            <w:r>
              <w:rPr>
                <w:lang w:val="uk-UA"/>
              </w:rPr>
              <w:t>03.07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Цирюк Оле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136"/>
              <w:jc w:val="center"/>
              <w:rPr>
                <w:lang w:val="uk-UA"/>
              </w:rPr>
            </w:pPr>
            <w:r>
              <w:rPr>
                <w:lang w:val="uk-UA"/>
              </w:rPr>
              <w:t>18.07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Осадчук Таїс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136"/>
              <w:jc w:val="center"/>
              <w:rPr>
                <w:lang w:val="uk-UA"/>
              </w:rPr>
            </w:pPr>
            <w:r>
              <w:rPr>
                <w:lang w:val="uk-UA"/>
              </w:rPr>
              <w:t>26.07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ікорська Тетяна Стані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136"/>
              <w:jc w:val="center"/>
              <w:rPr>
                <w:lang w:val="uk-UA"/>
              </w:rPr>
            </w:pPr>
            <w:r>
              <w:rPr>
                <w:lang w:val="uk-UA"/>
              </w:rPr>
              <w:t>15.08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арбовська Тетя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136"/>
              <w:jc w:val="center"/>
              <w:rPr>
                <w:lang w:val="uk-UA"/>
              </w:rPr>
            </w:pPr>
            <w:r>
              <w:rPr>
                <w:lang w:val="uk-UA"/>
              </w:rPr>
              <w:t>15.08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ьчук Василь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136"/>
              <w:jc w:val="center"/>
              <w:rPr>
                <w:lang w:val="uk-UA"/>
              </w:rPr>
            </w:pPr>
            <w:r>
              <w:rPr>
                <w:lang w:val="uk-UA"/>
              </w:rPr>
              <w:t>19.09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уляр Володимир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136"/>
              <w:jc w:val="center"/>
              <w:rPr>
                <w:lang w:val="uk-UA"/>
              </w:rPr>
            </w:pPr>
            <w:r>
              <w:rPr>
                <w:lang w:val="uk-UA"/>
              </w:rPr>
              <w:t>19.09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Лісовий Петро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136"/>
              <w:jc w:val="center"/>
              <w:rPr>
                <w:lang w:val="uk-UA"/>
              </w:rPr>
            </w:pPr>
            <w:r>
              <w:rPr>
                <w:lang w:val="uk-UA"/>
              </w:rPr>
              <w:t>19.09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енда Лілія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136"/>
              <w:jc w:val="center"/>
              <w:rPr>
                <w:lang w:val="uk-UA"/>
              </w:rPr>
            </w:pPr>
            <w:r>
              <w:rPr>
                <w:lang w:val="uk-UA"/>
              </w:rPr>
              <w:t>11.10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ребньов Вячеслав Вале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136"/>
              <w:jc w:val="center"/>
              <w:rPr>
                <w:lang w:val="uk-UA"/>
              </w:rPr>
            </w:pPr>
            <w:r>
              <w:rPr>
                <w:lang w:val="uk-UA"/>
              </w:rPr>
              <w:t>29.11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імак Степан Степ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136"/>
              <w:jc w:val="center"/>
              <w:rPr>
                <w:lang w:val="uk-UA"/>
              </w:rPr>
            </w:pPr>
            <w:r>
              <w:rPr>
                <w:lang w:val="uk-UA"/>
              </w:rPr>
              <w:t>14.01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ятел Віра Анд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136"/>
              <w:jc w:val="center"/>
              <w:rPr>
                <w:lang w:val="uk-UA"/>
              </w:rPr>
            </w:pPr>
            <w:r>
              <w:rPr>
                <w:lang w:val="uk-UA"/>
              </w:rPr>
              <w:t>23.01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каковська Лариса Пав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136"/>
              <w:jc w:val="center"/>
              <w:rPr>
                <w:lang w:val="uk-UA"/>
              </w:rPr>
            </w:pPr>
            <w:r>
              <w:rPr>
                <w:lang w:val="uk-UA"/>
              </w:rPr>
              <w:t>23.01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митрієнко Микола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136"/>
              <w:jc w:val="center"/>
              <w:rPr>
                <w:lang w:val="uk-UA"/>
              </w:rPr>
            </w:pPr>
            <w:r>
              <w:rPr>
                <w:lang w:val="uk-UA"/>
              </w:rPr>
              <w:t>23.01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ілім Наталія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136"/>
              <w:jc w:val="center"/>
              <w:rPr>
                <w:lang w:val="uk-UA"/>
              </w:rPr>
            </w:pPr>
            <w:r>
              <w:rPr>
                <w:lang w:val="uk-UA"/>
              </w:rPr>
              <w:t>23.01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увшинець Наталія Серг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136"/>
              <w:jc w:val="center"/>
              <w:rPr>
                <w:lang w:val="uk-UA"/>
              </w:rPr>
            </w:pPr>
            <w:r>
              <w:rPr>
                <w:lang w:val="uk-UA"/>
              </w:rPr>
              <w:t>13.02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пцова Тетяна Борис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136"/>
              <w:jc w:val="center"/>
              <w:rPr>
                <w:lang w:val="uk-UA"/>
              </w:rPr>
            </w:pPr>
            <w:r>
              <w:rPr>
                <w:lang w:val="uk-UA"/>
              </w:rPr>
              <w:t>20.02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арцун Сергій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3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лазунова Євгенія Гнат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3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Онопрійчук Марія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4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рабовський Василь Йосип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Шаран Сергій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ьчук Леонід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6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Рафальська Нін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6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Репецька Світла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/>
            </w:pPr>
            <w:r>
              <w:rPr>
                <w:lang w:val="uk-UA"/>
              </w:rPr>
              <w:t>19.06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Чепель Михайло Максим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6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ичкирук Ларис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07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убіна Катерина Анд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7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мірнов Олександр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7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Радченко Раїса Костянти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8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ераймович Олександр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8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удзевич Алл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8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амойленко Микола Марк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8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айнека Віктор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9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опрейчук Валенти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9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опрейчук Михайло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9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ихайловська Тетя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9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товська Любов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9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ихайловський Петро Фед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9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Тупальський Микола Фед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0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анішин Олександр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1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лесник Юрій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12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рищенко Олена Анто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1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ирончук Олег Гри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2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альчук Анатолій Євген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2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Туревич Гали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2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Ревнюк Наталія Пав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2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Шащук Ірина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2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вицельська Людмила Йосип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3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ригоренко Анатолій Вяче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3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Рудой Валентин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3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ик Ліл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3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Рафальський Василь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3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етманенко Юрій Степ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3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Ременчук Іри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4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Зелінський Домінік Леоні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4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лесник Володимир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5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Орищук Аліна Вале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6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ортовський Олексій Євген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6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Темченко Олександр Пав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6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альчук Сергій Євген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6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ирийчук Людмил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7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Нестерчук Гали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8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Лавров Костянтин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0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оряча Раїса Семен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0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олевач Василь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2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улявець Ольг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12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рищенко Серг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1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Яковенко Антоні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1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Яринчин Сергій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1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ербило Юр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2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ундіч Валентин Дми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2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ухін Микола Гри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3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Фіалковська Олена Олекс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3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овишева Ольга Борис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3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лагая Гали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4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анилко Антоні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4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анарська Валенти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4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орай Валеріан Анто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5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армак Геннадій Євген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5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Шульгін Михайло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5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Рухленко Жан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2.06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огорелова Олена Йосип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6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Арцабка Сергій Яро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6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Яковенко Ні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6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рибук Вікто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6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Іваненко Тетя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6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ьчук Анатол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6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лимчук Нін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7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авиденко Серг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8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емчик Валентина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8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олянський Володимир Каз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0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Оржиховський Олександр Гнат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0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аховська Тетяна Броні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0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Рудик Сергій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0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олкова Людмила Олекс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0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Фоменко Сергій Влади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11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ацюк Оле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11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ацюк Анатол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11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Закліківський Михайло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2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Хропонюк Олександр Гри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2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єлєнікін Сергій Олекс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2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машевський Анатолій Гри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1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ойтенко Іван Пилип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2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итник Георгій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2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емчуков Олександр Трохим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2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Ткаченко Людмила Валенти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Тернак Василь 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3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Федоренко Любов Арсент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3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остіженко Тетя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3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Хиля Надія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3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Зайцева Людмила Григ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4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орозов Павло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5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алинюк Володимир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6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иськов Петро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8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буєва Ольг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9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іжа Ростислав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9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ільям Антоніна Яким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9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етраченко Павло Анд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10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ирилов Сергій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10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узьмич Тетя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1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аніхровська Ні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Рожко Оксана Євген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ишневська Окса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ишневський Роман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авелюк Людмила Цеза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1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Шевчук Валентина Юлі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1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Юрчук Андрій Олександрович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2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узичук Світла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ерветник Олег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2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Івлічьова Наталія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2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Тіщенко Василь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7.02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улак Наталія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Лісовський Іван Дми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Шатило Володимир Йосип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Шаламай Михайло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Рихальська Валенти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рсун В’ячеслав Костянти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равченко Натал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4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Єфанов Юрій Леоні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4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Лопатюк Володимир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4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Нестерчук Микола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5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Рейко Сергій Леоні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5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обер Володимир Як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6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Ігнатенко Василь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6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ишневська Людмила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7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рублевський Олександр Віта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7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ьчук Оле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7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Ліпський Олександр Стані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7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Леонець Марія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7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езпальчук Олександр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8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алицький Леонід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9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Лазука Тетяна Ю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9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ідковська Надія Аркад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10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Ігнатенко Юрій Степ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1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Танська Любов Леоні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2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ітковська Наталія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4.12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лесник Вікто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2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аськів Михайло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1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оісеєнко Євгенія Степ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1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Журід Олександ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1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Чеховець Тетя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2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ирилюк Леонід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увшинець Серг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Змієвська Катери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04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Нагорська Алла Едуар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4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ещеряков Геннадій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4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ташинський Ігор Йосип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5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Золотухіна Любов Фед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6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Афанасьєва Ларис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Тіторчук Володимир Анд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7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Олійник Галина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8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Лозинська Іри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8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авленко Лідія Леоні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9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ілоус Таїса Степ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0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алинюк Галина Олекс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6.01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окол Світлан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1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оруцький Михайло Филимо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1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Лукашик Ларис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1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Хоменко Галина Анд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2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аренко Сахібжомая Гайну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3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Радченко Володимир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3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ірик Олександр Юхим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6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розовська Ганна Адольф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6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огуславський Леонід Степ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7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Осадчук Світлана Ю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8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роскурня Любов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9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риневич Наталія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9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Новосьолова Алл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0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рицик Микола Сават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1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уббота Ірина Едуар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2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обровольська Валенти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12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Іващук Леонід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1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лесник Оле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2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евська Лілія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5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Жабровець Алл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6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есенюк Віт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6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рнієнко Сергій Леоні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0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жа Ларис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0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цюба Таміла Ю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11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ндарчук Антон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2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злов Юрій Олекс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1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Черпіцька Віра Анто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1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аранов Анатол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1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рибан Гали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2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епельський Петро Гри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анилюк Олександр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арін Леонід Гри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олонський Леонід Гри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айдюк Валентина Віта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4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луховський Іван Гри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5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лимчук Олег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7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аренко Василь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9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убович Федір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ихайловський Серг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1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лименчук Станіслава Леоні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1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естрачук Ігор Анд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12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елюченко Ін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2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ерентюк Наталія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асюк Василь Фед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ищенко Ігор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4.02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ихор Тетя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2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Журавська Оксана Ль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3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Янко Олег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3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ечега Володимир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5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ільніцька Валентина Григ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5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орей Василь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6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ельмашов Ігор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10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раснопольська Леонтія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10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лимченко Олена Серг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10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асилюк Валенти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1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lang w:val="uk-UA"/>
              </w:rPr>
              <w:t>Дейнека Леонід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1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икитчук Ігор Вале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1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Умінська Алл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єць Сергій Степ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4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сяк Володимир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4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авриловська Марія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4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омінчук Олександр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7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ахмутова Галина Петрі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8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едуллянова Віта Серг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8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исак Марія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10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рокопенко Віталій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10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зуренко Алла Стані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10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горадов Олександр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10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горадова Світла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02.10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одаківський Валерій Стані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10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ецюк Олександр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10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гудінова Оле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11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літюк Тетя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11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амборський Володимир Дми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11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ецюк Олекс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2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Іщенко Володимир Вале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2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угайчук Олександр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2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рщ Юрій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2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ідкаура Юрій Олекс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2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Ільченко Олександр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3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Жуковська Наталія Костянти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3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лявець Надія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3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ісіньов Анатолій Стані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3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цієвський Леонід Йосип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3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ерговський Володимир Стані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3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нгаєвськаНаталія Леонт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ивовар Віктор Пав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рдак Володимир Євге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ікта  Світла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алагуза Олександр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7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хман Оле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7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іпінська Олена Броні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8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анішевська Світлан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8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ельник Раїс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8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утримович Михайло Костянти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8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озуля Олександр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0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енчук Юрій Леоні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0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имощук Олександр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0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ечипорук Сергій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1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имарчук Людмила Григ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1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вятковська Ліа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1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рсученко Наталія Густ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1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lang w:val="uk-UA"/>
              </w:rPr>
              <w:t>Пудлик Ігор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1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слюківська Наталія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1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рязкало Іго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1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ойташевська Вероніка Анатоліївна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1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ранчук Катери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12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ельник Над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12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ерещук Тетя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12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усятинська Олена Вале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12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олкач Дмитро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12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лух Анатолій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12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ренчук Тарас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езніченко Юр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ілецький Богдан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атор Альо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ндрійчук Ольг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етрик Сергій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вінцицька Світла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есіна Людмила Олекс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илипчук Віктор Олекс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рабар Ніл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ерегуда Володимр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мельянчик Василь Ром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мельченко Людмил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уцкова Леся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нончук Тетяна Олекс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нончук Володимир Леоні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икитин Стефан Гри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адченко Валерій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4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аговська Ган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4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яшенко Оксана Леоні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4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робуст Наталія Дми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4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шеварова Людмил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4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нгальський Валерій Борис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4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окирко Юр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4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нчевський Володимир Вале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4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воздицький Микола Пав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4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озбицька Олена Вяче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4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евчук Руслан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4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вінціцький Руслан Домінік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4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Іванчук Руслан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5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твійчук Іри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5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фнучева Аліна Євге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5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хрімчук Наталія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5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домер Ан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9.05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рищук Оле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5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ідківський Віталій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5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озумнюк Ганна Григ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5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игонський Валерій Стані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5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утка Олександр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5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знецов Ігор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9.05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ндрійчук Ларис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6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оліванчук Світла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6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фанасьєв Віктор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6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арасюк Олена Леоні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6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lang w:val="uk-UA"/>
              </w:rPr>
              <w:t>Лук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юк Леонід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6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йцева Світлана Опанас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6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вальнюк Інн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7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ніщенко Окса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7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рбалюк Вікторія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7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огодіна Оле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7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орочинський Франц Тадеуше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7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еблецька Марина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7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ельничук Віктор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7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лабчук Лариса Григ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7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Челишева Леся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7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Журавель Валер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7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мойленко Сергій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8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орозюк Наталія Миколаїв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8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ргуля Олександр Пав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8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й-Маєвська Олена Олекс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8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ельничук Дмитро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8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Єременко Серг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8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ичина Володимир Анд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8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Царенко Анатолій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9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авидюк Лариса Леоні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9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одорович Людмила Стані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9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илостива Наталія Олег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0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исельова Ірина Георг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0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айдученко Олег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0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Янченко Гали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3.10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всуновська Віта Вале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0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илипчук Тетя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0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ойтович Володимир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0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авриненко Сергій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0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ознюк Тетя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1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жус Олександр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1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узовіков Олександр Гри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1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ацюк Олександр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1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ирилов Володими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1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ісюра Наталія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11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стецький Олександр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11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ісик Володимир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11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харчук Микола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Ярмоченко Валентина Филимо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ілецький Вітал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исіч Анатолій Леоні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мойлюк Ярослав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вчинніков Вікто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1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летинець Віктор Ром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1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ксимчук Сергій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1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іколюк Ган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1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уга Руслан Олег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1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ирончук Світлана Стані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1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еккер Ліл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айдаманчук Віталій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винцицький Володимир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бродський Микола Віта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влюк Валенти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иронов Володимир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6.0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акальчук Катерина Віта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стриця Володимир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роль Єлизавет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йстренко Наталія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твійчук Анатолій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ерехов Валер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нікова Нінель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Іващук Олег Віта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естерук Віталій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аховська Валенти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лодницький Сергій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дачов Віктор Олекс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ульга Олександр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ульга Ніл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лохотнюк Окса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ласенко Віктор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lang w:val="uk-UA"/>
              </w:rPr>
            </w:pPr>
            <w:r>
              <w:rPr>
                <w:lang w:val="uk-UA"/>
              </w:rPr>
              <w:t>11.03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шнір Руслан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lang w:val="uk-UA"/>
              </w:rPr>
            </w:pPr>
            <w:r>
              <w:rPr>
                <w:lang w:val="uk-UA"/>
              </w:rPr>
              <w:t>11.03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ьчук Серг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lang w:val="uk-UA"/>
              </w:rPr>
            </w:pPr>
            <w:r>
              <w:rPr>
                <w:lang w:val="uk-UA"/>
              </w:rPr>
              <w:t>11.03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мечко Оле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Яремчук Наталія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lang w:val="uk-UA"/>
              </w:rPr>
            </w:pPr>
            <w:r>
              <w:rPr>
                <w:lang w:val="uk-UA"/>
              </w:rPr>
              <w:t>08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ойцехівська Наталія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lang w:val="uk-UA"/>
              </w:rPr>
            </w:pPr>
            <w:r>
              <w:rPr>
                <w:lang w:val="uk-UA"/>
              </w:rPr>
              <w:t>08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итвинчук Леонід Анто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lang w:val="uk-UA"/>
              </w:rPr>
            </w:pPr>
            <w:r>
              <w:rPr>
                <w:lang w:val="uk-UA"/>
              </w:rPr>
              <w:t>08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аумчук Богдан Борис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lang w:val="uk-UA"/>
              </w:rPr>
            </w:pPr>
            <w:r>
              <w:rPr>
                <w:lang w:val="uk-UA"/>
              </w:rPr>
              <w:t>08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евчук Галина Миро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lang w:val="uk-UA"/>
              </w:rPr>
              <w:t>08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опов Володимир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итова Людмил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ознюк Юрій Олекс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аумчук Окса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ошковський Віктор Тадеуш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длевський Олександр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ійков Олег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рел Окса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рищенко Віктор Гри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рінна Наталя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оманюк Світлана Леоні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Якобчук Оле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/>
            </w:pPr>
            <w:r>
              <w:rPr>
                <w:lang w:val="uk-UA"/>
              </w:rPr>
              <w:t>08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панасюк Тетя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онятовська Оле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игівська Русла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еценко Володимир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устовойт Тетя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рнієнко Андрій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итвинчук Лариса Степ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рінець Тетяна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улак Натал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Ярош Леся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ьчук Раїс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Фурманюк Алла Дми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елепа Анатолій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орокопуд Тамара Анд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5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мохвал Юрій Анд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5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тащук Леонід Олекс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5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ісєль Андр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5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Іванисько Гали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5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вловський Борис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6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велюк Ірина Ю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6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лажиєвський Вітал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6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лажиєвський Євген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6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лажиєвський Олег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6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нтонова Наталія Вале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6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вець Іван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6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ндарчук Юлія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6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Жабровець Тарас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рищенко Олександ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идорчук Сергій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Яворська Наталія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/>
            </w:pPr>
            <w:r>
              <w:rPr>
                <w:lang w:val="uk-UA"/>
              </w:rPr>
              <w:t>08.07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рнійчук Марина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алюк Сергій Степ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Чугаєвська Світла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кришевська Олена Стані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оргалюк Микола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7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рбик Геннад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7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товська Світлана Олег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7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ьчук Тетян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7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епанюк Натал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7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удзінський Роман Леоні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9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Яненко Наталія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9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ухович Ігор Михайло-Богд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9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расіков Олександр Ю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9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харченко Світлана Олекс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9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арченко Окса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9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Жадько Юрій Ю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9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азарчук Павло Степ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9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лагой Сергій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9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ошківська Оле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9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ойтенко Володимир Валенти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9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равчук Олександ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9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хан Олександр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0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епелев Олександр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0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атило Василь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0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ідківська Світла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10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евчук Тетя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1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игоцька Тетя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1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рищенко Наталія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1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лексеєва Юлія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1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садчук Наталія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1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исько Алла Борис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  <w:t>24.11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мірнова Ірина Ю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  <w:t>24.11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Жуковський Олександр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  <w:t>24.11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рицик Наталія Влади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  <w:t>24.11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Іванов Роман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  <w:t>24.11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нарська Оле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  <w:t>24.11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ндуленко Петро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1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Черній Лілія Вале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1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ідковська Людмила Олег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1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Чередник Андрій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1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леснік Анатолій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1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чер Ольга Влади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1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ерещук Оле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1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ич Сергій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стюк Сергій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зур Роман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ушкар Альона Вале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ручинська Людмила Віта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ілошицька Ірин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ужин Юлія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рольова Окса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lang w:val="uk-UA"/>
              </w:rPr>
              <w:t>Болобан Михайло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лобан Тетя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асько Наталія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рабовська Тетя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елеп Людмил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гуш Оле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едмеденко Юлія Борис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исюк Вікторія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рхомчук Юлія Каз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лушаниця Максим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айдашевський Серг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рбачовська Лі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узь Вір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аврилюк Зоя Анто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ригорчук Віктор Олекс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шельник Алл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ник Володимир Йосип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риневич Тетя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овтун Юрій Васильович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аврилюк Сергій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енічук Віталій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річна Людмила Геннад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бєлков Олександр Ю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іпісвіцький Сергій Цеза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харчук Ігор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ерлецька-Байдюк Неля Яро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ерещак Микола Євге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Фіщук Андрій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устовіт Людмил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сензук Анн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ойцехівська Оксана Мик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Федорчук Віктор Вільямс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ручко Тетяна Леоні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умінська Алл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мельовська  Олена Стані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ялківська Наталія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ловінський Сергій Анто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икитюк Олександр Геннад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адура Валенти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4.04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іколайчук Людмила Вале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имошенко Лілія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годзінська Наталія Леоні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люсарчук Наталія Фед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4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равець Олександ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4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рфенюк Андр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4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ошківська Лариса Степ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4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миченкова Леся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4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ономаренко Іри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4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ич Вікторія 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4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аврилюк Ліл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ассохін Михайло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ишина Наталія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лесник Вікто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гурський Віталій Влади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лексеєнко Ольг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обачевська Ліана Всеволо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ілецька Ін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евчук Людмил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етьман Сергій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ласюк Артем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егенчук Оле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6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екращук Інна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6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рхомчук Серг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09.06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нтонюк Руслан Вале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6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ласюк Віктор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6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ашкова Оле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6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льчук Олександр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7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рачевський Микола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7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Якубенко Сергій Стані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7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ельниченко Тетя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7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мотенко Юрій Вадим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7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стюченко Оле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7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ревецька Надія Серг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7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кворцов Віктор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7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ергєєва Оле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7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харчук Олег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7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рилас Олександр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7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родоус Сергій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7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зир Людмила Євтих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7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имошенко Оле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7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рибель Людмила Дан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7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иколайчук Дмитро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8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ладіміров Олександр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8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дун Ірина Ю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8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руцька Наталія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8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рус Руслан І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8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Бойчук Таїсія Анатолії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8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евківська Я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8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ацюк Наталія Борис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8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юркчу Михайло Гео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8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ябой Олег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8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стапчук-Назарчук Олександр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8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Чудля Валенти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8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емкова Галина Анто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8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анношин Сергій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9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ардашова Надія Йосип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9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шицький Євген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0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айдай Ірина Юзеф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0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гільський Юр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0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рбачук Іван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0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аланзовський Анатолій Володимирович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0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арчук Алі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0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жевінський Олександр Вале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0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lang w:val="uk-UA"/>
              </w:rPr>
              <w:t>Арте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ва Галина Вале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0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алько Віктор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0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ядюк Інна Броні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0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рильчук Наталія Пав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0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рпінська Оле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0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юбельчук Петро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10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ерчиць Сергій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10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ь Серг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10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лесник Володимир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10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рбуль Микола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10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нончук Наталія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10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Федоров Василь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10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ирей Олександр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1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исанка Вадим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1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влов Олександр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1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райник Леся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1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ецюк Оле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1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челінова Марія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1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иротюк Юлія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1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Усань Ін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1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ількевич Валентин Пав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1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рдаш Ларис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1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ьчук Лідія Вале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1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мельчук Віктор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1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роянчук Олександр Анто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сіпчук Володими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інкевич Іван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езверхий Руслан Ром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ьчук Наталія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ндратюк Костянтин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чкін Павло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пилов Олександр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ротченко Людмила Леоні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ьчук Микола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3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евчук Ольг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3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арсук Тетя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3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іряхно Вадим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3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ерещак Ніна Анд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3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удзь Олександр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3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Ярмолюк Олена Фелікс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3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азарова Інна Георг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3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ищенко Світла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3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рнович Олександр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3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ипорхонюк Володимир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4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ліш Віра Фед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4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Ігнатчук Юрій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4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ндрощук  Іри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4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арбарова Ольга Йосип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4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арбарчук Василь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4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укиша Людмил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4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ламарчук Наталія Степ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4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рай Дмитро Ю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4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ган Алла Серг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4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ахур Володимир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оченюк Лес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лібко Сергій Борис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ригорусь Оле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емінська Світла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охлов Сергій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ембіцька Людмил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асилюк Ларис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орозова Ін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Жук Натал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расовська Ірина Аркад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нченко Василь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чевенко Денис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олоденко Олександр Валерійович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Церковна Галина Тимоф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ербило Ольг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6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віцька Броніслава Каз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6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айнацький Микола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6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ронтенко Василь Віта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6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ронтенко Костянтин Віта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6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ндратюк Лариса Йосип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6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Феленюк Володимир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6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учина Наталія Євге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6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харчук Тетяна Дми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6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рейко Наталія Пав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6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Ягудіна Наталя Євге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6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евченко Олександр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6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орошенко Людмил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6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орока Ігор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6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епанчук Зоя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ойналович Володимир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lang w:val="uk-UA"/>
              </w:rPr>
              <w:t>С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юк Віталій Боле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атиш Андрій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зарчук Ірин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8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Щедрова Окса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8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оменко Ні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8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алько Гелена Анто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8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епомнюща Ліліа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8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анилюк Наталія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8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імін Андрій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8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удзішевський Володимир Броні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8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оцька Тамара Саї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8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рчук Алла Анд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8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рган Наталія Григ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8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убрицький Артем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8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Щуцька Людмил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8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рапивницький Олександ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8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рчинський Анатолій Броні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8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идоренко Павло Дми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8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ембіцький Володимир Пав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9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лішевська Катери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10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ласюк Тетяна Геннад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10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рга Юрій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10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ріцький Ігор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10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ищенко Сніжа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10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іонтківський Роман Франц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10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анилко Валерій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10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ибасова Олександр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10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ойтенко Лариса Віта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10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дебко Вікторія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1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елігурський Андрій Степ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1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ніщенко Андрій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1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ич Гали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1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акульчук Олександр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1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икірявий Тарас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1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іколенко Оле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1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арчук Олександр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1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lang w:val="uk-UA"/>
              </w:rPr>
              <w:t>Швець Галина 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че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2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рапко Анатол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2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усєв Володимир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2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расовський Іван Ю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2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Чуян Людмил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2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пака Надія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2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епаницька Людмил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2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юлевич Олеся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2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рчук Анатолій Дми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2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стюченко Олександр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2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обода Володимир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щук Микола Степ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мчик Володимир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вардовська Наталя Віта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раснов Антон Рости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арадай Володимир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емешинська Надія Григ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ндрійчук Гали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омплавський Олександр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довиченко Олександр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ума Тетяна Костянти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ерасименко Василь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Ульянчук Любов Анд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оманюк Лариса Ром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ачковський Олексій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ербенко Максим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3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линчук Оле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3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бринчук Євген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3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шаєва Світла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3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шаєв Фаіг Нуруш огл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3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лініч Людмила Дми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4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ухіна Наталія Стані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4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рева Тетяна Стані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5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тилюк Наталія Адам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5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сяк Микола Дми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5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ужук Валенти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5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Іванова Любов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5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Фещенко Олександр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5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Чорній Олександр Ром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6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ихайловський Віталій Леоні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6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тієвська Людмил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6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анько Алл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6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асянович Антоні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6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уцалюк Алл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6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абс Анастасія Пав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7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lang w:val="uk-UA"/>
              </w:rPr>
              <w:t>Щуцький 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чеслав Вале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7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Фещенко Наталія Леоні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7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убич Серг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8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Ящук Катерина Олекс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9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Фонова Людмила Геннад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9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льбич Вір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9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ламарчук Ін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9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удзей Олександр Фед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9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оманюк Микола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9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Черпіцький Олександр Стані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9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ельниченко Олександр Леоні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9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еснер Світлан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9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Чернишов Олександр Є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9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Федорчук Віталій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9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Ящук Ні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9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иян Натал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9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ілошицька Натал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9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с Анатолій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9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оворосюк Раїс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0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ивовар Леся Валенти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0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абцун Наталія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11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утасова Сніжа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11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хненко Тетя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11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удім Іван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11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іленчук Олександр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11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офадзе Олена Пав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11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ломієць Кирило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11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ирва Тетяна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11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вчишина Аліна Віта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1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карчук Руслан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1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осійчук Тетя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1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рибик Іри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1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рецель Оксана Орест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1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уляр Юрій Євге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12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ехшвелашвілі Надія Ю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2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йко Богдан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2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авиденко Ін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1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ельникович Ірина Пав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евчук Василь Пав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мула Ірина Вале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оробей Іго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сика Олександр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имон Ігор Леоні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люсар Олекс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лініч Василь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Червінська Ольга Вале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ельниченко Архип Іллі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анжа Віктор Степ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мельчук Олег Вале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устян Олег Дми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Фаріон Над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аргонський Андрій Леоні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угайчук Лі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хомов Сергій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3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ртемчук Михайло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3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іміч Окса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3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нищук Василь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3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етров Сергій Геннад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3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еін Вячеслав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3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абарчук Сергій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3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оляр Ірин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4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арпенко Іванна Дмитрівна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4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едляр Максим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4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Ільяхова Тетян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4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орочинська Любов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4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Юрчук Ларис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4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арьоха Наталія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нчук Тетяна Серг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Ялова Оле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Ящук Олена Домінік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овкач Сергій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рковський Михайло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убрицька Катери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ех Віталій Каз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нопчук Наталія Боле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рзун Леся Анд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аважук Борис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пічак Ганна Олег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Федяїнова-Спічак Юлія Олег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дельський Аркадій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6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нтонюк Андрій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6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насюк Анатолій Йосип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6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аднік Борис Степ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6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совський Андрій Вале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6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йкіна Наталія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6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лощук Катерина Степ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6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нохіна Алла Вале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6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едько Олеся Дми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7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ламуд Ганна Вале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7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ьчук Олег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7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ерещак Валерій Євге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7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асенчук Зоя Борис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7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одаківська Олена Віта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7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онська Оле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9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сначук Світла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9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Яценко Любов Пав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9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ухаревський Гліб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9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абунець Тетяна Валенти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9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окидько Олег Як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9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твієнко Юрій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9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озпотнюк Галина Костянти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9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роценко Людмила Йосип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9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рушинський Олександр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9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ецюк Жанна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9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лустовська Іри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9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ичипорук Світла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9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Усенко Володимир Леоні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0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одаківський Євген Віта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0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ашинський Анатолій Домінік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0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ашмакова Яна Борис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0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Цісар Марія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0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олякова Майя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0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ндріученко Катерина Вале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1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оруцька Ольг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1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ропивницька Наталія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1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оміч Оксан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1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ігун Тетяна Леоні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1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вобода Ольга Валенти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1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сюкевич Оле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1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стецька Наталія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11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веста Тетяна Вяче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11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рленко Олег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11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понарський Іван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лосович Тамара Йосип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онтурська Лілія Олег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січник Анатол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рибан Андрій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рибан Олена Пет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вчук Над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1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ельник Сергій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2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онсович Вікторія Броні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2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онсович Аліна Броні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2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аршинова Алі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2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Жовновська Раїс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2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ищенко Наталія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3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олнишкіна Гали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3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алун Альона Анатолії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3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женко Петро Леоні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4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хневич Сергій Пав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4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еус Тетя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4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ломієць Тетя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4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ущик Оле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4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чередник Лілія Геннад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4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айдик Олександр Стані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5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орощук Марія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5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овчан Микола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6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Ізмаїлова Оле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7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іневич Максим Томаше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7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іневич Томаш Таде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7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нтоневська Оле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7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ламарчук Павлі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7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Ільчишин Ігор Борис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8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ерчук Ярослав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9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това-Олійник Софія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9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опушой Людмила Юлі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9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учинський Андрій Пав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0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лійник Володимир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11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lang w:val="uk-UA"/>
              </w:rPr>
              <w:t>Левченко Де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 Гри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11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ик Юлія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2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Тарашевський Дмитро Володимир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2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тівський Ігор А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2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уравський Ігор Геннад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1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арасун Олена Геннад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1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ельничук Ольга Борис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1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втонюк Михаліна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1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Чернушич Микола Максим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1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ристайко Олеся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2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исюк Ін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2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Ігнатенко Олена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2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рпік Анатолій Леоні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2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Железнякова Людмил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3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ітніченко Максим Олег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3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Федонюк Анатолій Рости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4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рсік Серг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5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ретяк Оле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5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бродський Євген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5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ухтаєвич Валенти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6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арович Михайло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6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равчук Лілія Вале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6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рибан Окса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6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етрокович Серг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6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роп Віктор Гри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6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Іщук Дмитро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6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Черниш Вячеслав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6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телянець Микола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бродська Ірина Іг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рисяжнюк Олеся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Жабровець Володимир Терент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лободяник Олена Стані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8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Журова Валенти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8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раснобокий Віталій Степ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8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ука Світла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8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рній Іван Богд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9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ом’як Оле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9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йданович Наталія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9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нчар Наталія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етренчук Катерина Серг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агоруйко Наталія Віктор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влова Окса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окол Наталія Роберт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0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Жабровець Юлія Ю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0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вєтлова Валенти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0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лінова Ін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іневич Валенти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рхоменко Олена Фед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исельов Сергій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ригорович Вікторія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иницька Надія Вале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убік Оксана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евчук Анатолій Пав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лійник Окса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уцюк Оле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аркуша Людмила Фед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лексейчук Леонід Леоні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Івашкевич Тетяна Віта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утанська Натал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ознюк Юлія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авидова Валенти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авольський Юрій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вленко Тетя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вленко Андр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шкевич Соф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шкевич Володими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уженко Віктор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04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рам Андрій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04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олкова Маргарит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4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рдійчук Олександр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4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рпінський Руслан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6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алахова Ольга Андрії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7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Розентрегер Леся Вікто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7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оплавська Валентина Анд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7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коробогатова Тетяна Світоза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7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рильова Лідія Дми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7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осканян Сергій Геворк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8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атюта Любов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8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ідківська Олен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8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аврилюк Дмитро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8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Іщук Ігор Гри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8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огорецька Наталія Леоні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8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остак Мари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10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зовлєв Євген І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10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рхомчук Тетяна Стані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10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ригорович Дмитро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10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ероветник Тетяна Віта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10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убківський Володимир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10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Єльніков Михайло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10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рушевська Світла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2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ласюк Володимир Остап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2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ілик Сергій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2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Желтухіна Ірина Стані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2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с Володимир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2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хленюк Олег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2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убінець Валенти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2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ульга Ганна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3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апчик Олексій Ві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3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имошенко Олександра Олекс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3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Усольцев Сергій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5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найдер Людмил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5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Евіна Ольг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7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шевич Іри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7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ранча Сергій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7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имошенко Анна-Наталі Олекс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7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нітецька Ольг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7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ікончук Наталія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7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йда Микола Уля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8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олков Дмитро Ром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8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орош Іри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8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ілошицький Юрій Степ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8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слак Віт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8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отар Дмитро І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10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арбір Олена Ю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10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ідлецька Ольг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10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гаєва Мари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10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іколаєва Катери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10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ивак Сергій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12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усин Микола Гри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12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Чернишов Сергій Є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12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лікова Світла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12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нікіна Натал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евуцький Андрій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лесник Ольг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ікарій Вікторія Іг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рбатова-Манзевита Оле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твицька Ольга Олекс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жус Дари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ротка-Савицька Іри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олдатенко Любов Олександ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еркач Олег Валенти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релківська Лес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6.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глада Любов Пав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6.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рибильнова Аліна Фед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7.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евківська Лілія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7.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ркуша Мирослава Вале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7.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бер Дмитро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8.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зачук Зоя Фед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8.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околянська-Ходаківська Людмил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9.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рдієнко Сергій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1.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ндарчук Ольга Борис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1.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пелюх Вікторія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1.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Іщук Ігор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02.20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нчар Олена Степ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02.20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вітлицький Олексій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02.20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имощук Олексій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02.20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Барбутанова Наталія Миколаї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02.20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агнибіда Анатолій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02.20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рій Олександр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02.20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рій Серг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02.20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сика Костянтин Анд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02.20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ладковська Віта Болеслав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02.20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уденко Наталія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02.20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ебідь Наталія Ю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02.20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риценюк Любов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7.20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ельниченко Андрій Валенти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7.20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ончук-Донцова Марія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8.20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теринюк Алі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8.20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іньова Ольг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10.20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римаченко Леся Олександ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10.20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арабанов Ігор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10.20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енькас Людмила Борис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11.20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овчан Наталія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12.20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оменко Ларис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1.201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аврук Алл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1.201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плінський Михайло Фелікс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2.201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исоцька Світла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2.201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енко Дар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2.201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елемен Оксана Йосип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4.201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рфенюк Дмитро Дми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06.201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пустіна Тетяна Пав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06.201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рільцов Микола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06.201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яць Марія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201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Чернявський Олег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08.201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ринов Дмитро Валенти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09.2015</w:t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щенко Ігор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szCs w:val="28"/>
                <w:lang w:val="uk-UA"/>
              </w:rPr>
              <w:t>16.09.2015</w:t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одушевська Анастасія Йосип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10.2015</w:t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ліковський Сергій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szCs w:val="28"/>
                <w:lang w:val="uk-UA"/>
              </w:rPr>
              <w:t>21.10.2015</w:t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омич Юрій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12.2015</w:t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вицька Анна В’яче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2.2016</w:t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пов Іван І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2.2016</w:t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друсенко Сергій Олекс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2.2016</w:t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тун Віра Анд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2.2016</w:t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бій Сергій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2.2016</w:t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дзь Валенти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szCs w:val="28"/>
                <w:lang w:val="uk-UA"/>
              </w:rPr>
              <w:t>25.03.2016</w:t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куленко Олександ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szCs w:val="28"/>
                <w:lang w:val="uk-UA"/>
              </w:rPr>
              <w:t>30.03.2016</w:t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вчарук Андрій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.03.2016</w:t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рошніченко Дмитро І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4.2016</w:t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лімончук Артур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4.2016</w:t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таманчук Роман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szCs w:val="28"/>
                <w:lang w:val="uk-UA"/>
              </w:rPr>
              <w:t>02.06.2016</w:t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ислицький Олександр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.06.2016</w:t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оненко Алл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.06.2016</w:t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ковський Олексій Геннад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.06.2016</w:t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ляров Максим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.06.2016</w:t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гильницька Оле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.06.2016</w:t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альчук Мари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.06.2016</w:t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коловський Анатол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.06.2016</w:t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рмоченко Руслан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szCs w:val="28"/>
                <w:lang w:val="uk-UA"/>
              </w:rPr>
              <w:t>06.07.2016</w:t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ченко Дмитро Олег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szCs w:val="28"/>
                <w:lang w:val="uk-UA"/>
              </w:rPr>
              <w:t>06.07.2016</w:t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всуновський Олександр Ю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szCs w:val="28"/>
                <w:lang w:val="uk-UA"/>
              </w:rPr>
              <w:t>03.08.2016</w:t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ковець Ксенія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szCs w:val="28"/>
                <w:lang w:val="uk-UA"/>
              </w:rPr>
              <w:t>03.08.20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ламарчук Андр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szCs w:val="28"/>
                <w:lang w:val="uk-UA"/>
              </w:rPr>
              <w:t>03.08.20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алко Ядвіга Флорі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szCs w:val="28"/>
                <w:lang w:val="uk-UA"/>
              </w:rPr>
              <w:t>03.08.20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бровольська Наталія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8.20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ценко Олексій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8.20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Хуторний Андрій Вячеслав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8.20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брянська Наталія Анатолії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8.20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люк Ігор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8.20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оменко Ольга Геннад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szCs w:val="28"/>
                <w:lang w:val="uk-UA"/>
              </w:rPr>
              <w:t>05.10.20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аднік Віта Іл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10.20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ртемішин Андрій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szCs w:val="28"/>
                <w:lang w:val="uk-UA"/>
              </w:rPr>
              <w:t>02.11.20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пахіна Тетя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szCs w:val="28"/>
                <w:lang w:val="uk-UA"/>
              </w:rPr>
              <w:t>08.12.20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фізова Оле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szCs w:val="28"/>
                <w:lang w:val="uk-UA"/>
              </w:rPr>
              <w:t>08.12.20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видюк В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  <w:lang w:val="uk-UA"/>
              </w:rPr>
              <w:t>ячеслав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szCs w:val="28"/>
                <w:lang w:val="uk-UA"/>
              </w:rPr>
              <w:t>08.12.20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силівський Франц Степ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szCs w:val="28"/>
                <w:lang w:val="uk-UA"/>
              </w:rPr>
              <w:t>08.12.20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вардін Олександр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szCs w:val="28"/>
                <w:lang w:val="uk-UA"/>
              </w:rPr>
              <w:t>08.12.20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дубний Микола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szCs w:val="28"/>
                <w:lang w:val="uk-UA"/>
              </w:rPr>
              <w:t>14.12.20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оменко Валенти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szCs w:val="28"/>
                <w:lang w:val="uk-UA"/>
              </w:rPr>
              <w:t>14.12.20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рдюмова Алі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2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орожук Тамара Віта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2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молінська Ольга Валенти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2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вчук Іри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2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стика Наталія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szCs w:val="28"/>
                <w:lang w:val="uk-UA"/>
              </w:rPr>
              <w:t>05.04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лков Костянтин Ю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szCs w:val="28"/>
                <w:lang w:val="uk-UA"/>
              </w:rPr>
              <w:t>05.04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щук Інна Васил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04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Щербина Лід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04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утенко Ольг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szCs w:val="28"/>
                <w:lang w:val="uk-UA"/>
              </w:rPr>
              <w:t>04.05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горний Микола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4.05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аль Нел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6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лімонович Юрій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6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упіков Павло Пав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6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врилюк Олександр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07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корик Ярослав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07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мельчук Іри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07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рхомець Віталій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10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едоренко Сергій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10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имбалюк Степан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10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ирей Людмил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10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афранський Євген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10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хно Юрій Ю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12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хненко Тетя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12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ещук Віктор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2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онко Віктор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2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есник Володимир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2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реф’</w:t>
            </w:r>
            <w:r>
              <w:rPr>
                <w:szCs w:val="28"/>
                <w:lang w:val="en-US"/>
              </w:rPr>
              <w:t xml:space="preserve">єва </w:t>
            </w:r>
            <w:r>
              <w:rPr>
                <w:szCs w:val="28"/>
                <w:lang w:val="uk-UA"/>
              </w:rPr>
              <w:t>К</w:t>
            </w:r>
            <w:r>
              <w:rPr>
                <w:szCs w:val="28"/>
                <w:lang w:val="en-US"/>
              </w:rPr>
              <w:t>атерина Едуар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3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ялевич Світлана Серг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3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ханевич Людмил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3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лексюк Юрій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3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удківська Веронік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3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івень Павло Петр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3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змірчук Олег Ю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3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альчук Ольг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4.04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прун Іри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4.04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тун Максим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05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хальський Віталій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05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йко Вікторія Віта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05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ртемчук Віталій Валенти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07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кименко Марія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07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вчук Юлія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07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ток Олександр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07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ниш Євген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07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айтак Оксана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8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йдюк Володимир Віта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8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андренко Павло Фед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8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етманенко Людмил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09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ласюк Алі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09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гун Ольг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09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паделя Михайло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09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ійник Серг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09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заренчук Дмитро Ю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11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линець Серг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11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рпович Ольг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11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рошенко Ярослав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11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ган Наталія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11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хмедов Андрій Сергій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12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маранець Яна Любо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12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лосовська Тетяна Любо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12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синська Ольг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12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цков Олександр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12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иб Олекс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12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щук Роман Валенти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12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нчарова Тетяна Серг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02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удзік Віталій Вале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02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йчук Петро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02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лєй Микола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3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рдас Сергій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3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жигарей Інна Віта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3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віцький Віктор Ю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4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снін Володимир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4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цюба Ірина Григ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4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ць Михайло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4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мбіцька Оксана Іг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4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менюк Олександр Леоні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5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лободенюк Гали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5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гаткова Окса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7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ичков Віктор Анд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7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утенко Богдан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7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стерчук Дмитро Геннад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7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йко Ліл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8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зний Максим Гри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10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льяхов Олександр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12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панащук Лариса Віта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12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йченя Геннадій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12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льник Вадим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12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знюк Альо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12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окровний Богдан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03.202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идецька Наталія Степ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03.202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охимчук Ірина Ром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03.202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усецький Олекс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10.202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врилюк Микола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.10.202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нюк Світла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.10.202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ценюк Іван Вале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3.202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учкова Надія Серг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3.202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льора Альона Ю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04.202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розюк Світла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04.202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силенко Олександ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05.202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скевич Маргарит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.06.202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вецова Ліка Боле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07.202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ідковський Денис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07.202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мут Ларис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4.08.202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холюк Борис Борис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10.202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ворська Олеся Франц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10.202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кубенко Тетяна Дми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10.202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лаус Тетяна Іг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11.202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тик Оксана Ю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11.202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убничий Андрій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12.202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ухов Денис Геннад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12.202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манська Окса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12.202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врамчук Олена Євген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.12.202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панасюк Іри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.12.202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ілко Єлизавета Ром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.02.202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риневич Тетян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.02.202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ребенік Дмитро Вяче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.02.202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Онищенко Ольга Васил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6.202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Хруль Олекс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10.202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емлянуха Оле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10.202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Шимонюк Тетяна Юрії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10.202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ердюк Валентин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10.202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ріненко Вячеслав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11.202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szCs w:val="28"/>
              </w:rPr>
              <w:t>Колесніков Олег Пав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11.202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Филимонова Вікторія Анд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12.202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Черниш Юлія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3.202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ласенко Руслан Степ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3.202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райковська Олеся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3.202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олинець Вячеслав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3.202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ригор’єв Іван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.03.202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аселюк Олег Вале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.03.202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Целік Андрій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04.202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ак Олександр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04.202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ацюн Оксана Дем’я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5.202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Швецов Андр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5.202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Якубовська Марія Степ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5.202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ирог Людмила Ль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5.202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тко Максим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5.202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елюк Олександр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.06.202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елезньова Марина Геннад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.06.202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ірошниченко Владислав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.06.202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йцев Олександр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07.202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атушевич Юлія Серг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08.202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Цюпак</w:t>
            </w:r>
            <w:r>
              <w:rPr>
                <w:bCs/>
                <w:szCs w:val="28"/>
                <w:lang w:val="en-US"/>
              </w:rPr>
              <w:t xml:space="preserve"> В</w:t>
            </w:r>
            <w:r>
              <w:rPr>
                <w:bCs/>
                <w:szCs w:val="28"/>
                <w:lang w:val="uk-UA"/>
              </w:rPr>
              <w:t>італій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9.202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узнєцова Валерія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9.202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Янчук Світлана Йосип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9.202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уденко Сергій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9.202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яченко Леонід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9.202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Яткевич Олександр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9.202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Алєксєєнко Гліб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10.202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арпович Богдан Ю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10.202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укуруза Володимир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11.202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амусенко Сергій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11.202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рищак Максим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12.202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ипко Андрій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12.202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Cs w:val="28"/>
                <w:lang w:val="uk-UA"/>
              </w:rPr>
              <w:t>Черноштан Євген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12.202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ороз Віктор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12.202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єнков Юрій Вяче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1.202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атьков Ігор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1.202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релюш Серг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02.202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исенко Артем І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02.202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илипчук Антон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02.202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ломієць Іван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02.202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Огойко Сергій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02.202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ецко Лариса Ю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3.202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ндратюк Володимир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3.202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ікітчук Дмитро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3.202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удніков Ярослав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3.202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ісюра Іго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.04.202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Авдєєв Дмитро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.04.202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ерещенко Артур Геннад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.04.202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втун Дмитро Леоні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5.202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ідлецька Мари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5.202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Журбей Віктор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5.202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удник Денис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.05.202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орозов Станіслав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.05.202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ерерва Станіслав Як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.05.202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качук Олег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.05.202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изенко Вітал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.05.202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митренко Володимир Олекс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7.202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ахота Олег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7.202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олчанов Серг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08.202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ереда Ірина Серг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08.202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Аблякімов Аблякім Сейт-Мамут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09.202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ужелюк Сергій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09.202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ноз Олександр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09.202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Олексейчук Євген Євге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09.202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етраківський Богдан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09.202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Удовиченко Оле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09.202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кокін Роман Євген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09.202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онгальський Віталій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09.202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осюра Наталія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11.202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игкодим Андрій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11.202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глада Віктор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11.202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ба Павло Ю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11.202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варикін Олексій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11.202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етруша Олександр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11.202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оменко Ігор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12.202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ико Сергій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12.202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єрік Євгеній І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12.202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едобрик Іван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12.202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оробйова Наталія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12.202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ind w:left="-18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rPr/>
      </w:pPr>
      <w:r>
        <w:rPr>
          <w:lang w:val="uk-UA"/>
        </w:rPr>
        <w:t>Начальник відділу по обліку та</w:t>
      </w:r>
    </w:p>
    <w:p>
      <w:pPr>
        <w:pStyle w:val="Normal"/>
        <w:ind w:left="-142" w:right="-1414" w:hanging="0"/>
        <w:rPr>
          <w:lang w:val="uk-UA"/>
        </w:rPr>
      </w:pPr>
      <w:r>
        <w:rPr>
          <w:lang w:val="uk-UA"/>
        </w:rPr>
        <w:t>розділу жилої площі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2" w:right="-1414" w:hanging="0"/>
        <w:rPr>
          <w:lang w:val="uk-UA"/>
        </w:rPr>
      </w:pPr>
      <w:r>
        <w:rPr>
          <w:lang w:val="uk-UA"/>
        </w:rPr>
        <w:t>міської ради</w:t>
        <w:tab/>
        <w:tab/>
        <w:tab/>
        <w:tab/>
        <w:tab/>
        <w:tab/>
        <w:tab/>
        <w:tab/>
        <w:tab/>
        <w:t xml:space="preserve">            Надія СИДУН</w:t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4">
    <w:name w:val="WW8Num21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48:00Z</dcterms:created>
  <dc:creator>Ліля Борисівна</dc:creator>
  <dc:description/>
  <cp:keywords/>
  <dc:language>en-US</dc:language>
  <cp:lastModifiedBy>Пользователь</cp:lastModifiedBy>
  <cp:lastPrinted>2013-02-04T12:10:00Z</cp:lastPrinted>
  <dcterms:modified xsi:type="dcterms:W3CDTF">2024-12-20T15:22:00Z</dcterms:modified>
  <cp:revision>575</cp:revision>
  <dc:subject/>
  <dc:title>С П И С О К</dc:title>
</cp:coreProperties>
</file>