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>
          <w:lang w:val="ru-RU"/>
        </w:rPr>
      </w:pPr>
      <w:r>
        <w:rPr/>
        <w:t xml:space="preserve">громадян, які користуються правом позачергового одержання жилих приміщень по Богунському району станом на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1</w:t>
      </w:r>
      <w:r>
        <w:rPr/>
        <w:t>.2025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2"/>
        <w:gridCol w:w="1518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інський Домінік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інін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ова  Надія 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нька Ді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Денис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1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анчук Анастасія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Андр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Богдан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Оле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ю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Натал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Альо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зон Максим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іченко Олег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 Сергій І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ховський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3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шанська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овський Дмитро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жецька Марина Леоні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торацька Ма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5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чко Єлизавета Віта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Соф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ома Олександр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трова Марина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10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 Максим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рник Олександр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нікова Анжеліка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твеєва Дар’я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11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Смірнова Діана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нецьких Людмил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9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чук Андрій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унова Валерія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ікторія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1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ький Сергій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3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ький Олександ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3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бенко Василь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бенко Микола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5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іна Анастасія Вадим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5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даренко Антон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6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 Матв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9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роцюк Ган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0.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енко Олена Олег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инська Ольга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єпанов Олександр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есь Данило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ківський Володимир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ко Валерій Єужені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-1260" w:hanging="0"/>
        <w:rPr/>
      </w:pPr>
      <w:r>
        <w:rPr>
          <w:lang w:val="ru-RU"/>
        </w:rPr>
        <w:t>Н</w:t>
      </w:r>
      <w:r>
        <w:rPr/>
        <w:t>ачальник відділу по обліку та</w:t>
      </w:r>
    </w:p>
    <w:p>
      <w:pPr>
        <w:pStyle w:val="TextBody"/>
        <w:ind w:left="-1260" w:hanging="0"/>
        <w:rPr/>
      </w:pPr>
      <w:r>
        <w:rPr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hanging="0"/>
        <w:rPr/>
      </w:pPr>
      <w:r>
        <w:rPr/>
        <w:t>міської ради</w:t>
        <w:tab/>
        <w:tab/>
        <w:tab/>
        <w:tab/>
        <w:tab/>
        <w:tab/>
        <w:tab/>
        <w:tab/>
        <w:tab/>
        <w:t xml:space="preserve">             </w:t>
      </w:r>
      <w:r>
        <w:rPr>
          <w:lang w:val="ru-RU"/>
        </w:rPr>
        <w:t>Над</w:t>
      </w:r>
      <w:r>
        <w:rPr/>
        <w:t>ія СИДУН</w:t>
      </w:r>
    </w:p>
    <w:p>
      <w:pPr>
        <w:pStyle w:val="TextBody"/>
        <w:ind w:left="-1260" w:hanging="0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Пользователь</cp:lastModifiedBy>
  <cp:lastPrinted>2010-03-19T01:31:00Z</cp:lastPrinted>
  <dcterms:modified xsi:type="dcterms:W3CDTF">2024-12-23T12:12:00Z</dcterms:modified>
  <cp:revision>231</cp:revision>
  <dc:subject/>
  <dc:title/>
</cp:coreProperties>
</file>