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СПИСОК</w:t>
      </w:r>
    </w:p>
    <w:p>
      <w:pPr>
        <w:pStyle w:val="TextBody"/>
        <w:rPr>
          <w:sz w:val="28"/>
        </w:rPr>
      </w:pPr>
      <w:r>
        <w:rPr>
          <w:sz w:val="28"/>
        </w:rPr>
        <w:t>громадян, які користуються правом першочергового</w:t>
      </w:r>
    </w:p>
    <w:p>
      <w:pPr>
        <w:pStyle w:val="TextBody"/>
        <w:rPr>
          <w:sz w:val="28"/>
        </w:rPr>
      </w:pPr>
      <w:r>
        <w:rPr>
          <w:sz w:val="28"/>
        </w:rPr>
        <w:t>одержання жилої площі по Богунському району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таном на 01.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202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900"/>
        <w:gridCol w:w="1440"/>
        <w:gridCol w:w="28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 по батьков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клад сім'ї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 взяття на облі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льг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napToGrid w:val="false"/>
              <w:ind w:left="142" w:right="-146" w:hanging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Луфаренко Тамара Пет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4. 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Бабюк Інна Микола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2. 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г. сім</w:t>
            </w:r>
            <w:r>
              <w:rPr>
                <w:lang w:val="en-US"/>
              </w:rPr>
              <w:t>’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пович Рузалія Ів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 12. 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к. ЛК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анов Іван Ів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5. 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. ЛК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митренко Наталія Іва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07. 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6" w:leader="none"/>
              </w:tabs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івшар Юлія Адам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11. 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. ЛК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рнійчук Галина Миколаївн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 01. 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ітова Людмила Григо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6. 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 загиблого на виробництв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ілкін Іван І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6. 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ВВ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хоцькій  Броніслав Франц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07. 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ВВ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оненко Ніна Як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07. 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ВВ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чук Олексій Фед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9. 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. 2 гр. 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машевський Вячеслав Володими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11. 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гушевська Альбіна Кири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 01. 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віточка Віктор Вікто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2. 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ломієць Валентина Свирид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lang w:val="uk-UA"/>
              </w:rPr>
              <w:t>19. 03. 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нська Тамара Олекс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lang w:val="uk-UA"/>
              </w:rPr>
              <w:t>16. 04. 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тко Раїса Степ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lang w:val="uk-UA"/>
              </w:rPr>
              <w:t>16. 04. 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</w:t>
            </w:r>
            <w:r>
              <w:rPr>
                <w:lang w:val="en-US"/>
              </w:rPr>
              <w:t>’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стапчук Олена Степа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lang w:val="uk-UA"/>
              </w:rPr>
              <w:t>17. 04. 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ет. буд.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нука дитина - інвалі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вк Олександр О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5. 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</w:t>
            </w:r>
            <w:r>
              <w:rPr>
                <w:lang w:val="en-US"/>
              </w:rPr>
              <w:t>’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родська Анжеліка Олександ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7. 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г. сім</w:t>
            </w:r>
            <w:r>
              <w:rPr>
                <w:lang w:val="en-US"/>
              </w:rPr>
              <w:t>’я</w:t>
            </w:r>
            <w:r>
              <w:rPr>
                <w:lang w:val="uk-UA"/>
              </w:rPr>
              <w:t>, вет. буд.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ит. ін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сенко Григорій Фадє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08. 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ч. ВВв, вет. буд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городнійчук Раїса Пет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10. 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г. сім</w:t>
            </w:r>
            <w:r>
              <w:rPr>
                <w:lang w:val="en-US"/>
              </w:rPr>
              <w:t>’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кудевич Надія Леонід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1. 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</w:t>
            </w:r>
            <w:r>
              <w:rPr>
                <w:lang w:val="en-US"/>
              </w:rPr>
              <w:t>’я</w:t>
            </w:r>
            <w:r>
              <w:rPr>
                <w:lang w:val="uk-UA"/>
              </w:rPr>
              <w:t>, нар. близня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цківка  Ганна Анто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1. 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ипова Валентина Васи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2. 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г. сім</w:t>
            </w:r>
            <w:r>
              <w:rPr>
                <w:lang w:val="en-US"/>
              </w:rPr>
              <w:t>’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мур Григорій Аким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 04. 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. пр. 1 г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садчая Світлана Іва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8. 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ілітинська Лідія Олекс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lang w:val="uk-UA"/>
              </w:rPr>
              <w:t>21. 10. 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мати, онука - інв. з дитинс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ханова Раїса Олександ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01. 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</w:t>
            </w:r>
            <w:r>
              <w:rPr>
                <w:lang w:val="en-US"/>
              </w:rPr>
              <w:t>’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урсова Світлана Васи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01. 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, дочка - один. мати, баг. сім</w:t>
            </w:r>
            <w:r>
              <w:rPr/>
              <w:t>’</w:t>
            </w:r>
            <w:r>
              <w:rPr>
                <w:lang w:val="uk-UA"/>
              </w:rPr>
              <w:t>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мельянчик Олена Пет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 02. 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убарев Роман Валенти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03. 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. ЛК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вчук Оксана Володими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03. 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чковський Юрій Станіслав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04. 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. ЛК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уменюк Людмила Михай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5. 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совик Валентина Пет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6. 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енко Віктор Олекс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6. 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ВВ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овікова Наталія Микола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07. 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ова Людмила Станіслав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07. 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ліщук Валентина Анто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8. 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. ЛК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тічкіна  Ганна Пет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9. 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ченко Алла Вікт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9. 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гина Надія Семе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9. 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. СПТ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елепа Ніна Пет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9. 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енчук Тетяна Григо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9. 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овська Олена Пет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9. 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чарук Олена Вячеслав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12. 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, 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дратенко Зоя Володими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3. 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робова Поліна Франц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7. 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митренко Анатолій Василь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 08. 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ромидло Марія Адам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08. 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. 1 г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умазова Ядвіга Феодос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11. 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. 2 г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илипенко Ольга Олекс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11. 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ліковський Казимір Володимирович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11. 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чу Світлана Іва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11. 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видюк Євгенія Олекс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lang w:val="uk-UA"/>
              </w:rPr>
              <w:t>17. 01. 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нькова Ірина Михай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1. 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Радзивіл Галина Володими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2. 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идецький Микола Борис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03. 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рублевська Галина Іва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4. 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авар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05" w:leader="none"/>
              </w:tabs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ченко Катерина Васи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05. 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йст. ПТ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05" w:leader="none"/>
              </w:tabs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ха Ледзя Броніслав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06. 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г. сім</w:t>
            </w:r>
            <w:r>
              <w:rPr>
                <w:lang w:val="en-US"/>
              </w:rPr>
              <w:t>’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05" w:leader="none"/>
              </w:tabs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корська Тетяна Станіслав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8. 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05" w:leader="none"/>
              </w:tabs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бовська Тетяна Володими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8. 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05" w:leader="none"/>
              </w:tabs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робчук Лариса Євген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10. 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05" w:leader="none"/>
              </w:tabs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ебньов Вячеслав Валер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 11. 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. ЛКК, дитина з інва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05" w:leader="none"/>
              </w:tabs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інський Володимир Воло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1. 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реверзєв Ярослав Ярослав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02. 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. ЛК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пцова Тетяна Борис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02. 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уковський Володимир Борис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5. 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фальська Ніна Пет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6. 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епель Михайло Максим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6. 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етхий буд.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нук-учасник бойових дій (АТО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убіна Катерина Андр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7. 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читель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. праці 1 г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уходольська Валентина Григо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7. 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дченко Раїса Костянти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8. 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йстер в/ 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рейчук  Валентина Володими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9. 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. ЛК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овська Любов Вікт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9. 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. ЛК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пальський Микола Фед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10. 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колова Надія Вікт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11. 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есник Юрій Василь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4. 12. 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“Про міліцію”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часник бойових дій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інцицька Лариса Михай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1. 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. ЛК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05" w:leader="none"/>
              </w:tabs>
              <w:snapToGrid w:val="false"/>
              <w:ind w:left="-21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ьчук Анатолій Євген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-н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05" w:leader="none"/>
              </w:tabs>
              <w:snapToGrid w:val="false"/>
              <w:ind w:left="-162" w:right="-146" w:firstLine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внюк Наталія Пав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05" w:leader="none"/>
              </w:tabs>
              <w:snapToGrid w:val="false"/>
              <w:ind w:left="-162" w:right="-146" w:firstLine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имук Олександра Анатол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05" w:leader="none"/>
              </w:tabs>
              <w:snapToGrid w:val="false"/>
              <w:ind w:left="-162" w:right="-146" w:firstLine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лесник Володимир Володими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05. 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Д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05" w:leader="none"/>
              </w:tabs>
              <w:snapToGrid w:val="false"/>
              <w:ind w:left="-162" w:right="-146" w:firstLine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льчук Сергій Євген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6. 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-н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05" w:leader="none"/>
              </w:tabs>
              <w:snapToGrid w:val="false"/>
              <w:ind w:left="-162" w:right="-146" w:firstLine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альчук Леонід Василь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6. 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. ЛК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05" w:leader="none"/>
              </w:tabs>
              <w:snapToGrid w:val="false"/>
              <w:ind w:left="-162" w:right="-146" w:firstLine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ньшиков Володимир Прохо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6. 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.34 З-н “Про статус.”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05" w:leader="none"/>
                <w:tab w:val="left" w:pos="684" w:leader="none"/>
              </w:tabs>
              <w:snapToGrid w:val="false"/>
              <w:ind w:left="-162" w:right="-146" w:firstLine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ирийчук Людмила Микола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7. 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05" w:leader="none"/>
                <w:tab w:val="left" w:pos="684" w:leader="none"/>
              </w:tabs>
              <w:snapToGrid w:val="false"/>
              <w:ind w:left="-162" w:right="-146" w:firstLine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левач Василь Микола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12. 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ч. ДР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05" w:leader="none"/>
                <w:tab w:val="left" w:pos="684" w:leader="none"/>
              </w:tabs>
              <w:snapToGrid w:val="false"/>
              <w:ind w:left="-162" w:right="-146" w:firstLine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ковенко Антоніна Володими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01. 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ол. уч. Д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05" w:leader="none"/>
                <w:tab w:val="left" w:pos="684" w:leader="none"/>
              </w:tabs>
              <w:snapToGrid w:val="false"/>
              <w:ind w:left="-162" w:right="-146" w:firstLine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ринчин Сергій Василь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lang w:val="uk-UA"/>
              </w:rPr>
              <w:t>20 .01. 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05" w:leader="none"/>
                <w:tab w:val="left" w:pos="684" w:leader="none"/>
              </w:tabs>
              <w:snapToGrid w:val="false"/>
              <w:ind w:left="-162" w:right="-146" w:firstLine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ербило Юрій Володими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2. 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-н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05" w:leader="none"/>
              </w:tabs>
              <w:snapToGrid w:val="false"/>
              <w:ind w:left="-162" w:right="-146" w:firstLine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ндіч Валентин Дмитрович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2. 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Д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ирончук Олег Григо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2. 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кун Марфа Як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3. 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линчук Олена Володими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4. 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ет. буд., од.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мак Степан Степ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lang w:val="uk-UA"/>
              </w:rPr>
              <w:t>21. 05. 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. 22 З-н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йнюк Сергій Воло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lang w:val="uk-UA"/>
              </w:rPr>
              <w:t>21. 05. 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. 22 З-н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венький Сергій Анатол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lang w:val="uk-UA"/>
              </w:rPr>
              <w:t>21. 05. 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. 22 З-н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явець Ольга 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lang w:val="uk-UA"/>
              </w:rPr>
              <w:t>21. 05. 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. 22 З-н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фальський Василь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lang w:val="uk-UA"/>
              </w:rPr>
              <w:t>21. 05. 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. 22 З-н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тманенко Юрій Степ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5. 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22 З-н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бан Віктор Василь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5. 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22 З-н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рцабка Сергій Ярослав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6. 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Д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овенко Сергій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6. 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ибук Віктор Василь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6. 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енко Тетяна 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6. 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виденко Сергій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8. 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алковська Олена Анатол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9. 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вацька Світлана Геннад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 09. 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ржиховський Олександр Гнат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10. 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ховська Тетяна Броніслав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10. 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ет. буд.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 Д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дик Сергій Анатол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10. 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ліківський Михайло Серг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12. 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. 22 Зак. Укр.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ропонюк Олександр Григ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12. 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. 22 Зак. Укр.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єлєнікін Сергій Олекс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12. 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Д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равицький Анатолій О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12. 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 ПТ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хман Олена Пет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12. 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“Про пож. без.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тник Георгій Серг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02. 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Д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ренко Любов Арсент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03. 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ин інв. дитинс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черук Михайло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04. 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иновський Йосип Йосип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06. 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нв. пр. 2 гр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тащук Ніна Олександ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07. 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ськов Петро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8. 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ільям Антоніна Яким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lang w:val="uk-UA"/>
              </w:rPr>
              <w:t>21. 09. 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евчук Ігор Олександ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10. 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ирилов Сергій Вікто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10. 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зел Ганна Йосип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11. 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ВВ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шневська Оксана Анатол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12. 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шневський Роман Анатол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lang w:val="uk-UA"/>
              </w:rPr>
              <w:t>21. 12. 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линюк Григорій Федо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12. 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ет. буд.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евчук Валентина Юліа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1. 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Д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Юрчук Андрій Олександ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 02. 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йстер в/ 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узичук Світлана Володими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 02. 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влічьова Наталія Іва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2. 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лак Наталія Анатол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02. 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дкаура Юрій Леонід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3. 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шневський Дмитро Анатол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3. 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Єфанов Юрій Леонід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4. 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Д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Лопатюк Володимир Ів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4. 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. ЛК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рликовський Микола Вячеслав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4. 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стерчук Микола Воло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 05. 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йко Сергій Леонід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 05. 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бер Володимир Як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6. 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“Про пож. без.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олотаревич Валерій Олександ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6. 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гнатенко Василь Серг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6. 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. ЛК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Єрохін Ігор Пет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6. 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веденюк Світлана Євген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6. 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У «Про соц. зах. військовослужбовців і членів їх сімей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шневська Людмила Михай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7. 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гонська Ірина Пет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7. 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м. загиб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пський Олександр Станіслав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7. 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онець Володимир Андр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7. 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езпальчук Олександр Ів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08. 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Д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зука Тетяна Юр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9. 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. ЛК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утько Світлана Іва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10. 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нв. пр. 2 гр.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чка – багатодітна сім’</w:t>
            </w:r>
            <w:r>
              <w:rPr/>
              <w:t xml:space="preserve">я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онука дитина-інвалі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гнатенко Юрій Степ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11. 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. пр. 2 г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ідковська Наталія Володими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12. 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. ЛК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лесник Віктор Василь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12. 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22 Закону України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вчук Василь Микола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2.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бойов. дій в Югослав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ховець Тетяна Володими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2.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рилюк Леонід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 02. 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Д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онтовська Станіслава Гіля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 02. 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вшинець Сергій Воло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 02. 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мієвська Катерина Вікто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 04. 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кова Олександр Воло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04. 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горська Алла Едуард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04. 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. ЛК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щеряков Геннадій Вікт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04. 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Д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лотухіна  Любов Фед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 06. 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фанас'єва  Лариса Іва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 07. 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іторчук Володимир Андр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lang w:val="uk-UA"/>
              </w:rPr>
              <w:t>18. 07. 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ійник Галина Михай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 08. 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. ЛКК, дит. ін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влов Євгеній Ів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9. 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инюк Галина Олекс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01. 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аг. сім.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енко Сахібжомал Гайнул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03. 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кур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ірик Олександр Єфим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 06. 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руж. уч. ВВ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озовська Ганна Адольф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 06. 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ВВ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нтус Євгенія Пет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 06. 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. ЛК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менська Тамара Олександ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 09. 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ВВв, 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ицик Микола Савват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11. 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ващук Леонід Михайл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 01. 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Д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окирко Марія Опанас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 01. 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. ЛК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алевська Лілія Анатол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 05. 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ра Петро Пет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07. 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омко Ганна Сав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9. 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. ЛК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ндарчук Антон Микола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 12. 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. ЛК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злов Юрій Олекс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1. 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-н 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ерпіцька Віра Анто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1. 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пельський Петро Григо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 03. 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. пр. 2 г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анилюк Олександр Серг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 03. 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-н  “Про міліцію”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ин – учасник бойових дій (АТО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рін Леонід Григорович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 03. 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луховський Іван Григо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05. 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розов Павло Олександ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05. 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кур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ндарчук Сергій Микола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 06. 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лимчук Олег Ів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 07. 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аренко Василь Микола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 09. 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Д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именчук Станіслав Леонід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11. 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вченко Василь Василь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11. 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. пр. 2 г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генель Наталія Юр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11. 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аг. сім.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р. близ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мидович Андрій Олекс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lang w:val="uk-UA"/>
              </w:rPr>
              <w:t>16. 11. 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елененко Леонід Матв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 12. 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люченко Інна Іва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12. 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ку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рентюк Наталія Володими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 01. 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асюк Василь Федо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 01. 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ВВ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ищенко Ігор Анатол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02. 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аг. сім.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“Про пож. без.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хор Тетяна Микола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02. 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ол. уч. бойових дій в Д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уравська Оксана Льв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03. 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чега Володимир Микола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 05. 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“Про пож. без.”, учасник бойових дій (АТО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ільніцька Валентина Григо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 05. 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ельмашов Ігор Вікто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 10. 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“Про пож. без”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. сі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снопольська Леонтія Пет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 10. 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лимченко Олена Серг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 10. 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икитчук Ігор Валер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11. 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“Про пож. без.”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руж. вчит. ЗО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роткий Ігор Володими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читель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єць Сергій Степ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04. 2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Д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сяк Володимир Володими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04. 2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“Про пож. без.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харчук Лариса Степа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04. 2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лицький Леонід Микола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6. 2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аг. сім.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іти двійнят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чинська Ніна Микола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6. 2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“Про пож. без.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узнецова Олена Пет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 08. 2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исак Марія Васи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. 10. 2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ина інв. ди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копенко Віталій Вікто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. 10. 2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 “Про міл.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горадов Олександр Пет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. 10. 2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“Про пож. без.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горадова Світлана Микола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. 10. 2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“Про пож. без.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одаківський Валерій Станіслав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. 10. 2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Д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пська Євгенія Станіслав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. 10. 2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. 2 гр. трудов. каліц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гудінова Олена Олександ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12. 2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. Укр.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гайчук Олександр Ів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2. 2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Д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рщ Юрій Василь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2. 2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зука Тетяна Юр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2. 2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. ЛК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льченко Олександр Серг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3. 2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ч. ДР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уковська Наталія Костянти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3. 2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. ЛК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стянюк Олександр Володими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3. 2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. пр. 2 г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лявець Надія Олександ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3. 2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. ін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ісіньов Анатолій Станіслав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 03. 2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ерговський Володимир Станіслав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 03. 2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“Про пож. без.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нгаєвська Наталія Леонт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05. 2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д. прац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ивовар Віктор Павл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05. 2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Д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рдак Володимир Євге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05. 2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“Про пож. без.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лагуза Олександр Михайл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 07. 2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ДР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очка одинока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рплюк Василь Анто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 07. 2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пінська Олена Броніслав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08. 2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анішевська Світлана Пет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08. 2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льник Раїса Пет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08. 2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тримович Михайло Костянти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08. 2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“Про пож. без.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озуля Олександр Михайл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 10. 2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енчук Юрій Леонід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 10. 2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мощук Олександр Воло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10. 2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ароджен. двійня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чипорчук Сергій Пет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lang w:val="uk-UA"/>
              </w:rPr>
              <w:t>14. 11. 2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вятковська Ліана Микола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11. 2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чител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рязкало Ігор Василь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 11. 2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ет. буд.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. пр. 2 г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рещук Тетяна Микола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12. 2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усятинська Олена Валер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12. 2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лух Анатолій Анатол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12. 2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зніченко Юрій Микола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02. 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лецький Богдан Ів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02. 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“Про пож. без.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трик Сергій Олександ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02. 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руж. вчит. ЗО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інцицька Світлана Володими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03. 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сіна Людмила Олекс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03. 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, од.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илипчук Віктор Олекс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03. 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мельянчик Василь Ром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03. 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итин Стефан Григ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03. 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дченко Валерій Василь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 04. 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говська Ганна Володими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 04. 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вар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робуст Наталія Дмит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 04. 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шеварова Людмила Пет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 04. 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нгальський Валерій Борис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 04. 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окирко Юрій Володими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04. 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воздицький Микола Павл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04. 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евчук Руслан Пет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04. 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“Про пож. без.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домер Анна Володими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 05. 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ідківський Віталій Вікто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 05. 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-н 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ід Олександр Василь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 05. 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. інв. з ди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ндрійчук Лариса Володими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06. 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расюк Олена Леонід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06. 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ук’янчук Леонід Володимирович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06. 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йцева Світлана Опанас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06. 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л. ЛК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мчик Валентина Михай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06. 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чка – од.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рбалюк Вікторія Михайлівн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07. 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орочинський Франц Тадеш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07. 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еблецька Марина Михай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07. 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ладач ПТ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уравель Валерій Володими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07. 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мінчук Олександр Воло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lang w:val="uk-UA"/>
              </w:rPr>
              <w:t>24. 07. 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. інв. з ди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мойленко Сергій Ів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8. 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“Про пож. без.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ргуля Олександр Павл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8. 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“Про пож. без.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льничук Дмитро Вікто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8. 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-н “Про пож. без.”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Єременко Сергій Микола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8. 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“Про пож. без.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аренко Анатолій Василь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 09. 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Д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авидюк Лариса Леонід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 09. 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дорович Людмила Станіслав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 09. 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йдученко Олег Пет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10. 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“Про пож. без.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нченко Галина Васи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10. 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узовіков Олександр Григо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11. 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“Про пож. без.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стецький Олександр Анатол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 11. 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. Укр.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расюк Сергій Володими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lang w:val="uk-UA"/>
              </w:rPr>
              <w:t>27. 11. 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харчук Микола Василь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 12. 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рмоченко Валентина Филимо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 12. 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летинець Віктор Ром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 12. 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. Укр.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ікалюк Ганна Володими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 01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зьмич Тетяна Олександ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 01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мати, 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еккер Лідія Микола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02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ол. уч. бойових дій в Д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влюк Валентина Микола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02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едагог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хователь ПТУ № 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иронов Володимир Олександ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lang w:val="uk-UA"/>
              </w:rPr>
              <w:t>26. 02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ружина педпраців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ороль Єлизавета Васи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02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кону Україн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Про пож. без.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ващук Олег Вітал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02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22 Закону України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ховська Валентина Микола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02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етхий будино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лодницький Сергій Олександ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02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кону Україн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Про пож. без.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мієвська Катерина Вікто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02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знецова Ніна Микола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02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. інв. з ди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ценко Маргарита Васи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02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ока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дачов Віктор Олекс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 03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Д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ульга Олександр Серг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 03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ч. ДР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. Укр. “Про пож. без.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ласенко Віктор Олександ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 03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. Укр. “Про пож. без.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альчук Сергій Олександ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 03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.22 Зак. Укр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мечко Олена Микола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 03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бушка учасник ВВ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йцехівська Наталія Вікто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 04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сихолог ЗО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итвинчук Леонід Анто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 04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Д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пов Володимир Анто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 04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. Укр. “Про пож. без.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умчук Оксана Володими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 04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шковський Віктор Тадеуш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 04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етхий будино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ел Оксана Вікт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 04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.22 Зак. Укр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ищенко Віктор Григо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 04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 ЗОШ</w:t>
            </w:r>
          </w:p>
        </w:tc>
      </w:tr>
      <w:tr>
        <w:trPr>
          <w:trHeight w:val="1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нятовська Олена Васи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04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хователь</w:t>
            </w:r>
          </w:p>
        </w:tc>
      </w:tr>
      <w:tr>
        <w:trPr>
          <w:trHeight w:val="4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еценко Володимир Ів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04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чка од.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устовойт Тетяна Васи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04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альчук Раїса Васи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04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Д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ісєль Андрій Володими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 05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х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ернюк Віктор Федо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 05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алід армії 2 г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велюк Ірина Юр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06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рнійчук Марина Михай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 07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лада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люк Сергій Степ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 07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л. ЛК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ришевська Олена Станіслав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 07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. інв. з ди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ргалюк Микола Микола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07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.22 Зак. Укр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бик Геннадій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07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юк Наталія 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07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х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харченко Світлана Олекс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 09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ит. інв. з дит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гой Сергій Анатол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09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У “Про пож. без.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хан Олександр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10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У “Про пож. без.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пелев Олександр Вікт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10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22 ЗУ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вмержицька Ганна Олександ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10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бойових дій у ВВ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атило Ольга Валенти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 10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лапак Анатолій Анатол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 10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ук Тетяна Олександ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11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лада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гоцька Тетяна Олександ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11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У «Про правові засади цивільного захисту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адчук Наталія Пет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11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ит. інв. з ди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в Роман Воло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11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л. ЛК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й Лілія Валер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11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товський Олексій Євген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11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руж. вч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едник Андрій Василь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 12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 2 ст. 58 Зак. Укр. ”Про правові засади цивільного захисту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ч Сергій Анатол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12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. 22 Зак. Укр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юк Сергій Анатол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12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2 ст. 58 Зак. Укр. “Про правові засади цивільного захисту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зур Роман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12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2 ст. 58 Зак. Укр. “Про правові засади цивільного захисту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льова Оксана Олександ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 01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олобан Михайло О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 01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ацівник цивільного захист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дашевський Сергій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 03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22 ЗУ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врилюк Зоя Анто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 03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кл. ЛКК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. інв з ди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горчук Віктор Олекс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lang w:val="uk-UA"/>
              </w:rPr>
              <w:t>10. 03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. 22 Зак. Укр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 xml:space="preserve">Про міліцію”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ик Володимир Йосип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03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бойових дій в Афганістан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тун Юрій Василь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03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врилюк Сергій Василь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03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2 ст. 58 Зак. Укр. “Про правові засади цивільного захисту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бєлков Олександр Юр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03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б д. в Іраку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ружина - вч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харчук Ігор Олександ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03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бойових дій на Куб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ещак Микола Євге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03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бойових дій в Афганістан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щук Андрій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03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бойових дій в Афганістан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стовіт Людмила Володими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03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йцехівська  Оксана 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03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рчук Віктор Вільямс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03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. 22 Зак. Укр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овінський Сергій Анто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4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. 22 Зак. Укр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итюк Олександр Геннад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4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бойових ді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олайчук Людмила Валер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4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годзінська Наталія Леонід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4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ти – ветеран виробниц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ець Олександр Василь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 04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2 ст. 58 Зак. Укр. “Про правові засади цивільного захисту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фенюк Андрій Воло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 04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2 ст. 58 Зак. Укр. “Про правові засади цивільного захисту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врилюк Лілія 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lang w:val="uk-UA"/>
              </w:rPr>
              <w:t>26. 05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ишина Наталія Ів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05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дагог – організат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есник Віктор Василь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05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. 22 Зак. Укр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лексєєнко Ольга Микола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05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ласюк Артем Анатол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05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2 ст. 58 Зак. Укр. “Про правові засади цивільного захисту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кращук Інна Михай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lang w:val="uk-UA"/>
              </w:rPr>
              <w:t>09. 06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йстер в/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хомчук Сергій Воло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 06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бойових дій Чехосло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нтонюк Руслан Валер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 06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2 ст. 58 Зак. Укр. “Про правові засади цивільного захисту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рачевський Микола Володими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7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2 ст. 58 Зак. Укр. “Про правові засади цивільного захисту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убенко Сергій Станіслав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7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2 ст. 58 Зак. Укр. “Про правові засади цивільного захисту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еченко Тетяна Анато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7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ворцов Віктор Воло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7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ргеєва  Олена Васи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7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. інв. з ди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ир Людмила Євтих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lang w:val="uk-UA"/>
              </w:rPr>
              <w:t>28. 07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айчук Дмитро О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 08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дун Ірина Юр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 08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аг. сім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юркчу Михайло Георг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 08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2 ст. 58 Зак. Укр. “Про правові засади цивільного захисту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ябой Олег І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 08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22 Зак. Укр.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“</w:t>
            </w:r>
            <w:r>
              <w:rPr>
                <w:lang w:val="uk-UA"/>
              </w:rPr>
              <w:t>Про міліцію»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учасник бойових ді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кова Галина Анто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 08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, авар. к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нношин Сергій Олександрович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 09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22 Зак. Ук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“</w:t>
            </w:r>
            <w:r>
              <w:rPr>
                <w:lang w:val="uk-UA"/>
              </w:rPr>
              <w:t>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рдашова Надія Йосип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 09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вар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бачук Іван І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10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2 ст. 58 Зак. Укр. “Про правові засади цивільного захисту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анзовський Анатолій Воло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10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2 ст. 58 Зак. Укр. “Про правові засади цивільного захисту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чук Аліна Олександ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10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жевінський Олександр Валер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10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вар. буд., син учасник бойових дій (АТО)</w:t>
            </w:r>
          </w:p>
        </w:tc>
      </w:tr>
      <w:tr>
        <w:trPr>
          <w:trHeight w:val="3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ем'єва Галина Валер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10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знюк Тетяна Васи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10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лесник Володимир Анатол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 10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. 22 Зак. Укр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буль Микола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 10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. 22 Зак. Укр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исанка Вадим Олександ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11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22 Зак. Ук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“</w:t>
            </w:r>
            <w:r>
              <w:rPr>
                <w:lang w:val="uk-UA"/>
              </w:rPr>
              <w:t>Про міліцію”</w:t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йник Леся Васи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11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челінова Марія Васи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11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лькевич Валентин Павл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11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2 ст. 58 Зак. Укр. “Про правові засади цивільного захисту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даш Лариса Анатол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11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. інв. з ди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мельчук Віктор І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1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22 Зак. Ук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“</w:t>
            </w:r>
            <w:r>
              <w:rPr>
                <w:lang w:val="uk-UA"/>
              </w:rPr>
              <w:t xml:space="preserve">Про міліція”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оянчук Олександр Анто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01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.2 ст. 58 Зак. Укр. “Про правові засади цивільного захисту»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к. ЛК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нкевич Іван І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01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г. сім., зак. ЛК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верхий Руслан Ром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01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війни в Югослав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чук Наталія Васи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02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дратюк Костянтин Воло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02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2 ст. 58 Зак. Укр. “Про правові засади цивільного захисту”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тченко Людмила Леонід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02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>
          <w:trHeight w:val="4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чук Микола Анатол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03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22 Зак.  Укр. “Про міліц.”, учасник бойових дій (АТО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чук  Ольга Анатол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03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ещак Ніна Андр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03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бойових дій в Д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Назарова Інна Георгіє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03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. 22 Зак. Укр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ищенко Світлана Анатол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03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нович Олександр Анатол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lang w:val="uk-UA"/>
              </w:rPr>
              <w:t>23. 03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. 22 Зак.  Укр.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порхонюк Володимир І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lang w:val="uk-UA"/>
              </w:rPr>
              <w:t>11. 04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. 22 Зак.  Укр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гнатчук Юрій І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lang w:val="uk-UA"/>
              </w:rPr>
              <w:t>13. 04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. 22 Зак.  Укр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рбарова Ольга Йосип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04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рбарчук Василь Серг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04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22 Зак.  Ук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“</w:t>
            </w:r>
            <w:r>
              <w:rPr>
                <w:lang w:val="uk-UA"/>
              </w:rPr>
              <w:t>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амарчук Наталія Степ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04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ребельна Валентина Ів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5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лібко Сергій Борис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5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2 ст. 58 Зак. Укр. “Про правові засади цивільного захисту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игорусь Олена Анатол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5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аг. сім.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читель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мінська Світлана Анатол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5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сихолог дошкільного навчального заклад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мбіцька Людмила Іва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5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 ЗО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силюк Лариса Іва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5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розова Інна Микола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5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. 22 Зак.  Укр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ук Наталія Микола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lang w:val="uk-UA"/>
              </w:rPr>
              <w:t>18. 05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нченко Василь Ів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5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еран військової служб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лоденко Олександр Валер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5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іт. близня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ерковна Галина Тимоф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5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 ЗО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ербило Ольга Анатол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 06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айнацький Микола Олександ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 06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2 ст. 58 Зак. Укр. “Про правові засади цивільного захисту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ндратюк Лариса Йосип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 06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. інв. з ди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учина Наталія Євге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 06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ет .буд.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харчук Тетяна Дмит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 06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гудіна Наталія Євге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 06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лоньовська Оксана Богда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 06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ов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 xml:space="preserve">юк Віталій Болеслав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07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. ЛК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зарчук Ірина Пет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 08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кладач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Щедрова Оксана Микола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 08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2 ст. 58 Зак. Укр. “Про правові засади цивільного захисту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лько Гелена Анто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 08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анилюк Наталія Пет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 08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. 22 Зак.  Укр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імін Андрій Вікто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 08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2 ст. 58 Зак. Укр. “Про правові засади цивільного захисту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оцька Тамара Саїд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 08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убрицький Артем Володими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 08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пивницький Олександр Василь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 08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родж. дітей двійня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рчинський Анатолій Борис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 08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. 2 гр. арм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біцький Володимир Пав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9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. 22 Зак.  Укр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ріцький Ігор Микола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 10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. 22 Зак. Ук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“</w:t>
            </w:r>
            <w:r>
              <w:rPr>
                <w:lang w:val="uk-UA"/>
              </w:rPr>
              <w:t>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ищенко Сніжана Микола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 10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анилко Валерій Василь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10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2 ст. 58 Зак. Укр. “Про правові засади цивільного захисту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ибасова Олександра Володими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10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ит. інв. з дит. </w:t>
            </w:r>
          </w:p>
        </w:tc>
      </w:tr>
      <w:tr>
        <w:trPr>
          <w:trHeight w:val="3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йтенко Лариса Вітал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10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дебко Вікторія Вікто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11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елігурський Андрій Степ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11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2 ст. 58 Зак. Укр. “Про правові засади цивільного захисту”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кульчук Олександр Михайл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11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2 ст. 58 Зак. Укр. “Про правові засади цивільного захисту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анилко Антоніна Васи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11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вець Галина В’ячеслав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рапко Анатолій Микола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усєв Володимир Ів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аг. сім.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родж. двійня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совський Іван Юр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аг. сім.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2 ст. 58 Зак. Укр. “Про правові засади цивільного захисту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юлевич Олеся Анатол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родж. двійня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рчук Анатолій Дмит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2 ст. 58 Зак. Укр. “Про правові засади цивільного захисту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стюченко Олександр Пет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2 ст. 58 Зак. Укр. “Про правові засади цивільного захисту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альчук Лариса Микола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обода Володимир Олександ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 02. 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лощук Микола Степ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 02. 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.22 Зак. Укр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 xml:space="preserve">Про міліцію”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мчик Володимир Ів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 02. 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2 ст.58 Зак. Укр. “Про правові засади цивільного захисту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вордовська Наталія Вітал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 02. 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аг. сім.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.- інв. з ди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снов Антон Ростислав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 02. 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ума Тетяна Костянти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 02. 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Герасименко Василь Ів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3. 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бойових дій в Югославії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ст.22 Зак. Укр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льянчук Любов Андр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3. 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манюк Лариса Микола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3. 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>
          <w:trHeight w:val="5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рбенко Максим Вікто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 03. 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ч. бойових дій в Косово, ст.22 Зак. Укр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бринчук Євген Василь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 03. 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2 ст. 58 Зак. Укр. “Про правові засади цивільного захисту”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шаєва Світлана Володими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 03. 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шаєв Фаіг Нуруш ог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lang w:val="uk-UA"/>
              </w:rPr>
              <w:t>29. 03. 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рева Тетяна Станіслав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5. 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сяк Микола Дмит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5. 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ужук Валентина Анато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5. 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22 Зак. Ук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“</w:t>
            </w:r>
            <w:r>
              <w:rPr>
                <w:lang w:val="uk-UA"/>
              </w:rPr>
              <w:t>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ещенко Олександр Микола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5. 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.22 Зак. Укр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йловський Віталій Леонід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6. 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ти двійня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уцалюк Алла Васи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6. 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2 ст. 58 Зак. Укр. “Про правові засади цивільного захисту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помнюща Ліліана Вікто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6. 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бс Анастасія Пав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07. 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убич Сергій Микола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 08. 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бой. дій в Ірак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льбич Віра Іва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09. 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, дит. інв. з ди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юк Микола Воло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lang w:val="uk-UA"/>
              </w:rPr>
              <w:t>13. 09. 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.2 ст.58 Зак. Укр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Про правові засади цивільного захисту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льниченко Олександр Леонід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09. 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бой. дій в Косо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едорчук Віталій Олександ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09. 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.22 Зак. Укр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 xml:space="preserve">Про міліцію”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лько Микола Олекс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09. 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ч. бой. дій в Чехословаччин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иян Наталія Микола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 09. 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. інв. з ди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лошицька Наталія Микола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 09. 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с Анатолій Олександ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 09. 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бой. дій в Афганістан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бцун Наталія Михай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 11. 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дім Іван Володими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 11. 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.22 Зак. Укр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 xml:space="preserve">Про міліцію”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сійчук Тетяна Вікто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 11. 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.22 Зак. Укр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 xml:space="preserve">Про міліцію”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ибик Ірина Анатол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 11. 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ляр Юрій Євге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lang w:val="uk-UA"/>
              </w:rPr>
              <w:t>12. 12. 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к. Укр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имон Ігор Леонід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2. 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.22 Зак. Укр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люсар Олексій Микола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2. 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.49 Зак. Укр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Про прокуратуру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лініч Василь Василь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2. 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бой. дій в Афганістан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ервінська Ольга Валер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2. 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аг. сім.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жа Віктор Степ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 02. 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міліції, учасник бойових дій (АТО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доренко Павло Дми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 02. 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емчук Михайло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03. 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22 Зак. Ук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“</w:t>
            </w:r>
            <w:r>
              <w:rPr>
                <w:lang w:val="uk-UA"/>
              </w:rPr>
              <w:t>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іміч Оксана Анатол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03. 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барчук Сергій Василь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 03. 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.22 Зак. Укр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хур Неліна Пет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 04. 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игоренко Анатолій Вячеславович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 04. 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. ЛК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лова Олена Микола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5. 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ховат. ЗОШ інтерна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рковський Михайло Ів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5. 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х Віталій Казими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5. 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рзун Леся Андр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5. 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. інв. з ди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важук Борис Михайл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5. 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бой. дій в Югослав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ічак Ганна Олекс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5. 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насюк Анатолій Йосип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06. 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вар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аднік Борис Степ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06. 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. праці 1 гр.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руж. інв. пр. 2 г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совський Андрій Валер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06. 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ламуд Ганна Валер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07. 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онська Олена Анато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 09. 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читель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ока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сначук Світлана Микола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 09. 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бунець Тетяна Валенти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 09. 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кидько Олег Як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 09. 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бой. дій в Афганістані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дкаура Юрій Олекс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 09. 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нохіна Алла Валер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 09. 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твієнко Юрій Анатол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 09. 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бой. ді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ичипорук Світлана Васи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 09. 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. інв. з ди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абровець Алла Вікто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 09. 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аг. сім., од. мати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ти двійнят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ит. інв. з дит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веста Тетяна Вячеслав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 11. 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итель ЗО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понарський Іван Вікто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 12. 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.22 Зак. Укр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січник Анатолій Володими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 12. 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йстер в/ 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вчук Надія Микола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 12. 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ит. інв. з дит.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айнека Галина Олекс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 12. 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нсович Аліна Броніслав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 02. 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аршинова Аліна Анатол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 02. 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женко Петро Леонід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04. 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ус Тетяна Володими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04. 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ломієць Тетяна Іва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04. 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ит. інв. з дит.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чередних Лілія Геннад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04. 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йдик Олександр Станіслав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 05. 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, народж. двійня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рощук Марія Володими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 05. 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дковська Людмила Олег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 05. 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тько інв. праці  1 г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вчан Микола І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 06. 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22 ЗУ «Про міліцію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маїлова Олена Володими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 07. 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дітна сі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опивницька Наталія Вікт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07. 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ти - двійня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ерчук Ярослав Василь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09. 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ти - двійня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ушой Людмила Юлі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09. 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22 ЗУ «Про міліцію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чинський Андрій Пав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 10. 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22 ЗУ «Про міліцію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ченко Дем</w:t>
            </w:r>
            <w:r>
              <w:rPr/>
              <w:t>’</w:t>
            </w:r>
            <w:r>
              <w:rPr>
                <w:lang w:val="uk-UA"/>
              </w:rPr>
              <w:t>ян Григ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11. 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бойових дій ВВ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ик Юлія Олександ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12. 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ха кварти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ашевський Дмитро Воло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12. 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22 ЗУ «Про міліцію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дзей Олександр Фед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 01. 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гатодітна сі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чук Ольга Борис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 01. 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ока мати</w:t>
            </w:r>
          </w:p>
        </w:tc>
      </w:tr>
      <w:tr>
        <w:trPr>
          <w:trHeight w:val="5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тонюк Михаліна Михай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 01. 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. 1 гр. трудового каліц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ушич Микола Максим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 01. 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22 ЗУ «Про міліцію»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юк Інна Анатол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 02. 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ти - двійня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гнатенко Олена Михай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 03. 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ока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пік Анатолій Леонід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 03. 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22 ЗУ «Про міліцію»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елезнякова Людмила Васи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 03. 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ока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харевський Гліб Серг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 03. 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гатодітна сі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нюк Анатолій Ростислав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 04. 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. інв з ди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етяк Олена Васи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05. 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кл. ЛКК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. праці 1 г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хтаєвич Валентина 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 06. 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, ветх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рович Михайло Василь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 06. 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22 ЗУ «Про міліцію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чук Лілія Валер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 06. 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ока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бан Оксана Володими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 06. 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ока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етрокович Сергій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 06. 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бойов. дій в Чехословаччин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оп Віктор Григ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 06. 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бойов. дій в Югослав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щук Дмитро О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 06. 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22 ЗУ «Про міліцію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иш Вячеслав Анатол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 06. 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22 ЗУ «Про міліцію»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родська Ірина Іг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 07. 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гатодітна сі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абровець Володимир Терент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 07. 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. інв з ди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ободяник Олена Станіслав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 08. 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 ЗО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ка Світлана Олександ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 08. 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гатодітна сі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ній Іван Богд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 09. 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22 ЗУ «Про міліцію»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чар Наталія Михай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10. 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гатодітна сі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оруйко Наталія Вікт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10. 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 ЗО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ласюк Віктор Вікт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10. 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ружина – вчитель ЗО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кол Наталія Роберт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 10. 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ока мат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итина інвалід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дітна сім’</w:t>
            </w:r>
            <w:r>
              <w:rPr>
                <w:lang w:val="en-US"/>
              </w:rPr>
              <w:t>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іневич Валентина Ів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 01. 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. праці 2-ї груп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хоменко Олена Фед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 01. 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дітна сі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, одинока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сельов Сергій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 01. 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. дій в Д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шицька Надія Валер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 01. 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гатодітна сі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ук Анатолій Пав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 01. 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гатодітна сі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івська Руслана Олександ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 01. 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гатодітна сім’я, народж. дітей двійня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ркуша Людмила Фед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 03. 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 ЗО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шкевич Тетяна Вітал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 03. 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гатодітна сім’я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вольський Юрій Василь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 03. 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айстер виробн. навчання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дітна сім’</w:t>
            </w:r>
            <w:r>
              <w:rPr/>
              <w:t>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шкевич Софія 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 03. 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вістка – вчитель ЗО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нішина Віра Казими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 03. 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гатодітна сі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женко Віктор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 04. 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. дій в Ірак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кова Маргарита Володими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4. 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22 ЗУ «Про міліцію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пінський Руслан Вікт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2" w:hanging="0"/>
              <w:jc w:val="center"/>
              <w:rPr/>
            </w:pPr>
            <w:r>
              <w:rPr>
                <w:lang w:val="uk-UA"/>
              </w:rPr>
              <w:t>01. 06. 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22 ЗУ «Про міліцію»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ентрегер Леся Вікт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7. 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динока мати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. - інв. з ди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ильова Лідія Дмит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7. 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варійний будино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сканян Сергій Геворк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4. 08. 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дітна сі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дківська Олена Пет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4. 08. 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гатодітна сі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врилюк Дмитро Серг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4. 08. 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щук Ігор Григ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lang w:val="uk-UA"/>
              </w:rPr>
              <w:t>29. 08. 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22 ЗУ «Про міліцію»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горецька Наталія Леонід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 08. 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22 ЗУ «Про міліцію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остак Марина Вікт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 10. 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гатодітна сі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оветник Тетяна Вітал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 10. 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49 ЗУ «Про прокуратуру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мошенко Олена Анатол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10.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. сі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ушевська Світлана Вікт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12. 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ока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 Володимир Вікт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12. 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У «Про міліцію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ульга Ганна Михай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3. 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дичне заключен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пчик Олексій Віл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3. 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ст. дир. ЗОШ з виховної роботи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ти - ветеран виробництва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ончук Наталія Олександ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4. 07. 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гатодітна сі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йда Микола Уля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 08. 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хий будинок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ошицький Юрій Степ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 08. 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22 ЗУ «Про міліцію»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бір Олена Юр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3. 10. 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гатодітна сім</w:t>
            </w:r>
            <w:r>
              <w:rPr/>
              <w:t>’</w:t>
            </w:r>
            <w:r>
              <w:rPr>
                <w:lang w:val="uk-UA"/>
              </w:rPr>
              <w:t>я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гаєва Марина Вікт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3. 10. 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ока мати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вак Сергій Василь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 12. 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У «Про прокуратуру»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син Микола Григ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 12. 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рокуратури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рсанова Анастасія Теофі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 12. 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ВВв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ікова Світлана Анатол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12. 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ока мати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вуцький Андрій Вікт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 03. 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міліції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батова-Манзевита Олена Вікт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3. 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У «Про міліцію»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вицька Ольга Олекс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5. 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гатодітна сім</w:t>
            </w:r>
            <w:r>
              <w:rPr/>
              <w:t>’</w:t>
            </w:r>
            <w:r>
              <w:rPr>
                <w:lang w:val="uk-UA"/>
              </w:rPr>
              <w:t>я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жус Дарина Васи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5. 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ока мати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лдатенко Любов Олександ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5. 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ока мати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бильнова Аліна Фед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7. 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ока мати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хіна Наталія Станіслав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7. 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гатодітна сі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вовар Леся Валенти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7. 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гатодітна сі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бер Дмитро О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8. 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рокуратури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дієнко Сергій Василь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11. 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рокуратури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чар Олена Степ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 02. 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гатодітна сі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ітлицький Олексій Олекс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 02. 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рокуратури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дмеденко Юлія Борис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 02. 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 ЗОШ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гнибіда Анатолій І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 02. 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йстер виробничого навч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бідь Наталія Юр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 02. 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. сім., один. мати, син – дитина інвалід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ньова Ольга Вікт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 10. 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рокуратури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аченко Леся Олександ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 10. 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ин – дитина інвалід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нькас Людмила Борис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11. 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чка – дит. інв.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ірнова Ірина Юр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2. 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ин – інвалід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енко Дар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 Анатол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2. 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міліції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лемен Оксана Йосип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 04. 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22 ЗУ «Про міліцію», одинока мати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дулянова Віта Серг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3. 06. 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д. сім’я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sz w:val="28"/>
                <w:lang w:val="uk-UA"/>
              </w:rPr>
            </w:pPr>
            <w:r>
              <w:rPr>
                <w:lang w:val="uk-UA"/>
              </w:rPr>
              <w:t>Чернявський Олег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05. 08. 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щенко Ігор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09. 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одушевська Анастасія Йосип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10. 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гатодітна сім’</w:t>
            </w:r>
            <w:r>
              <w:rPr>
                <w:lang w:val="en-US"/>
              </w:rPr>
              <w:t>я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іковський Сергій Вікт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10. 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мич Юрій Вікт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12. 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ташинський Ігор Йосип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12. 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ин - учасник бойових дій (АТ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ай Дмитро Юр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12. 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врук Алла Васи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12. 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оловік - учасник бойових дій (АТ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ов Іван Іг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2. 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усенко Сергій Олекс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2. 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чевна Антоніна Васи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2. 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дітна сім’</w:t>
            </w:r>
            <w:r>
              <w:rPr>
                <w:lang w:val="en-US"/>
              </w:rPr>
              <w:t>я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бій Сергій О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2. 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акуленко Олександр Василь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 03. 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Овчарук Андрій Серг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 03. 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ірошніченко Дмитро Іг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04.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Халімончук Артур Воло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04. 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Атаманчук Роман Василь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. 06. 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Тамборський Володимир Дми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. 06. 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ин - учасник бойових дій (АТО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ислицький Олександр Анатол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. 06. 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ноненко Алла Анатол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. 06. 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динока мати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ина інвалід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арковський Олексій Геннад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. 06. 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уляров Максим Василь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. 06. 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огильницька Олена Володими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. 06. 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ина інвалід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вальчук Марина 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. 06. 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ладач ПТУ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околовський Анатолій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. 06. 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Жовновська Раїса 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. 06. 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чка – працівник поліції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Ротар Дмитро Іг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 07. 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Ярмоченко Руслан І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 07. 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арченко Дмитро Олег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 07. 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овсуновський Олександр Юл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3. 08. 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Яковець Ксенія Володими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3. 08. 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ока мати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аламарчук Андрій Воло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3. 08. 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Цалко Ядвіга Флорі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3. 08. 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ти-героїня, ветхий будинок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уценко Олексій О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3. 08. 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Хуторний Андрій Вячеслав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3. 08. 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тчим - учасник бойових дій (АТ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Левик Ніна Володими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3. 08. 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д. працівник ПТУ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Добрянська Наталія Анатол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3. 08. 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ока мати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іненко Олег Ярослав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 10. 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ин - учасник бойових дій (АТО)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таднік Віта Іл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 10. 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 ЗОШ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Чапля Валерій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. 11. 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ин - учасник бойових дій (АТО)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ин - працівник поліції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Артемішин Андрій О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. 11. 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ерещак Валерій Євге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. 11. 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ин - учасник бойових дій (АТО) 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Хафізова Олена Анатол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 12. 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дітна сім’</w:t>
            </w:r>
            <w:r>
              <w:rPr>
                <w:lang w:val="en-US"/>
              </w:rPr>
              <w:t>я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асилівський Франц Степ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 12. 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увардін Олександр Серг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 12. 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дітна сім’</w:t>
            </w:r>
            <w:r>
              <w:rPr/>
              <w:t>я, учасни</w:t>
            </w:r>
            <w:r>
              <w:rPr>
                <w:lang w:val="uk-UA"/>
              </w:rPr>
              <w:t>к</w:t>
            </w:r>
            <w:r>
              <w:rPr/>
              <w:t xml:space="preserve"> бойових д</w:t>
            </w:r>
            <w:r>
              <w:rPr>
                <w:lang w:val="uk-UA"/>
              </w:rPr>
              <w:t>і</w:t>
            </w:r>
            <w:r>
              <w:rPr/>
              <w:t xml:space="preserve">й </w:t>
            </w:r>
            <w:r>
              <w:rPr>
                <w:lang w:val="uk-UA"/>
              </w:rPr>
              <w:t>в Іраку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іддубний Микола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12. 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дітна сім’</w:t>
            </w:r>
            <w:r>
              <w:rPr>
                <w:lang w:val="en-US"/>
              </w:rPr>
              <w:t xml:space="preserve">я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діти - інваліди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Хоменко Валентина Васи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12. 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дітна сім’</w:t>
            </w:r>
            <w:r>
              <w:rPr>
                <w:lang w:val="en-US"/>
              </w:rPr>
              <w:t>я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орожук Тамара Вітал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2. 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чук Ірина Володими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2. 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стика Наталія Ів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 04. 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ина - інвалід</w:t>
            </w:r>
          </w:p>
        </w:tc>
      </w:tr>
      <w:tr>
        <w:trPr>
          <w:trHeight w:val="5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врилюк Олександр Серг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7. 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>
          <w:trHeight w:val="5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орик Ярослав О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7. 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учасник бойових дій (АТО)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мельчук Ірина Володими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7. 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дітна сім’</w:t>
            </w:r>
            <w:r>
              <w:rPr>
                <w:lang w:val="en-US"/>
              </w:rPr>
              <w:t>я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ликоборець Людмила Аким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7. 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нук дитина - інвалід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лнишкіна Галина Олександ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10. 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оловік – учасник бойових дій (АТ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рей Людмила 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10. 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ока мати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хно Юрій Юр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lang w:val="uk-UA"/>
              </w:rPr>
              <w:t>06. 12. 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хненко Тетяна 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lang w:val="uk-UA"/>
              </w:rPr>
              <w:t>06. 12. 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дітна сім’</w:t>
            </w:r>
            <w:r>
              <w:rPr>
                <w:lang w:val="en-US"/>
              </w:rPr>
              <w:t>я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ещук  Вікторія 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 02. 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дітна сім’</w:t>
            </w:r>
            <w:r>
              <w:rPr>
                <w:lang w:val="en-US"/>
              </w:rPr>
              <w:t>я</w:t>
            </w:r>
            <w:r>
              <w:rPr>
                <w:lang w:val="uk-UA"/>
              </w:rPr>
              <w:t>, одинока мати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онко Віктор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 02. 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есник Володимир Вікт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 02. 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реф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 xml:space="preserve">єва Катерина Едуард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 03. 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дітна сім’</w:t>
            </w:r>
            <w:r>
              <w:rPr>
                <w:lang w:val="en-US"/>
              </w:rPr>
              <w:t>я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ялевич Світлана Серг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 03. 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родження двійні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ексюк Юрій О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 03. 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часник бойових дій (АТО), працівник поліції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вень Павло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 03. 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ружина –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дагог-організатор ЗОШ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чук Ольга 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4. 04. 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ока мати, багатодітна сім’</w:t>
            </w:r>
            <w:r>
              <w:rPr>
                <w:lang w:val="en-US"/>
              </w:rPr>
              <w:t>я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прун Ірина Вікт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4. 04. 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ока мати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тун Максим Воло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05. 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йко Вікторія Вітал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05. 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дітна сім’</w:t>
            </w:r>
            <w:r>
              <w:rPr>
                <w:lang w:val="en-US"/>
              </w:rPr>
              <w:t>я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хман Олена Олександ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 07. 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оловік - учасник бойових дій (АТ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емчук Віталій Валенти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lang w:val="uk-UA"/>
              </w:rPr>
            </w:pPr>
            <w:r>
              <w:rPr>
                <w:lang w:val="uk-UA"/>
              </w:rPr>
              <w:t>11. 07. 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рбар Микола Адам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lang w:val="uk-UA"/>
              </w:rPr>
            </w:pPr>
            <w:r>
              <w:rPr>
                <w:lang w:val="uk-UA"/>
              </w:rPr>
              <w:t>11. 07. 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чка – одинока мати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чук Юлія Олександ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 07. 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ока мати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ельник Алла 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 07. 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ток Олександр І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 07. 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йдюк Валентина Вітал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 08. 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ин – багатодітний батько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йтак Оксана Михай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 08. 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ндренко Павло Фед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 08. 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тманенко Людмила Олександ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9. 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чка – дитина - інвалід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гун Ольга Олександ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9. 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дітна сім’</w:t>
            </w:r>
            <w:r>
              <w:rPr>
                <w:lang w:val="en-US"/>
              </w:rPr>
              <w:t>я</w:t>
            </w:r>
            <w:r>
              <w:rPr>
                <w:lang w:val="uk-UA"/>
              </w:rPr>
              <w:t>, одинока мати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паделя Михайло О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9. 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ійник Сергій Воло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9. 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заренчук Дмитро Юр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 11. 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инець Сергій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 11. 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дітна сім’</w:t>
            </w:r>
            <w:r>
              <w:rPr>
                <w:lang w:val="en-US"/>
              </w:rPr>
              <w:t>я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рошенко Ярослав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 11. 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Югославія, Ліван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ган Наталія Васи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lang w:val="uk-UA"/>
              </w:rPr>
            </w:pPr>
            <w:r>
              <w:rPr>
                <w:lang w:val="uk-UA"/>
              </w:rPr>
              <w:t>07. 11. 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дітна сім’</w:t>
            </w:r>
            <w:r>
              <w:rPr>
                <w:lang w:val="en-US"/>
              </w:rPr>
              <w:t>я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юк Світлана Леонід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>
                <w:lang w:val="uk-UA"/>
              </w:rPr>
              <w:t>27. 11. 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ин – дитина з інвалідністю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инська Ольга Вікт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lang w:val="uk-UA"/>
              </w:rPr>
            </w:pPr>
            <w:r>
              <w:rPr>
                <w:lang w:val="uk-UA"/>
              </w:rPr>
              <w:t>19. 12. 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дітна сім’</w:t>
            </w:r>
            <w:r>
              <w:rPr>
                <w:lang w:val="en-US"/>
              </w:rPr>
              <w:t>я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йкіна Наталія Олександ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lang w:val="uk-UA"/>
              </w:rPr>
            </w:pPr>
            <w:r>
              <w:rPr>
                <w:lang w:val="uk-UA"/>
              </w:rPr>
              <w:t>19. 12. 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дітна сім’</w:t>
            </w:r>
            <w:r>
              <w:rPr>
                <w:lang w:val="en-US"/>
              </w:rPr>
              <w:t>я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цков Олександр О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lang w:val="uk-UA"/>
              </w:rPr>
            </w:pPr>
            <w:r>
              <w:rPr>
                <w:lang w:val="uk-UA"/>
              </w:rPr>
              <w:t>19. 12. 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б Олексій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lang w:val="uk-UA"/>
              </w:rPr>
            </w:pPr>
            <w:r>
              <w:rPr>
                <w:lang w:val="uk-UA"/>
              </w:rPr>
              <w:t>19. 12. 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часник бойових дій (АТО), працівник поліції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щук Роман Валенти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lang w:val="uk-UA"/>
              </w:rPr>
            </w:pPr>
            <w:r>
              <w:rPr>
                <w:lang w:val="uk-UA"/>
              </w:rPr>
              <w:t>19. 12. 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 ЗОШ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шкова Олена Вікт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lang w:val="uk-UA"/>
              </w:rPr>
            </w:pPr>
            <w:r>
              <w:rPr>
                <w:lang w:val="uk-UA"/>
              </w:rPr>
              <w:t>06. 02. 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ин – дитина з інвалідністю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дзік Віталій Валер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lang w:val="uk-UA"/>
              </w:rPr>
            </w:pPr>
            <w:r>
              <w:rPr>
                <w:lang w:val="uk-UA"/>
              </w:rPr>
              <w:t>06. 02. 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, працівник поліції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чук Петро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lang w:val="uk-UA"/>
              </w:rPr>
            </w:pPr>
            <w:r>
              <w:rPr>
                <w:lang w:val="uk-UA"/>
              </w:rPr>
              <w:t>06. 02. 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хий будинок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єй Микола Василь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lang w:val="uk-UA"/>
              </w:rPr>
            </w:pPr>
            <w:r>
              <w:rPr>
                <w:lang w:val="uk-UA"/>
              </w:rPr>
              <w:t>20. 03. 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дас Сергій Вікт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lang w:val="uk-UA"/>
              </w:rPr>
            </w:pPr>
            <w:r>
              <w:rPr>
                <w:lang w:val="uk-UA"/>
              </w:rPr>
              <w:t>20. 03. 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жигарей Інна Вітал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lang w:val="uk-UA"/>
              </w:rPr>
            </w:pPr>
            <w:r>
              <w:rPr>
                <w:lang w:val="uk-UA"/>
              </w:rPr>
              <w:t>20. 03. 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дітна сі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жарівський Андрій Пав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lang w:val="uk-UA"/>
              </w:rPr>
            </w:pPr>
            <w:r>
              <w:rPr>
                <w:lang w:val="uk-UA"/>
              </w:rPr>
              <w:t>20. 03. 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ин – учасник бойових дій (АТ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ик Лілія 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lang w:val="uk-UA"/>
              </w:rPr>
            </w:pPr>
            <w:r>
              <w:rPr>
                <w:lang w:val="uk-UA"/>
              </w:rPr>
              <w:t>20. 03. 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ять – працівник поліції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віцький Віктор Юр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lang w:val="uk-UA"/>
              </w:rPr>
            </w:pPr>
            <w:r>
              <w:rPr>
                <w:lang w:val="uk-UA"/>
              </w:rPr>
              <w:t>17. 04. 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снін Володимир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4. 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ць Михайло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4. 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біцька Оксана Іг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4. 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енюк Олександр Леонід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 05. 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ичков Віктор Андр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3. 07. 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ім Наталія Володими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3. 07. 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чка – дитина з інвалідністю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тниківська Таїса Григ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3. 07. 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ин – учасник бойових дій (АТ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стерчук Дмитро Геннад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3. 07. 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зний Максим Григ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 10. 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ьчук Наталія Серг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 10. 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ока мати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льяхов Олександр Анатол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 12. 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анащук Лариса Вітал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 12. 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йченя Геннадій І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 12. 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дітна сі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к Вадим Анатол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 12. 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ьцова Наталія Анатол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12. 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ока мати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жко Оксана Євге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12. 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чка – працівник поліції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хмедов Андрій Серг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12. 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ти- близнята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покровний Богдан Анатол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3. 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охимчук Ірина Ром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3. 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ти - близнята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елюх Вікторія Олександ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05. 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дітна сім’я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врилюк Микола Воло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10. 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юк Світлана Володими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10. 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учкова Надія Серг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. 03. 2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дітна сім’я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льора Альона Юр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. 04. 2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розюк Світлана Анатол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. 04. 2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динока мати, дитин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інвалідністю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асиленко Олександр Василь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. 05. 2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скевич Маргарита Олександ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2. 06. 2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дітна сім’я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вецова Ліка Болеслав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. 07. 2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дітна сім’я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ідковський Денис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. 07. 2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, учасник бойових дій (АТ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мут Лариса 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4. 08. 2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едагогічний працівник 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Яворська Олеся Франц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6. 10. 2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дагогічний працівник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тик Оксана Юр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. 11. 2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, ВП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убничий Андрій Вікт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. 12. 2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, ВП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лухов Денис Геннад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. 12. 2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, ВП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манська Оксана 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. 12. 2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дітна сім’я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врамчук Олена Євген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. 12. 2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уково-педагогічний працівник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панасюк Ірина 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. 12. 2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дагогічний працівник, чоловік - учасник бойових дій (АТ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ілко Єлизавета Ром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2.02.20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варійна квартира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Гриневич Тетяна Пет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.02.20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Гребенік Дмитро Вячеслав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.02.20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, багатодітна сім’я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Онищенко Ольга Васи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.06.20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Хруль Олексій Воло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.10.20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учасник бойових дій (АТО, ВПО)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Землянуха Олена Олександ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.10.20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учасник бойових дій (ВПО)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Шимонюк Тетяна Юр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.10.20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дітна сім’я, дитина з інвалідністю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ердюк Валентин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.10.20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ВП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оріненко Вячеслав І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.11.20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ВП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szCs w:val="28"/>
              </w:rPr>
              <w:t>Колесніков Олег Пав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.11.20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ВП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Филимонова Вікторія Андр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.12.20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учасник бойових дій (ВПО)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Черниш Юлія Анатол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3.2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ласенко Руслан Степанович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3.2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ВП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Зрайковська Олеся Анатоліївн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3.2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ВП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олинець Вячеслав Миколайович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3.2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ВП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Григор’єв Іван Воло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.03.2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учасник бойових дій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Бевзо Дмитро Василь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.03.2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Маселюк Олег Валер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.03.2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хий будинок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Целік Андрій Анатолійович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.04.2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ВП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ак Олександр Вікт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.04.2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дітна сім’я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Бацюн Оксана Дем’я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.05.2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Швецов Андрій Володимирович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.05.2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ВП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Якубовська Марія Степанівн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.05.2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ВП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тко Максим О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.05.2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Лелюк Олександр Олександрович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.06.2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ВП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елезньова Марина Геннадіївн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.06.2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ВП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Мірошниченко Владислав Володимирович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.06.2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ВП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Зайцев Олександр Сергійович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.07.2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ВП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Матушевич Юлія Серг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.08.2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ВП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bCs/>
                <w:szCs w:val="28"/>
                <w:lang w:val="uk-UA"/>
              </w:rPr>
              <w:t>Цюпак</w:t>
            </w:r>
            <w:r>
              <w:rPr>
                <w:bCs/>
                <w:szCs w:val="28"/>
                <w:lang w:val="en-US"/>
              </w:rPr>
              <w:t xml:space="preserve"> В</w:t>
            </w:r>
            <w:r>
              <w:rPr>
                <w:bCs/>
                <w:szCs w:val="28"/>
                <w:lang w:val="uk-UA"/>
              </w:rPr>
              <w:t>італій Михайлович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.09.2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ВП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узнєцова Валерія Анатоліївн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.09.2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ВП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Янчук Світлана Йосип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.09.2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ина з інвалідністю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Руденко Сергій Михайлович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.09.2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ВП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яченко Леонід Петрович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.09.2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учасник бойових дій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Алєксєєнко Гліб О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.10.2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арпович Богдан Юр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.10.2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укуруза Володимир Олександрович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.11.2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ВП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Грищак Максим Анатол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.12.2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Липко Андрій Анатол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.12.2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ВП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єнков Юрій Вячеслав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.01.20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ВП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релюш Сергій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.02.20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илипчук Антон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.02.20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ВП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Огойко Сергій О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.02.20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Гецко Лариса Юр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.03.20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ВП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Лавриненко Сергій Василь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szCs w:val="28"/>
                <w:lang w:val="uk-UA"/>
              </w:rPr>
              <w:t>20.03.20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син – пільговик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ондратюк Володимир Серг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.03.20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Місюра Ігор Василь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.04.20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дітна сім’я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овтун Дмитро Леонід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.05.20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ВП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ідлецька Марина Олександ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.05.20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дітна сім’я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Журбей Віктор О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.05.20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удник Денис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1.05.20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ВП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Морозов Станіслав Серг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1.05.20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ерерва Станіслав Як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1.05.20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ВП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Ткачук Олег Воло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1.05.20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Лизенко Віталій Воло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1.05.20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ВП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митренко Володимир Олекс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.07.20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ахота Олег О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.07.20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учасник бойових дій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ереда Ірина Серг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.08.20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ужелюк Сергій Анатол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.09.20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, дружина – працівник поліції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етраківський Богдан Василь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.09.20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Удовиченко Олена 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.09.20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кокін Роман Євген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.09.20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Гонгальський Віталій Анатол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.09.20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Мосюра Наталія Васи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6.11.20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Лигкодим Андрій О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6.11.20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ВП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Заглада Віктор О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6.11.20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Заварикін Олексій Серг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6.11.20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ВПО), працівник поліції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Томенко Ігор Серг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.12.20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ВП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ико Сергій О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.12.20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єрік Євгеній Іг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.12.20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ВПО), працівник поліції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оробйова Наталія Вікт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.12.20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по обліку та</w:t>
      </w:r>
    </w:p>
    <w:p>
      <w:pPr>
        <w:pStyle w:val="Normal"/>
        <w:ind w:right="-1414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у жилої площі</w:t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414" w:hanging="1080"/>
        <w:rPr/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ab/>
        <w:tab/>
        <w:t xml:space="preserve">   Надія СИДУН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42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7:21:00Z</dcterms:created>
  <dc:creator>Ліля Борисівна</dc:creator>
  <dc:description/>
  <cp:keywords/>
  <dc:language>en-US</dc:language>
  <cp:lastModifiedBy>Пользователь</cp:lastModifiedBy>
  <cp:lastPrinted>2023-12-28T16:36:00Z</cp:lastPrinted>
  <dcterms:modified xsi:type="dcterms:W3CDTF">2024-12-23T09:41:00Z</dcterms:modified>
  <cp:revision>1289</cp:revision>
  <dc:subject/>
  <dc:title>СПИСОК</dc:title>
</cp:coreProperties>
</file>