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</w:t>
      </w:r>
    </w:p>
    <w:p>
      <w:pPr>
        <w:pStyle w:val="Normal"/>
        <w:jc w:val="center"/>
        <w:rPr/>
      </w:pPr>
      <w:r>
        <w:rPr>
          <w:lang w:val="uk-UA"/>
        </w:rPr>
        <w:t xml:space="preserve">громадян віднесених до 1 категорії постраждалих внаслідок Чорнобильської катастрофи, </w:t>
      </w:r>
    </w:p>
    <w:p>
      <w:pPr>
        <w:pStyle w:val="Normal"/>
        <w:jc w:val="center"/>
        <w:rPr/>
      </w:pPr>
      <w:r>
        <w:rPr>
          <w:lang w:val="uk-UA"/>
        </w:rPr>
        <w:t>які перебувають на квартирному обліку для поліпшення житлових умо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міськвиконкомі м. Житомира по Богунському району станом на 01.01.202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25"/>
        <w:gridCol w:w="1134"/>
        <w:gridCol w:w="472"/>
        <w:gridCol w:w="818"/>
        <w:gridCol w:w="22"/>
        <w:gridCol w:w="883"/>
        <w:gridCol w:w="1080"/>
        <w:gridCol w:w="544"/>
        <w:gridCol w:w="1284"/>
        <w:gridCol w:w="567"/>
      </w:tblGrid>
      <w:tr>
        <w:trPr>
          <w:trHeight w:val="9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’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и сім’ї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.сім’ї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від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інв.</w:t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раху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ння на квар-тирний обл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  <w:p>
            <w:pPr>
              <w:pStyle w:val="Normal"/>
              <w:ind w:left="-3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жи-вання,</w:t>
            </w:r>
          </w:p>
          <w:p>
            <w:pPr>
              <w:pStyle w:val="Normal"/>
              <w:ind w:left="-35" w:hanging="0"/>
              <w:jc w:val="center"/>
              <w:rPr/>
            </w:pPr>
            <w:r>
              <w:rPr>
                <w:lang w:val="uk-UA"/>
              </w:rPr>
              <w:t>адрес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ка жит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 /пільги А.Б.В.Г/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гальна площ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Жила площ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л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в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з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369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ня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й,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осі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поря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алков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31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-к 3-й Київсь-кий, 5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поря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йне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26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б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вс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го, 69, кв.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6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ж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ри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ія 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336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8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6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Ук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їнк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-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 особ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евпоряд-ко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лександ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омерла – справа не переоформлен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0056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щева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осіб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евпоряд-ко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65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4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9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ди-мирськ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3, кв.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особ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мунальна, ветхий буди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40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.Укра-їнки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7, кв.1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,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о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дочка - Ру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алентинів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8 р.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4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кладка до посвідч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0815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освідчення серія А № 413001 від 29.11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епана Бандери4, кв.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вор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циз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від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ія 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4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ерія А № 421747 від 18.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б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вс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г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,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хий б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2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Чуднів-ськ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94, кв.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дец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ович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син – Жидецький Олег Миколайович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5р.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19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.1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е-ремоги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85, кв.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 осі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зручно-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9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ш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22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1.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ероїв Чорно-биля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, кв. 22, 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хню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005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ська, 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,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поря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н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льн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47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7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.Нали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йка, 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,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поря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гу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465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.Ріхте-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87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іцер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ка,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17 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,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 особ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муналь-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кт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24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14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,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натч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65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ебес-ної Сотні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3, кв.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40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лодимирська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,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хл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30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льсь-кий Шлях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6-з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17,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в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83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Небес-ної Сот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,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у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83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.Гру-шевськог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/8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кім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1,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ен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Володими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відчення № 5032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2.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льсь-кий Шлях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елківський  Вітал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816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2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.03.2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03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. Ми-ру, 15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в. 6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30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1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04.2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лоди-мирська16,  кв.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 кім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ч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0086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3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7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роїв Десант-ників, 7, кв. 6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ом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2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2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9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.Гру-шевськ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, 14/2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н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226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7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нязів Остро-зьких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82, кв.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кім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 особ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гурт. філармо-нії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лама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2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2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9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8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3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ніч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, 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особ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поря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цу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74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0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їз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Богу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, 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9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ж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303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1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03.2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олоди-мирська6, кв.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.м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1 особ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очка – Шарович Любов Михайлівна, 1997 р.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кладк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 посвід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51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00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3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ерт-ний вис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4.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06.2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06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араса Бульби- Боров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2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імн. 101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илин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35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2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08.2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Українк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/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,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поря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Микола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ерія 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4023 від 13.03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ерія А № 424023 від 13.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7.01.20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.Українки, 35/44 кв. 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кімн. 45,4 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поря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куш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 Федо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 № 414927 від 15.05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03.20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ха Качин-ського, кв. 108 б, кв. 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імн. 27,47 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особи договір най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чук Натал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очка – Конончук Анна Ігорів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 р.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ладка 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2162 до посвідчення дитини серія Д № 521034 від 28.11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03.20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нязів Остро-зьких, 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кім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 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особ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уртожи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йленко Микола Маркови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 № 15188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 28.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8.20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8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.Тена, 10 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кімн. 34,8 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1 осі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най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Анатолій Воло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рія А № 1113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31.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8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6.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Г.Пожежних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поря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0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-кт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езалежності, 55 кв.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7,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48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6.20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олоди-мирська15 б кв.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шке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кодим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8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8.20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Народи-цька, 21, кв.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2,5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чук-Донц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 Олександрів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син – Дончук-Донцов Дмитро Геннадійович, 1996 р.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43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07.04.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лад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209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07.04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. Корбу-тівсь-кий, 5, кв.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ксанд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 № 1208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0.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7.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Хлібна, 32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4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ім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8,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ан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 № 4122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02.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Небе-сної Сотні, 50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7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ім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2,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у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хим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 № 30485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 18.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1.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2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кт. Миру, 47 кв. 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кім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5,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кад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13076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 08.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2.20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Метео-рологічний, 15, кв. 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ім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9,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пе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 № 308928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 22.0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еремо-ги, 93, кв. 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3,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хий будин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-1260" w:hanging="0"/>
        <w:rPr/>
      </w:pPr>
      <w:r>
        <w:rPr/>
        <w:tab/>
        <w:tab/>
        <w:t>Начальник відділу по обліку та</w:t>
      </w:r>
    </w:p>
    <w:p>
      <w:pPr>
        <w:pStyle w:val="TextBody"/>
        <w:ind w:left="-1260" w:hanging="0"/>
        <w:rPr/>
      </w:pPr>
      <w:r>
        <w:rPr/>
        <w:tab/>
        <w:tab/>
        <w:t>розподілу жилої площі</w:t>
        <w:tab/>
        <w:tab/>
        <w:tab/>
        <w:tab/>
        <w:tab/>
        <w:t xml:space="preserve">       </w:t>
      </w:r>
    </w:p>
    <w:p>
      <w:pPr>
        <w:pStyle w:val="TextBody"/>
        <w:ind w:left="-1260" w:right="-1054" w:hanging="0"/>
        <w:rPr/>
      </w:pPr>
      <w:r>
        <w:rPr/>
        <w:tab/>
        <w:tab/>
        <w:t>міської ради</w:t>
        <w:tab/>
        <w:tab/>
        <w:tab/>
        <w:tab/>
        <w:tab/>
        <w:tab/>
        <w:tab/>
        <w:t xml:space="preserve">                 Надія СИДУН</w:t>
      </w:r>
    </w:p>
    <w:p>
      <w:pPr>
        <w:pStyle w:val="TextBody"/>
        <w:ind w:left="-1260" w:hanging="0"/>
        <w:rPr/>
      </w:pPr>
      <w:r>
        <w:rPr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9:24:00Z</dcterms:created>
  <dc:creator>User</dc:creator>
  <dc:description/>
  <cp:keywords/>
  <dc:language>en-US</dc:language>
  <cp:lastModifiedBy>Пользователь</cp:lastModifiedBy>
  <cp:lastPrinted>2023-12-27T16:18:00Z</cp:lastPrinted>
  <dcterms:modified xsi:type="dcterms:W3CDTF">2024-12-23T12:15:00Z</dcterms:modified>
  <cp:revision>460</cp:revision>
  <dc:subject/>
  <dc:title>С П И С О К</dc:title>
</cp:coreProperties>
</file>