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КРЕМИЙ  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і  користуються  правом  позачергового  </w:t>
      </w:r>
    </w:p>
    <w:p>
      <w:pPr>
        <w:pStyle w:val="Normal"/>
        <w:jc w:val="center"/>
        <w:rPr/>
      </w:pPr>
      <w:r>
        <w:rPr>
          <w:lang w:val="uk-UA"/>
        </w:rPr>
        <w:t xml:space="preserve">одержання житла згідно з Законом 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 xml:space="preserve">Про статус  і  соціальний захист  громадян, як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раждали  внаслідок Чорнобильської катастрофи ” по Богунському району станом  на 01.01.202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7"/>
        <w:gridCol w:w="1418"/>
        <w:gridCol w:w="1984"/>
      </w:tblGrid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Леонід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обчук  Анна 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Ан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шевський  Борис 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ощук  Матро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 Марія  Тимоф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 Казими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тов В’ячеслав  Зайніє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 Анастас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юк  Клавдія  Олександ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юза  Петро  Адо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Мар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а  Ніна  Митроф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Мефод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цький  Пав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ов  Юрій  Афана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ко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 Степан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нко  Валентина  Си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Мар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рова  Валентина  Бори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лепкін Леонід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ицька Валентина Ю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ргун  Зінаїд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нчук  Віктор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 Михайло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а  Серг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карь  Оксана 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тепан  Саве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дав  Галина  Купрі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ильова  Людмила Рах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енко 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чук  Людмил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ьмицька   Тетяна 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Тамар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ихайло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рсук Олен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ський  Августін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люк  Олександ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ий  Микола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ина  Борис Триф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Вале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Валенти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Ніна  Бро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инський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паков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Ір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ов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 Дмитро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рина  Григо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данська  Над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ицький  Григорій 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ович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Гали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Олексій  Арсент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урова  Світлана 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 Ольг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Іван 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'єв Сергій 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ймистер Людмила 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Борис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Григорій 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ий  Юрій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Феді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ва  Юлія Цез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а  Вікто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 Микола  М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тович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ель  Іван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шпор 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Ольга  Арк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а  Ал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пцов Серг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Гали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й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 Сергій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 Мар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іна  Неля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о  Володимир  Вікто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ін  Леонід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 Анатолій 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 Анатол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Федір  Йосипович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 Трофим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Анастас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ий  Петро  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 Ігор Володими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уховський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л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Юрій  Ста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Ольг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 Василь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Петро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2. 9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Петро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Ні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в Григорій Фир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женко Анатолій Микола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ва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ихайло Троф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Василь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Мар'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Валерій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інчук Василь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шенко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уткін Євген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к Зофія Каз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бара Євгеній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ьова Руфі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Ольг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иглюк Геннадій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ик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Юрі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нська Галина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га Леонід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Раїса Я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а Над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Філіміна Марце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Леонід Леоні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дишенко Іго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Володимир Я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Тамар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Віктор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йсмонт Валентин Севаст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кутський Леонід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влюк Микола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ий Карл Адольф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ращук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ктєв Володимир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лошицька  Сура  Мойша-Вольф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шов Серг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цька Людмил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чук Наталія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асиль Кир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йко Ан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шевський Олексій На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вський Анатол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Юрій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Василь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енко Міл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ха Світлана Никиф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шапка Олександ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вронська Ганна Талим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али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нзовська Ольг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утько Людмил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нюк Валентин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енська Над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анова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Вітал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Ві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а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Ю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жко Костянти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шенко Парасковія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Тамар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берман Михайло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ий Станіслав Костянт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Зоя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тінська Валент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хальський Анатолій Андрій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Анна Мефод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ман Іда Герш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чук Лідія Яро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юк Петро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Сергій Віта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Валерій Франц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бчук Клав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хайл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а Ольг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Вір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Михайло Ф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хно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Раїс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нова Алла Іл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Катер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ягельський Володимир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юк Мари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Раїса Як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Михайло Арн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Анатолій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к Іван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Василь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никова Надія Авр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Михайло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йчук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Марія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ьнік Марк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к Юрій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Михайло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Андр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Олександр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кун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берда Леонід Ар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щенко Павл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ець Євдокія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вецький Петро Г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Яков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енко Павло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а Світла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ка Любов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ьга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Оле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ович  Євге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льський  Нарциз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 Агрепина  Фо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 Олександр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Тетяна 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йчук  Анатолій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Іван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овський Василь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рулаєва  Тетя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 Людмила 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ох Олен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Валерій Бро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 Володимир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ий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чова  Ні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зельський  Павл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 Тамар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цев  Олег М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ченко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  Оле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ковська  Валентина  Леонт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Натал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ихайло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Ган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катий  Єфім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шицька Людмила  І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Микола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 Мар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Гал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икова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ч  Анна Ром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 Оле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арія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овська  Олена  Гео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білов  Віктор  Кар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нко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він  Юрій 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Тетя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 Григорі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ук  Степан 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інська  Валентина 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ша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інська  Ірина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Василь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Віктор 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 Оле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Вікто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Зінаїд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 Віктор  Є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 Любов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сенко  Людмил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ш  Ні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Світла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чук  Юр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Лі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Наталія 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Андрій  Саве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скалов  Вячеслав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 Віталій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чова Оле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урова  Валентина 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ушинський Юрій Дем’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Валерій 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 Надія  Сем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 Гал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Алл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5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чук  Володимир 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Володими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олодимир 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ський  Василь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Ні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Валент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ич  Ір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га  Надія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ова  Марія  Макс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  Валенти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 Анастас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ур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Ольг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 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 Тетян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огенов Іван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єнко 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я  Натал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 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Микола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 Йосип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Йосип  Калени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 Над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янський  Анатолій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 Вілім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ин  Дмитро 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олодими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луха Валер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 Ніна  Хари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хно  Михайло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ар Леонід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 Натал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к  Іван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 Галина  Т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нська  Віра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 Людмил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именко  Ларис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ий  Валер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уха  Петро  Тих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 Валент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орніцька  Над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Тама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ел  Лідія 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Микола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юк  Вікто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Петро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арія  Дан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 Гал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мський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шенко Валенти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ловський Віталій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 Петро Уль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овський Михайло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Олександ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зюк  Анна  Бор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а  Юзеф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Іллі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Таміл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юк  Катер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Василь 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ли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ецький  Олександ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Михайло Дор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ковський  Петро  Романович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енко Людмила  Степ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йчук Любов Євге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гкий Сергій  Ві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Варвар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цун  Надія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Людмил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ий Іван  Мар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цька  Лариса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Валер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 Олександр  Мойсе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юк  Анна  Мефо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вич  Віталій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арія 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уліна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ульськ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ан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язь Володимир  Раді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ш 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хар Яков Олекс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й  Ольг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 Аркадій 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Ан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ьчук  Наталія 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ська  Людмил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чевська  Віра 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енко  Володими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 Валенти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ок  Микола  Анто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овська  Галин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лександр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юк  Надія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яченко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инська Тетян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ін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уна Надія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Мар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іліна Ольга Денис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Світла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ук Валентин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га Володимир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Людмил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Окса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Варвара Ант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р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Натал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Вір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луй Ган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говець Тетяна Мики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Вікто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іяш Ні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ницька Юлія Владислав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ш Ольг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ла Любов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енко Людмила Петр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інський Олександр Пет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трова Галина Анато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сковський Валер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Станіслав Євдок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ий Микола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дімова Світлана Бойукх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Ольг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Іван Нес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Ольг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кіна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овська Ольг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шенко Володимир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Олександр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Петр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інчук Петро Лавр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йда Вір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ова Ан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Надія Заха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р Вір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Володимир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юк Олександр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Ларис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Антоніна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Микола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ніпко Петро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иша Павло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адня Олена Кир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на Світлана Ль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гер Володимир Іван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ий Микола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Ан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цька Зо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ушкін Віта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енок Віктор Ро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сєєв Василь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щук Ванда Ста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Олег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цький Вікто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Володимир Анто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а Ольга Митроф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аган Валентина Єф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Анатол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шко Ір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м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Валенти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ій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 Галина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ова Феодос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ський Микола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Юрій Стані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евич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Борис Пилип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юк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ьєва Галина Олекс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ход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Павло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ков Володимир Є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Тетя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Ів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Станіслав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Ал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Дмитр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Анна Гнат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сковська Ні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ківський Микола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Гали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іцький Зигмунд Кар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а Катерина Йос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ець Кароліна Мар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лл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нчук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Петр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ий Микола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 Олександра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 Анатолій Костя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Степан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Єв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шенко  Ольга  Гор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о Ніна  Мики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 Зінаїд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 Катерина 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 Станіслав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3. 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Дми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икол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цька  Ольг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 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Галина  Оверк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Валентин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 Олег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чук 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іна Лідія 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евич  Ілля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Марія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еєнко Борис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06.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Анатолій 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рчук  Володими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чковський  Валентин 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ол Леонід  Ізраї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Тетя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Валентина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иргулов Назіп Мухамедья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Євген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Микола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Ніна 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 Михайл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та  Надія 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Ірина 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лінська Валенти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асиль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Світла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Сергій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Ларис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ляда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Петро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пчук Юрій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Володимир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Тетя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єй Мар’я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Олександр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енко Валенти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Михайло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Олександр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Людмил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ісільн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Натал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Василь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Лід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г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Наталія Феофі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льчук Олег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райчук Олександр Лео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шкевич Людмила Людвиг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Степан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дихіна Людмила Анатол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анюк Володимир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кола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Володими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Надія Євтух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ковцев Володимир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івницький Юрій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стова Ірина Григ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овська Ні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чик Михайло Ада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юк  Микола Аксент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ий Сергій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Микола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Ні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рчук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Петро Олекс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Степан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ківський Феді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9. 9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Іван Воло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Гали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енко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Валенти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Василь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Надія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іна Зінаїд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Галина Дем’я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ожець Юрій Матв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імчук Любов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ей Валерій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Іван Фед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иненко Валент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ік Тамар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ій Ган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Микола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Адам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Іван Тимоф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невська Оле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Софія Макс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чук Гали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ієнко Цезя Броніслав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Людмил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коростенська Наталія Леонід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толій Григ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Валентина Фед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а Тро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утова Єфросинія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к Іван Семе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ад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Василь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Мар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Марта Мойсе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Лідія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ніков Борис Бор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Мар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Олена Серг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іль Над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ий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Світлана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іщук Микола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Вікто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енко Олександр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 Ольг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Олександр Віта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Любов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Тетяна  Степ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дійчук  Надія  Дми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Яків Дми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енко Адам Хари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Любов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Микола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ий  Микола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вський  Анатолій  Й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насов  Феді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 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Світла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 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ата  Валентина 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Іван 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Іван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 Любов Ада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мар Галина  Йоси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 Адам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йчук  Феді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 Серг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ович  Ігор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Федір Ки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 Василь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кола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Нестор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Петр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к  Віктор Аста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Тетяна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а  Марія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игора  Ніна  Матв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 Володимир 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а  Лідія  Арте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шева Гал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Іван  Тимоф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Марія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іктор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урова  Євгенія 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к  Анастас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Гри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 Галина 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ига  Пав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 Василь 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Ольга 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 Микола 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 Людмил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Іго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вончук  Іван 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Іван  Арх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Петро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Степ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дан  Алла  Ада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га  Олександр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ко Марія Сем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ько Галина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 Володимир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Ніна 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Вадим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 Ада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Ніна 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Оле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 Ольга 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оль Ніна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льга 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гаївський  Іван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кова  Якилина  Альф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чинко Михайло  Анан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арія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Олександра  Опанас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Валенти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Надія 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 Анатолій 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рко  Серг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тишев  Володимир 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урський  Анатолій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 Микола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дюк  Любов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Ганна 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 Віталій 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 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івський  Вікент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ий Михайло 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Зіновія  Заха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кола  Я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 Надія  Гнат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ба Тетяна 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чук  Микола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н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жаєва  Валентина 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Микола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оляр Парасковія Івані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Петро Опана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ий Михайло Андр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ур Марія Дми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іна Франц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Петро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юпак Михайло Як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нко Марія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данська Гали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ло Вадим Микола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алівець Микола Серг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орак Наталія Степ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Любов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Тетяна Микола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юк Петро Дми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Сергій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Степан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Микола Дани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ко Валент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аковська Антоніна Андрії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Андрі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ідь Петро Са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Анатолій 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ько Галина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кдус Марія Філімо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лентина Пилип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Любов Михай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Сергій Анатолій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кош Павло Василь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га Іван Макси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Ольга Юхим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ун Іван О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Олена Пав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Катерина Пет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Федір Кузьм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-1260" w:firstLine="1080"/>
        <w:rPr/>
      </w:pPr>
      <w:r>
        <w:rPr>
          <w:sz w:val="24"/>
        </w:rPr>
        <w:t>Начальник відділу по обліку та</w:t>
      </w:r>
    </w:p>
    <w:p>
      <w:pPr>
        <w:pStyle w:val="TextBody"/>
        <w:ind w:left="-1260" w:firstLine="1080"/>
        <w:rPr>
          <w:sz w:val="24"/>
        </w:rPr>
      </w:pPr>
      <w:r>
        <w:rPr>
          <w:sz w:val="24"/>
        </w:rPr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firstLine="1080"/>
        <w:rPr>
          <w:sz w:val="24"/>
        </w:rPr>
      </w:pPr>
      <w:r>
        <w:rPr>
          <w:sz w:val="24"/>
        </w:rPr>
        <w:t>міської ради</w:t>
        <w:tab/>
        <w:tab/>
        <w:tab/>
        <w:tab/>
        <w:tab/>
        <w:tab/>
        <w:tab/>
        <w:tab/>
        <w:t xml:space="preserve">                     Надія СИДУ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3:00Z</dcterms:created>
  <dc:creator>Ліля Борисівна</dc:creator>
  <dc:description/>
  <cp:keywords/>
  <dc:language>en-US</dc:language>
  <cp:lastModifiedBy>Пользователь</cp:lastModifiedBy>
  <cp:lastPrinted>2015-09-04T12:43:00Z</cp:lastPrinted>
  <dcterms:modified xsi:type="dcterms:W3CDTF">2024-12-23T12:15:00Z</dcterms:modified>
  <cp:revision>73</cp:revision>
  <dc:subject/>
  <dc:title>ОКРЕМИЙ  СПИСОК</dc:title>
</cp:coreProperties>
</file>