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, які перебувають на квартирному обліку в загальні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зі по Корольовському району для отримання жило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і у м. Житомирі станом на 01.01.2025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249"/>
        <w:gridCol w:w="956"/>
        <w:gridCol w:w="1915"/>
      </w:tblGrid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сім'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2" w:leader="none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 на квартирний облік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 Вікторія Вікт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3. 7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йко Віталій Тофі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3. 7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овтун Марія Дем'я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7. 7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елінська Генефа Віцент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7. 7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рибан Любов Олександ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08. 7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дратюк Любов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08. 7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емчук Валентина Пе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11. 7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овик Антоніна Михай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4. 7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вишаєва Антоні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7. 7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лько Володимир Пет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4. 7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риков Сергій Микола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5. 7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чук Анатолій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8. 7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нович Неоніла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10. 7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пчук Лідія Пе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10. 7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цюк Володимир Фед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6. 8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гієва Катерина Олександ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07. 8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єнко Надія Адам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07. 8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єліков Іго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10. 8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нюшенко Ірина Анатолії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02. 8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ицький Володимир Михайл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 04. 8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чук Надія Мус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04. 8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льчук Галина Олександ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06. 8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стюк Галина Корн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1. 8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дела Ніна Фелік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1. 8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дела Олег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1. 8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бко Валентин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12. 8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ух Над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12. 8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айструк  Ніл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1. 8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улак Віра Анатол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1. 8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ьєва Галина Олександ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3. 8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лада Зінаїда Андр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03. 8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ічник Анатолій Йосип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5. 8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лінська Світлан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4. 10. 82 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твицька Віра Михай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10. 8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слюк Тетяна Вікт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10. 8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пова Наталія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11. 8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щук Валенти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12. 8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теменко Тетяна Михай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1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холюк Ларис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 02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морський Володимир Микит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3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оленко Любов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4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щенко Валентина Сигизмунд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4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уліш Надія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4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ніна Майя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5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к Лідія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06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абзівська Наталія Пав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06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ьчук Надія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08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юк Дмитро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8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ніденко Ольга Пе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9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ідлуцька Броніслава Вікент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9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ексеєнко Валентин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11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убар Єлізавет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11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нчук Ольга Прокоп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2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юкало Інна Леонід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12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убровик Тамара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12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мбровський Микола Степ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2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енко Валентина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2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лєксєєнко Наталія Олександ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3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куль Петро Ів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3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вець Валентина Анан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4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лфетник Федір Григо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5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Хоменко Михайло Олексійович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 06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ражевець Олена Івані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7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щук Петро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7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зовська Регіна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08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йданський Володими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9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банова Ірина Марти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11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нічук Галина Олекс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11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насевич Людмила Михай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9. 12. 84 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к Ган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12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куліна Ольга Наум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12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омищ Олена Юр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3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ом Анатолій Станіслав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3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чук Галина Адам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 03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олонець Олена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4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ук Адам Микола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забитовський Ігор Андр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5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та Поліна Дан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6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щенко Галина Євге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07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осова Людмила Володимирі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0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чук Світла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0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фір Валентина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0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роцька Тетяна Андр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11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шин Василь Григо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12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есняк Ліза Анатол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1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олодецька Станіслав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2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юк Валентина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2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мет Станіслава Зифрид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2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тайчук Анатолій Дмит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3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равська Раїса Як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3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аралаш Руслана Станіслав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6. 04. 86 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т Марія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04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чук Валенти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Ясінська Олександра Вікт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5. 86</w:t>
            </w:r>
          </w:p>
        </w:tc>
      </w:tr>
      <w:tr>
        <w:trPr>
          <w:trHeight w:val="12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еєва Надія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05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ерулашвілі Валентина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6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ощук Галин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6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мельчук Надія Олекс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7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ка Тетяна Георг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9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ловінська Валентина Борис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9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тенюк Ірина Плато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0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чук Іван Дмит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10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селева Ніна Григ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1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діна Надія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1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руднева Ганна Єг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1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ександрович Тамара Олександ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1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нський Леонід Анто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1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ронецька Галина Фед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2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амкова Тетян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2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енко Галина Пе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3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ценко Володимир Володими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3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нкевич Леонід Анто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3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ипчук Катерина Терент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4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пянець Зінаїда Андр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4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хипова Галина Вітал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4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цька Валентина Тимоф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. 04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Вікто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5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артинчук Надія Олекс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. 05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равченко Надія Ром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5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Фещенко Валентин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6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Хріст Олена Франц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6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енко Юрій Пет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6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ісінчук Станіслав Фед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6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тонюк Галина Євге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07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чинська Нін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7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акович Михайло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7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стецька Галин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. 07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едниченко Наталія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8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юк Юр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 08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ехай Володимир Олек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 08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шковська Ніна Вікт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9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карупа Ірина Олександ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09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сюк Світлана Пе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8. 11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іщук Тетяна Костянти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 12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ачине Люсія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суцька Тамара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хно Борис Дми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лькевич Світла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цька Галина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 03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оліщук Валентин Кирил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 03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одзяновська Нін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4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чук Олег Анатол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4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ін Володимир Микола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4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фір Неоніла Леонід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цевич Анатолій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исарівська Раїса Борис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енко Юрій Володими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инець Надія Григ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ценко Галина Олекс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бяк Любов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ек Лариса Борис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чук Іван Степ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алянічева Олен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йта Валентин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06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евич Людмила Борис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7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чук Володимир Григо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7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тапчук Валентина Вікт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7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ень Зоя Степ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7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Михайло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08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рош Ніна Адам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. 09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бовська  Віра Вікт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10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ролов Олександр Олександ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4. 10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інська Наталія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 11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кляєв Василь Григо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 11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бович Валентина Андрії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1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вурська Тетян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1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бенко Галин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7. 1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стуха Алл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03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ороз Володими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4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говдин Анатолій Костя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5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ртинюк Валентина Каз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5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рощук Ольга Як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6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лахова  Людмила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6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тницька Валентин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6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цко Валер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6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вленко  Надія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6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иветченко 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07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дрійчук  Вікто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8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епанчук Тетя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8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арановська Іри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9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стриця  Світлана Як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10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уменюк Тетя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10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к  Валент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1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оваківська Таїс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1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льчук Тетя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рпова Валентина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1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мбрович Петро Дми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шнерчук Юр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ещук Михайло Дми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уковська Тетя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Щегельський Володимир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04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пожник Олена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04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ременко Валент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4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терук Анатолій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4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хорова Світл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5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ес Мар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6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соцька Валенти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6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зьменко Юр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6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уцул  Микола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6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рчук Михайло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6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Щерба  Леонід Іллі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7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ий  Георгій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7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шнір Любов Вяче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8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ова Окс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8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твійчук  Гали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8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ванюк Володими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9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урков Сергій Митроф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0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ребот Володими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0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ванцова Алл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1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овикова Алла Вадим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околюк Олександр Євге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евчук Дмитро Харито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есникова  Наталія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3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елінська  Леся Ле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3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зачук   Леонід Ста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3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інський Вікто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3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рудін Олег Вадим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4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окирко  Інна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4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робйов Ігор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5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скрижицька Катер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6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нишевич Микола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6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фронова Натал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6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ивенченко Оле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7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вальчук Олександр Рости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7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абликіна Валенти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7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рилюк Надія 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8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нюкова Натал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9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рнейчук  Марія 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9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юк  Ольг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9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друшко Віктор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9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естюк Алла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емська Бернада Нарциз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алько  Оле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кун Віктор Гри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10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вальчук Ольг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1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есюк  Валенти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1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ндарець Анатол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1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каров Дмитро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1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моляр Гал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1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гас  Антоні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1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й Іванна 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1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дюк  Валентина 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1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стапчук Валентин Олек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2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ан Валенти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2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евмержицька Любов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2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хтяренко Анастас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2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пахівська Ірина 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3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ихайловська Валентина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3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оврак Лідія 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3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ирилюк Володимир Кири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3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шталінчук Тетя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3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медова Тамар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3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Єльнікова Ольг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4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оргашов  Олександр Костя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4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дковська Олена Йос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урська Мар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7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говська Над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8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арасевич Ольг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8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ж Ір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09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менко Василь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0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ихальчук  Леся Опана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0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Жмуцька Катери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10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 Іван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2.19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сар Вадим Олек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4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ніщук  Василь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5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ухтаєвич Ольга Семе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5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шкевич  Валентина Франц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6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буст  Серг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7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Цалко Леонід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9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закевич Іго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9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мецинська Любов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0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гнатюк  Олен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1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щенко Ольга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12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корбільний Олег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1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стапчук Лід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орочинський Валентин Зігмун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лярчук Натал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3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ельник Людмил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4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лошин Ігор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7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карова Тетя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7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рчевний Олександр Гри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7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лик Тетяна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7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кова Іри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9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евчук Галина Мир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9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панащук Юрій Як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9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сіпчук Петро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10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чук Ераст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0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ікуліна Тетя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1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Яременко Лідія Ста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чук Валентин Дми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убовенко Тамара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цюба Ні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1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Яремчук Віктор Пав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1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дій Андр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1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Жукалова Світлана Ста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1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кова Яні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1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Чубатюк Іван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3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ко Володимир Анд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3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он Олена Ігнат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4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ік Юлія Федот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4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Ларис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4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Остапчук Наталія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12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цар Олександр Дми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1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жко Натал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1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нгловський Вадим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1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уцький Вадим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огінська Антоніна Іполит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авченко Серг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тін Вадим Геннад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рибан Катерина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ацемба Леонід Рафаі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орбонос Мар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ілоус Леонід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5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впака Володими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5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оліщук Володими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6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егунов Юрій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7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щук Олександ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7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оліщук Ліл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 08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удиш Іри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 10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ейнека Ольг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10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ноза Микола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10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убінін Віктор Гри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1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исак Олег Борис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1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ацук Борис Пав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1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зачок Володими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1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цута Іван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1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ауменко Жан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2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симович Ларис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3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Іващенко Василь Анд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3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городська Гали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4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торожук Світла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5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емез Людмил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7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улова Тетяна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8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дренко Олег Вадим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8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омбровський Євген  Євге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11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ороз Марія Аврам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12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йов Євген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12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апітанчук Анатолій Пав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2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жеха Наталія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3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Чайківська Гал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3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Ярослав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5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ліч Марія Ад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5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амаха Валентин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 05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Єфремова Світлан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6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аралезін Олександр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6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ш Надія 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7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убрицька Тамар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8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альчук Лукаш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8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Шимон Тетяна Миколаї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8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оробей  Микола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9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ось Серг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ідіна Катерина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6. 10. 98  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Антонєвська Ілон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Очеретнюк Галина Никиф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. 04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івська Таїса Леонт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. 04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янчук Анастасія Серг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. 04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раніцин Сергій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5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енко Валентина Несте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5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вальчук Анатолій  Іполіт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6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летенецький Павло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7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рокопчук Раїс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1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айструк Лес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 12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усієнко Ірин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 12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сс Михайло Фед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12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оловня Оле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12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юлько Олександ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1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ецко Лариса 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2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исогор Віктор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2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ричевська Тетя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3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Цьоха Оле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4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ова Тетяна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4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вальчук Окс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5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Жигунова Катерина Федо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5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Яниславська Маргарита Йос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7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уляренко Олександр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9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авренюк Ігор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10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Іваненко Ірин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11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раснов Ігор І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11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ва Марина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11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айдученко Іван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2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омотюк Юр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2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ицький Серг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1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тельмах Тетяна Йос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йанюк Микола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3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Андрущенко Оксана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4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уравська Світла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4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ублик Іго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4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Ірлиця Сергій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6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евзюк Тетя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6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еверенчук Світла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7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арасюк Ольг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7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анжа Мар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 08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езпалюк Світла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 08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рабовська Тетя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10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атківська  Павліна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12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равчук Людмил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2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ихалюк Юр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3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удрий Ярослав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3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ляс Іван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3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аєвська Людмил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3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оговська Світлан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5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Флячинська Ольг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5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арасун Володими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5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овський Вячеслав Франц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07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архомчук Оле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8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івніч Натал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8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одорожна Тамар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8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Черняк Григорій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1. 2002</w:t>
            </w:r>
          </w:p>
        </w:tc>
      </w:tr>
      <w:tr>
        <w:trPr>
          <w:trHeight w:val="30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рублевський Сергій 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12. 200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азун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12. 2002</w:t>
            </w:r>
          </w:p>
        </w:tc>
      </w:tr>
      <w:tr>
        <w:trPr>
          <w:trHeight w:val="30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удряшов Валерій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12. 200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Охрімчук Гали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12. 200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аковійчук Василь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4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енгер Василь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4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оловоденко Микола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4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Опанащук Михайло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4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копрядко Тетян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4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ефлер Людмил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харчук Петро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6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иглядовський Олександ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6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оменюк Світлана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7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ставнюк Володими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7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апський В’ячеслав Анд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8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чук Натал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8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хур Петро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10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мбович Ган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1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чинський 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чеслав Каз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1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ківський Андрій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2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йн Людмил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2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цун Любов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інський Владислав Анд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юнко Наталія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4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вінський Вікто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4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манюк Анатолій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5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гора Наталія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5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кус Василь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5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пак Вадим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6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оухова Ді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6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ійчук Микола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7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оломатін Анатолій Олек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7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янський Серг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8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рук Ольг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9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енко Юл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уненко Володими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нецька Світла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чук Олег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еєв Денис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Вячеслав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1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льмах Олександ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1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ь Лес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1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тарчук Володими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1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халов Павло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1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ковський Серг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2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івська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3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івська Світла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3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пак Сергій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3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к Надія Костя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3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нський Віктор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3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юк Анатолій Герасим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3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 Валерій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3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енко Гали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амович Віктор Бро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ченко Сергій Альберт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шак Гали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ола Окса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храй Олег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5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жова Ларис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6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йчук Ростислав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6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чук Олег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узюк Світлана Міньк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чук Людмил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янчук Наталія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ашнюк Любов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вич Микола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невич Окс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ич Світлана Євген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Серг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овський Вадим Геннад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11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ко Михайло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1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імцева Алла 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енко Іри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ицька Юл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ребельний Олександ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иківська Ольг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 Ольг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чик Іван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ельський Віталій Віцент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нушевський Іго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льська Віра Григ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ська Тетя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йчук Наталія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івська Тетяна Йос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уса Ан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3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симович Дмитро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3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ецький Вячеслав Франц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3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шківська Наталія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3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 Вікто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3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йченко Олександр Фед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3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нкович Ліна Ром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3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Олег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4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іна Олександр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4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інський Вікто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4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інський Володими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4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чинський Валерій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4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щук Валенти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4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яр Ніна Ста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4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ін Борис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4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ін Олександр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4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ук Микола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4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дольська Олена Нарциз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5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чук Марина Геннад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5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дін Ярослав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5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цький Олександр 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5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ковка Олександ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5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5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унь Андрій І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6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тайло Максим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6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яр Ольг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6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ченко Владислав Вале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6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 Людмила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7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о Любов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7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евич Ір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7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дін Сергій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7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жновець Серг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7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 Лілія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7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ін Василь Гаври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7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марчук Олександ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7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ко Ігор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цов Валерій Костя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хальська Мари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енко Павло Цезар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инська Ні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єх Володими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чик Валенти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вастьянов Єгор Геннад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унь Ганна І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мака Валентина Ста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лова Оле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чатрян Артур Спартак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едєв Олександ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 Катери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ковський Олександ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анюк Натал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вига Ніна Боле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сівська Людмил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10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чик Русла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10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кса Оле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10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цька Марія 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10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ук Руслан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10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оленко Ярослав Олег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10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юк Іго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10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манюк Іри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10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чук Тетяна Арсе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10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рова Світла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10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енюк Оксана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10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Юлія Каз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1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йчук Вітал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1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ник Тетяна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1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ядевич Олександр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1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имера Натал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1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инарська Тетя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1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рбей Наталія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1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маш Наталія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1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усенко Олег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1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трогляд Віктор Микола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1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чук Натал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 01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а Ніна 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 01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енко Гали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 01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юта Світлан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 01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евич Надія І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 01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євська Тетя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2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кончук Нін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2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илинський Валер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2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 Вікто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2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ічник Вікторія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2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кс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2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остецький Сергій Олек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2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дольський Роман Вяче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3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езньова Алл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3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енко Михайло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3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оліцька Тетя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3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тюк Тетяна Юр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3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апчук Олена Філат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3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енко Леся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4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к Юр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4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ня Світла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4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цалюк Світла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5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Гали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5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аківська Мар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5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енко Світла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5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ченко Валенти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5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юк Людмил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5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ідт Микола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6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сюк Іго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6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чинаш Ір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7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Тетя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7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юк Алл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8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Леонід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8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юк Микола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8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яр Ірина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8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ючкова Тетя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8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шанський Олександр Влади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9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ович Юлія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9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ченко Мар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9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щенко Окс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9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янович Оле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9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рікова Наталія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9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верхий Віктор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0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хотворик Тамар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0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я Гали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0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ць Олександ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0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на Інна 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11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одзинська Леонід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11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тинський Олександр Вале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11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ійчук Віталій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11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чук Оле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11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ійчук Ольг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2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ікін Ростислав Гео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2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жницький Юр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2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ята Вячеслав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2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ик Любов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1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фанська Людмил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імчук Ярослав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юк Окс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 Алл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іленко Валент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Наталія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урська Людмил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вда Роман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ріон Ольга Олег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щенко Сергій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ліна Оле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ипенко Олександ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мбовський Вітал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ський Юрій Деони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ьякова Ір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шняков Олександ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інчук Тетяна 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едюк Олександ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юк Валентина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ук Наталія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енко Оле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йнова Людмил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євода Олександр Пав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йчук Іри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імчук Окса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чук Алл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ценюк Оле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длевська Ольга Семе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Русла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аківська Олес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ліхов Серг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тицький Ігор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енко Ір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ашинська Світла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ук Алл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4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тух Юл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4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рій Світла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4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ська Алла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4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риця Гал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4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ховський Петро Ста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4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зуля Оксана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4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 Сергій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4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чук Олександ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цюк Оле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ук Руслан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енко Василь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марчук Натал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внюк Тетя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єшковська Вікторія Йос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чук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ова Ольг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юк Ір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юк Людмил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6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емикін Сергій Євген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6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нюк Альо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6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жоженко Зінаїд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6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овський Олександ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7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енюк Оле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7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Тетя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7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ара Світла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7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рчик Олександ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7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б Василь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7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анасюк Олександр Григо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9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анасюк Ольг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9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ко Олександр Ю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9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ь Юр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9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 Олександр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9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вський Вадим Євге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 09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явець Олег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 09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инюк Окса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10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галюк Валент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10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рикін Роман Олег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10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єць Тетян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1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ко Наталія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1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івський Руслан 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1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крижицька Валентина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1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ило Тетя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1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чук Окса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1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ко Віктор Гри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1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ель Іри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1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юк Олександр Анд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1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Юр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1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на Тетяна 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1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оча Валенти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1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жков Михайло Аркад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ячков Вікто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енко Над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хур Над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 1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юк Оле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 1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роднійчук Альо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2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ук Олена 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2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аурова Ірина Геннад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2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ост Над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2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ашенюк Ін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3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ковець Валенти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3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ишина Тетя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3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бко Юрій Вале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3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юк Олексій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4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люк Валенти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4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ток Василь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4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ович Максим Аркад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5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щук Ольг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5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шко Андрій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5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бенчук Оле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5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жинська Олена Євген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5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ишпал Альона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6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еп Іри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6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ець Оле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7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чевська Мирослав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7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ошко Сергій Олександ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7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авнюк Володими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7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ненков Максим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7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цехівська Світлана 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7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а Михайло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8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уль Анатол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8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жевський Володими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8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ківський Володими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8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 Вітал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9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жаровський Андр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9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довський Віталій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9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вчук Яні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9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ак Юр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10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євкіна Світла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10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енко Світла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10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евська Окса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11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Олександр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11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вінчук Натал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11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елян Тетя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11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щенко Мар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2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ук Альона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2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зун Ярослав Анто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2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ашнюк Юрій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2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хмацький Олександ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1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роднійчук Віт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1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жова Оле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2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ь Володимир 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3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кайло Віктор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3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ько Юрій Максим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4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юк Гал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4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юк Валент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5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хотишина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5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ько Тетя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5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ьова Анастасія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6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іна Вір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6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єєва Інна Гео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6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 Сергій Матв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6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ич Катерина Костя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7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вертняк Олександр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8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ченко Ніла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9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хов Серг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9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инець Окса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9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ботенко Людмила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9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ьковський Василь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9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манова Натал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9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 Ірина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10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вський Віталій Олек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10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 Максим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10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чук Тетя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10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ий Дмитро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1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ботюк Ольга Домінік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1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юк Надія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1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ієвська Окса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1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данович Наталія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1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храй Окса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1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чка Леся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3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р Тетян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3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марчук Тарас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3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ель Ні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04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стохатько Іго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04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ипкін Андр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4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ка Серг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4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 Олен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4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ько Микола 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4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жеу Артур Геннад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06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йко Світлана І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7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йко Наталія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7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уненко Ольг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7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Світла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7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 Лариса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7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евич Ольг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08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єцова Ган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10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ерчук Людмила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10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яхов Вікто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10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енко Анжел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10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 Оле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10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шевець Максим Русл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2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 Олександ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2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я Ган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2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каура Тетя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2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чик Валенти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2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нко Любов 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2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цька Людмил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2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ович Ір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2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нівська Ніна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2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шкалюк Віктор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2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вицька Леся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2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овенський Ігор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2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Ігор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2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зюк Окса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 03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виновська Гал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 03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чин Віт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 03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ховський Олександ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3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 Ігор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3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юк Наталія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5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рильнікова Людмил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5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а Олександ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5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воваренко Світла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07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кова Іри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07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ир Олег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07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аченко Олександр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07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 Олександр Олег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юсаренко Оле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7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дюг Надія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7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гало Анатолій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7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ук Ніл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08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юк Юл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08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ченко Окса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08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чук Оле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08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щенко Олександ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08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ховський Петро Гео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08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мко Петро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08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енко Анаіт Ваг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10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Геннадій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10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ук Денис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10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інський Вікто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10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химчук Іго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10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єєва Окса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10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дура Вікторія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1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сюк Людмила В’яче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2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чинська Вікторія В’яче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2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нацький Володимир Дем’я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2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ж Тетя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2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ило Олександр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2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цький Дмитро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 03. 201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йман Людмил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.05. 201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ич Серг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201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імов Вітал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6. 201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пов Михайло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7. 201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ченко Тетяна Ста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7. 201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ін Михайло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8. 201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ович Серг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1. 201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ський Олександр Вале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02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імчук Ольга І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02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єнко Тетя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02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 Юрій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02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чаківська Олена Свято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02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ков Серг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02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 Микола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02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хан Натал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7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оліщук Д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7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ейцева Ган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7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чук Володими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7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Ярослав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7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фальський Олекс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8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совець Ольг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8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 Олександ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8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кула Юлія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10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яченко Степан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1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норіна Мар</w:t>
            </w:r>
            <w:r>
              <w:rPr>
                <w:sz w:val="28"/>
                <w:szCs w:val="28"/>
                <w:lang w:val="en-US"/>
              </w:rPr>
              <w:t>’яна</w:t>
            </w:r>
            <w:r>
              <w:rPr>
                <w:sz w:val="28"/>
                <w:szCs w:val="28"/>
                <w:lang w:val="uk-UA"/>
              </w:rPr>
              <w:t xml:space="preserve">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1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чук Леся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1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пчук Іри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12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інський Андрій Костя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12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 Володимир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1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коннікова Окса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1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таренко Іри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2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хур Окса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2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діна Віталі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2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нгловський Валерій Ста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4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атеренко Максим Пав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4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ан Юр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06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чук Олена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07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ець Руслан Вале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9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вольський Олег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0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іченко Вероніка І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2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ольник Ольга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2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сенко Микола І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12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ук Анатолій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 Сергій Олег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чук Олен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устович Оле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ман Алл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ичук Андрій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ова Оксана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ьомов Серг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 Мари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3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ійчук Юр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4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жарівська Леся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06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 Михайло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7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 Володими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7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га Вадим Євген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 08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дюк Сергій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 08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вський Михайло І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 08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юк Людмил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 08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енко Олександ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 08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тівський Віталій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10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Олександр Олег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10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хов Костянтин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10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ніков Олександр Олег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10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ймордонов Руслан Садірді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10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ун Надія І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10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ебець Олександр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10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нарьова Оле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10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ідий Іго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11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барук Анжел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1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ойт Юрій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1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чук Алі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1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ний Серг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1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баш Серг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1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хнович Людмила 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1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юк Сергій Гри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1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сюк Антоніна Анатол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2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чунь Натал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04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нецький Сергій Борис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04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цехівська Тетяна Франц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04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гут Анн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04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ташевич Любов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04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ковська Ірин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05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инецька Надія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05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кова Катерина Марц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05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ук Ярослав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06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іс Володими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06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овіна Тетяна 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06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ківська Олен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06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стак Павло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7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юшко Євгеній Серг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10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 Марія Олег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10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лет Микола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10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Володими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10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щенко Олександ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10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манюк Руслан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 12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ініч Ан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 12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іров Роман Камі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чуровський Юрій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а Дмитрій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гляд Іго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 Гали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бук Тетя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3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івський Валентин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03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ик Ірина Ста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03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ило Роман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5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опрійчук Василь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5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іч Інна 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5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пус Олександ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7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івський Вікто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7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 Юр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7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вська Наталія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08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 Олег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9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нчук Юл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9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юк Михайло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9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ик Микола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11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айнік М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а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11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ризюк Веронік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11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лярук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11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Володимир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2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цюк Антон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2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ндіч Костянтин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2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крашевич Серг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 02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ицький Владислав Едуар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 02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вий Василь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 02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евич Максим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 02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інський Олександр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3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стуха Іван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3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жевський Іван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3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енко Олександр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3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юк Юрій Пав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4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ківський Олександ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4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тьман Богдан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4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х Окса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4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юк Наталія 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5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юк Євгеній Едуар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. 05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 Микола І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5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єва Ірина Геннад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07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язєв Юр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07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ковець Алі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07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іревич Андрій Вяче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08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ук Олександ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10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квасова Валенти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10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Іри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10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лотухіна Світл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10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юк Юрій Вале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10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таренко Валент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10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инська Наталя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10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щенко Олеся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10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чипорук Діана Як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12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вко Ілона Виле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12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хай Іри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12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ицька Людмила Ваграм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12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лякова Ірин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12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арєв Микита І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3. 202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буст Олексій Олек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3. 202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іс Ан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3. 202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чук Сергій Вале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8. 202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2. 202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хов Микола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3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арний Сергій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4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зинич Віта 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4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ова Ольг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7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чківський Максим Русл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7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енко Оле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7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чик Лілія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7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явський Денис Гео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7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мурко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7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на Лілія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7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юк Олександ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08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рський Сергій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08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зюк Євгеній Серг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08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 Вадим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08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нзель Юлія Олег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10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ієць Володими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10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ик Людмил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10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щук Олександр Пав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11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ачевський Тарас Олег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11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ихалюк Андрій Борис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11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а Яні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11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Владислав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12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жко Олександр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12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іневич Ю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12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шта Володимир Ста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12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шта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12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вний Олександ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12. 202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ербовий Владислав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02. 202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ригоренко Сергій Анд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2. 202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уланков Іго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 08. 202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обер Соф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 08. 202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ліщук Натал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 08. 202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атюк Олександ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 08. 202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рачук Олег Вяче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9. 202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улеватий Ілля Дми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9. 202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вальчук Олександ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10. 202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аришев Андр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10. 202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станда Натал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10. 202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авриленко Анатолій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12. 202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ушин Олег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2. 202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рценюк Галин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1. 202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овсунівський Дмитро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1. 202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зацький Дмитро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03. 202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лінчук Микола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03. 202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рошинський Артем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03. 202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опачук Сергій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03. 202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учерук Денис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3. 202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упруненко Ін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5. 202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тоюнда Олександр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5. 202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вальчук Євген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6. 202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авриш Окс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6. 202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асильчук Ігор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6. 202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ревецький Сергій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7. 202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горянська Катери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8. 202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олодун Максим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8. 202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оскаленко Олег І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8. 202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шенишна Каріна 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8. 202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авіна Ан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8. 202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уравський Олександ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9. 202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Цівінський Володимир Костя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9. 202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йнівський Дмитро Олек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10. 202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гієв Богдан Махі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10. 202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ртинець Віталій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10. 202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сяжнюк Євген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10. 202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еличко Володимир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11. 202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динюк Володимир Любо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11. 202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абзівський Вікто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2. 202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щенко Максим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2. 202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ураддінов Емін Фірдосіф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2. 202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копчук Віктор Анд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2. 202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аланюк Василь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2. 202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аланюк Ольг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2. 202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ойко Олександр Ста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2. 202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редюк Оле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2. 202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ижевський Роман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2. 202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ісовець Вадим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2. 202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ривда Павло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2. 202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брожек Юрій 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3. 202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альков Олексій Олег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3. 202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дько Олександр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3. 202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учер Сергій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3. 202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аранівський Михайло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3. 202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енежний Єгор Олег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4. 202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ванушкіна Ольга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4. 202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рчук Сергій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4. 202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рченко Сергій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4. 202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арфенюк Серг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4. 202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оравський Едуард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4. 202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ротюк Андр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4. 202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айченко Максим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5. 202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узик Іго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5. 202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мез Руслан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5. 202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пов Олександ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5. 202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хомиров Андрій Костя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05. 202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льїнська Іри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05. 202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ліновський Максим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05. 202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стецький Володимир Стеф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05. 202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агнюк Ігор Олег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05. 202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варикін Сергій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05. 202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ломієць Олександр Анан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07. 202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нюк Олександр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07. 202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Єфіменко Максим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 07. 202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зін Антон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 07. 202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утник Дмитро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8. 202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егіль Сергій 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8. 202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ейник Максим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8. 202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атьянова Вікторія 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9. 202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фанасьєва Валентина Аркад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9. 202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исований Андрій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9. 202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Хромов Олександ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9. 202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блоков Сергій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9. 202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тенко Олександр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9. 202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ідовець Юл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9. 202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рошонков Іван 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9. 202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ржук Олександ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9. 202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учер Олег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 11. 202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ушнір Олег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11. 202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унь Віктор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12. 202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тощук Руслан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12. 202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ротких Микола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12. 2024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center" w:pos="4397" w:leader="none"/>
          <w:tab w:val="left" w:pos="5940" w:leader="none"/>
          <w:tab w:val="left" w:pos="6840" w:leader="none"/>
        </w:tabs>
        <w:ind w:right="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center" w:pos="4397" w:leader="none"/>
          <w:tab w:val="left" w:pos="5940" w:leader="none"/>
          <w:tab w:val="left" w:pos="6840" w:leader="none"/>
        </w:tabs>
        <w:ind w:right="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center" w:pos="4397" w:leader="none"/>
          <w:tab w:val="left" w:pos="5940" w:leader="none"/>
          <w:tab w:val="left" w:pos="6840" w:leader="none"/>
        </w:tabs>
        <w:ind w:right="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418"/>
        <w:rPr/>
      </w:pPr>
      <w:r>
        <w:rPr>
          <w:sz w:val="28"/>
          <w:szCs w:val="28"/>
          <w:lang w:val="uk-UA"/>
        </w:rPr>
        <w:t>Начальник відділу по обліку та</w:t>
      </w:r>
    </w:p>
    <w:p>
      <w:pPr>
        <w:pStyle w:val="Normal"/>
        <w:ind w:left="-180" w:right="-1414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у жилої площі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right="-1414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 xml:space="preserve">            Надія СИДУН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center" w:pos="4397" w:leader="none"/>
          <w:tab w:val="left" w:pos="5940" w:leader="none"/>
          <w:tab w:val="left" w:pos="6840" w:leader="none"/>
        </w:tabs>
        <w:ind w:right="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800" w:right="1800" w:gutter="0" w:header="708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Zero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7"/>
      <w:numFmt w:val="decimalZero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8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7:06:00Z</dcterms:created>
  <dc:creator>Ліля Борисівна</dc:creator>
  <dc:description/>
  <cp:keywords/>
  <dc:language>en-US</dc:language>
  <cp:lastModifiedBy>Пользователь</cp:lastModifiedBy>
  <cp:lastPrinted>2024-01-02T12:16:00Z</cp:lastPrinted>
  <dcterms:modified xsi:type="dcterms:W3CDTF">2024-12-23T13:21:00Z</dcterms:modified>
  <cp:revision>1372</cp:revision>
  <dc:subject/>
  <dc:title>СПИСОК</dc:title>
</cp:coreProperties>
</file>