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  <w:lang w:val="uk-UA"/>
        </w:rPr>
        <w:t>громадян, які користуються правом позачерговог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держання жилих приміщень по Корольовському район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таном на 01.01.2025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40"/>
        <w:gridCol w:w="1404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, по батьков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атег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сім'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включення до спис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евчук Валерій Леонт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Холоднюк Тетяна Віта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онецька Галина Фед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2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лова Тетяна Василівна</w:t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щук Оксана Арсентіїв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оз Ольга Тимоф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ко Любов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4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люк Катерина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ндрійчук Віктор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8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сенко Юрій Анатол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0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юк Іго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0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рнійчук Гали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6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нчук Наталія Валентин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7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ук Інна Валентин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9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івська Тетя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лякова Ларис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мчук Тетяна Петрів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рікова Наталія Віта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ичник Віталій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9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бчинський Геннадій Геннад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lang w:val="uk-UA"/>
              </w:rPr>
              <w:t>18.09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ська Валентина Дми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інська Валентин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ельчук Надія Олекс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Дмитро Харито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забитовський Ігор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Михайло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калюк Петро Фед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кевич Леонід Анатол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нишевич Микола Миколай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цка Валер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лехай Володимир Олекс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тинюк Валентина Каз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сюк Валентина Вікт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апчук Валентин Олекс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еменко Валентин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ой Віктор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арчук Ольг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бан Ігор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чук Анатолій Пав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1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орост Катерина Анато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маневич Станіслав Броніслав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5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евич Ірина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інська Олена Анато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ук Юрій Григ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віцький Валерій Людвиг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юк Ганна Михай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шетило Світлан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ець Анатолій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1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полов Олексій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сецька Людмила Михай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олов Олександр Олекс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аєв Микола Ром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Станіслав Терент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овецька Ірина Як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омський Валерій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ьша Галина Григ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воварова Галина Олекс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ьковський Павло Опанас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ак Наталія Олександ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шевлоцький Йосип Дми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сельова Ніна Григ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7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ханевич Тетяна Вікт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9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ик Володимир Йосип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9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юк Володимир Анатол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0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менко Владислав Анд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ава Ольг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ваковська Таїсія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ибачук Валентин Дмитр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ець Олена Іван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рановський Олександр Петр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дійчук Василь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щепа Наталія Олександ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1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личко Олександр Михай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1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городько Анатолій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шенко Анатолій Опанас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однюк Олександр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тинюк Володимир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енко Гали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ишин Анатолій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6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мельченко Василь Пав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гловський Вадим Вікт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цута Світлана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марцев Костянтин Олександр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асів Ірина Василів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цемба Леонід Рафаі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нець Олександр Анд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йдін Сергій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хін Олександр Вячеслав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5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юкова Оле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асильєв Анатолій Аристарх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9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дрій Нінель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10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нов Микола Олександр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юченко Василь Пилип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варок Михайло Григ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сенко Валентина Як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щенко Василь Анд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3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мак Тетяна Юр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жешинська Олена Леонід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рдеєва Таїсія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юк Микола Єфрем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6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цова Надія Олекс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6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апчук Віктор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0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тьман Надія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ій Антоній Анатол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1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юк Анатол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2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базова Тетяна Михай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6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супов Дмитро Ренат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знюк Оксана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2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щенко Серг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2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енко Петро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ець Олег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понарська Людмила Анато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Анатолій Іполит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6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юк Серг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6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щепа Емілія Анато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ина Оксана Дми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вчук Оксана Роман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енко Сільва Арв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0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ега Олег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0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чук Зоя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38" w:firstLine="46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щук Володимир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іль Сергій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9.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янюк Володимир Михай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10.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дієнко Валентин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8.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бовська Тетя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0.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видюк Микола Костянти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отюк Василь Дми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щенко Микола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8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видюк Павло Кіндрат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lang w:val="uk-UA"/>
              </w:rPr>
              <w:t>26.09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юга Михайло Ю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молко Василь Вікт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як Григорій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гер Василь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амарчук Олександ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анащук Михайло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ка Сергій Леонід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5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доренко Олександр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8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вчук Світлана Миколаїв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нко Сергій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1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ківський Андрій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2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корська Наталія Анато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2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чук Віктор Аполліна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енко Вячеслав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7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Олексій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0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халов Павло Вікт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стиховський Олег Іг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ицька Тетя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6.200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йдан Світлана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6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іпова Ольга Леонард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7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турова Світлана Владислав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8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ндар Сергій Фелікс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8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геба Сергій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9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ський Олександр Серг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чук Любов Вікт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дашківська Любов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вський Валерій Євге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1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чук Юлія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хова Таїсія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4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гайов Сергій Вікт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пинос Оксана Валентинів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 Іго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латай Анатолій Вікт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явський Андрій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енуха Дмитро Саве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фаренко Надія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0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угинець Олексій Степан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0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акевич Михайло Костянти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1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Любов Михай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риця Олег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єнко Микола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'язун Сергій Михай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яшук Володими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3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юк Серг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устинський Михайло Михай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'янчук Юр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7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пак Валенти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7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ьків Богдан Богд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мич Злата Анато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ініченко Мари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авінський Віталій Ром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9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ліщук Вадим Леонід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уш Сергій Анатол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2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войт Григорій Степ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івінський Олександр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9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енко Любов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9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иков Серг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9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карева Марія Серг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енко Володимир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9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юк Микола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0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ядко Окса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1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альчук Мар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на Зінов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2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янівська Галина Серг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2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енко Тетян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ова Ганна Валер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щенко Юр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ніт Альо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шкар Ін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каура Тетя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юк Роман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яревич Алла Віта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7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нченко Тетяна Юр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нік Владлен Дми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2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олаєва Да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8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Віт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стром Ян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9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гонова Тетяна Пав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купка Ігор Григ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бач Олександр Серг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рс Андрій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6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рипник Ін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ьомін Михайло Вале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енко Нікіта Олег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ук Олег Ю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рицька Юлія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8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асюк Людмила В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чеслав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юк Наталія Іг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2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ебенюк Дар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Григ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ельчук Василь Валенти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йко Володими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йко Сергій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торацький Дмитро Серг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торацький Максим Серг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ндратюк Софія Георг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яж Ксенія Геннад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рбаков Сергій Валенти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ець Олександр Станіслав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нець Оле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ебенюк Данило Григ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3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олюк Григорій Прокоп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тинюк Ростислав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котош Олександр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8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етченко Олександ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веєв Михайло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езінська Олена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чук Микола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ган Віра Григ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кса Олександ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ропадська Лілія Руслан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6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удич Олександр Валенти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7. 03.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ітова Дар’я Вадим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10. 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ухіна Світла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1.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льова Анастасія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</w:tabs>
              <w:ind w:left="361" w:right="-150" w:hanging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2.202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льшакова Карина Олександ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2.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зінська Христи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2.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бега Анастасія Іван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12.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ко Ян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ська Вікторія Серг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янчук Артем Іг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.12.202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Ярослава Андр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3.06.202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йда Максим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6.08.202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стребов Нікіта Вале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стребов Кіріл Вале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ранівський Михайло Серг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горчук Олександр Анд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бовська Марина Олександрів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роздовськи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дківська Вікторія Олександ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няєва Катерина Олександ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убовський Іван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</w:t>
            </w:r>
          </w:p>
        </w:tc>
      </w:tr>
    </w:tbl>
    <w:p>
      <w:pPr>
        <w:pStyle w:val="Normal"/>
        <w:ind w:left="-1418" w:firstLine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18" w:firstLine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18" w:firstLine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1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по обліку та</w:t>
      </w:r>
    </w:p>
    <w:p>
      <w:pPr>
        <w:pStyle w:val="Normal"/>
        <w:ind w:left="-720" w:right="-360" w:hanging="69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у жилої площі міської ради</w:t>
        <w:tab/>
        <w:tab/>
        <w:t xml:space="preserve">                                              </w:t>
        <w:tab/>
        <w:t>Надія СИДУН</w:t>
      </w:r>
    </w:p>
    <w:p>
      <w:pPr>
        <w:pStyle w:val="Normal"/>
        <w:ind w:left="-141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748" w:gutter="0" w:header="709" w:top="11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uk-UA"/>
      </w:rPr>
    </w:pPr>
    <w:r>
      <w:rPr>
        <w:lang w:val="uk-UA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24:00Z</dcterms:created>
  <dc:creator>Ліля Борисівна</dc:creator>
  <dc:description/>
  <cp:keywords/>
  <dc:language>en-US</dc:language>
  <cp:lastModifiedBy>Пользователь</cp:lastModifiedBy>
  <cp:lastPrinted>2024-12-30T17:18:00Z</cp:lastPrinted>
  <dcterms:modified xsi:type="dcterms:W3CDTF">2024-12-30T15:21:00Z</dcterms:modified>
  <cp:revision>284</cp:revision>
  <dc:subject/>
  <dc:title>СПИСОК</dc:title>
</cp:coreProperties>
</file>