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станом на 01.01.2025</w:t>
      </w:r>
      <w:r>
        <w:rPr>
          <w:sz w:val="28"/>
          <w:lang w:val="ru-RU"/>
        </w:rPr>
        <w:t xml:space="preserve"> року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26"/>
        <w:gridCol w:w="1377"/>
        <w:gridCol w:w="1755"/>
        <w:gridCol w:w="21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лючення в пільгову чер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Ніна Фелік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Олег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Валентина Сигизмун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Ольг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'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вик Антоні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ий Микола Степ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нський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Михайло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чук Гали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асевич Людмил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.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Людмил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асиль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 Станіслав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 Станіслава Зифри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Мар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щук Емі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ович Тамар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Любов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.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олодими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ребецька Лідія Купрія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іст Оле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Галина Євге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Гал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чине Люс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 Ки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одзяневська Ні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 Володими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Над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 Зоя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кор 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урс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Раїс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тчен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д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інська Олександр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вич Людмил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Михайло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ук Анатол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Микола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Гео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А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Гал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Гали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икіна Валент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к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чук Марія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юк Алл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ька</w:t>
            </w:r>
            <w:r>
              <w:rPr>
                <w:lang w:val="uk-UA"/>
              </w:rPr>
              <w:t xml:space="preserve"> Бернард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ць Анатол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 Дмитро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Вікт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жевець Оле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1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пахівська Іри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інчук Тетя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а Вір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 Арте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дковська Оле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ька Мар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ко Наталія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Василь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 Іг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рид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енко Тетя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евич Валенти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 учасник бойових дій (розмін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алентин Зигмун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Оле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пчук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к Ларис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Валентин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юба Ні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іктор Павл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ова Світла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ць Володими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. ін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ди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тін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Кате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емба Леонід Рафаі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Леонід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а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Юр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ий Леонід Анто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г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к Борис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Неоніл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та Іван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Жан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мович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Вікто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Юр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Євген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кова Наталія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Євген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Анатол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Неоні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Валенти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Ал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Тамар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Дмитр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Іполі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євська Іло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ецький Павло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овська Марія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е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. проку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ха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ова Катерина Федо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славська Маргарит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Ірин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Ігор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Мар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Іван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але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Окс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иця Серг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Н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 охоро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Світл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Ольг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Павлі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вська Світла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инська Ольг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ий Вячеслав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Василь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й 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оденко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лер Людмил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Петр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Кате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Ін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ський Вячеслав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 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Петро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чинський В'ячеслав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. пож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Любов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юнко Наталія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, 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ий Вікто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ксана Амвро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юк Анатол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. дій в Югосла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Тетяна Анд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оухова Ді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ий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мілі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ижицька Кате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каліц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єв Денис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. по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ячеслав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алов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58 Зак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 "Про правові засади цивільного захисту 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. близ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Світла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Сергій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к Надія Костя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ий Віктор Валер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але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Чехословаччи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а Оксана Петр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Анатол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жина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Над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вироб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шнюк Любов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чевський Вадим Франц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Світлана Євген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Серг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Вадим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Людмила Валенти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Михайло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мцева Алл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ий Віталій Віцент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пожежну безпек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ушевський Іго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етя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Тетяна Йосип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вітлана Я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вич Ліна Ром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ий Вале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щук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лена Нарциз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чук Ма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.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чук Лі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авриченко Владислав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рхипова Гали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чка – дит. інв.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юбов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новець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Василь Гаври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Вале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фганіста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Павло Цезар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ьянов Єго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Валент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-закл.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нко Ярослав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Іри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італ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етя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х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евич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ер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Олександ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ш Натал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арис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евич Надія І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алер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. 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ецький  Серг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ий Роман Ві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вський Володимир Каз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Світл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івська Мар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вітл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нт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дт Микола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юк Микола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Ма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творик Тамара Пав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Гал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Ін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инська  Леонід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ікін Ростислав Гео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гіленко Валентина Миколаї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тал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а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да Рома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а Ір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Тетяна Ю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лена Михайл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ова Людмил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а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івська Олес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ий Іго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Єгип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ич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Ю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ксана Дми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івська Тетя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юдмил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микін Сергій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Альо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ЗОШ - інте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Ю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/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люк Валент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 Віктор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Іри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акону України "Про прокурату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айло Максим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д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Над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ук Олена Олекс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шенок Ін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Тетя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ок Василь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 зак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дитинс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Андр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29 Митного кодексу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Оле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діти-тр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Мирослав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о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2 ст. 58 Закону України "Про правові засади цивільного захист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енков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. сім.,      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Гал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СНВ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ніцин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Сергій Альбер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ук Петр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- уч. бойових дій в Косово та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ль Анатол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"Про міліцію"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ле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чук Я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ський Віталій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            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Ю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євкіна Світла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евська Окса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"Про міліцію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р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йчук Віт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Володимир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ону України ,,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ишина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центру П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ко Тетя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 ЛК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Анастасі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іна Віра Гри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єва Інна Гео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атв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ець Окса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ботенко Людмил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манова Ната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рина Анто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Тетяна Леонід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ус Василь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отюк Ольга Домінік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.мат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ЗОШ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близ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Окса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Леонід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 ветх. б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Світл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, чоловік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а Леся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Оле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ьг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одинока 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еу Арту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ї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вітла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прац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uk-UA"/>
              </w:rPr>
              <w:t>г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с Антон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Вікт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Любов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Іго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ська Гал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юк Наталія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Олег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нко Олександр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ону України «Про міліцію»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Юлія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ону України «Про міліцію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ол. - учасник бойових дій А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наіт Ваг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ура Вікторія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«Про міліцію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сюк Людмил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инська Вікторія Вяче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ман Людми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ихайло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н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льга Іг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р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Анатолій Герас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рослав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Ю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ченко Степ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орін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чук Іри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Анд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9 Закону України «Про прокуратур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олодими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ри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ренко Максим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К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Руслан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Фед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.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ичук Андр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а Оксана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Окса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-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Михайло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а Вадим Євге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ич Оле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л.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Михайло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тівський Вітал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 Костянти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Ір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ніков Олександ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мордонов Руслан Садірді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бець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арьова Оле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рук Анжел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алід, медичне за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Юрі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ий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Серг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Гри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мович Віктор Бро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Олена Ігнат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Іванн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Наталія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ська Тетяна Франц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вська Ірина Се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</w:t>
            </w:r>
            <w:r>
              <w:rPr>
                <w:lang w:val="en-US"/>
              </w:rPr>
              <w:t>д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ти</w:t>
            </w:r>
            <w:r>
              <w:rPr>
                <w:lang w:val="uk-UA"/>
              </w:rPr>
              <w:t>на –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Ярослав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Володими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Тетяна Степ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гор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івська Олена Пав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- інвалі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Павло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ко Євген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арина Олег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анова Наталі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олодими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цький Серг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щенко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юк Русл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ніч Ан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ров Роман Камі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к Ірина Станіслав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Рома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Косов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Іра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йчук Василь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ус Олександ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ець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 Наталія Валер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а Валентин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ихайл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к Микола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у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-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Володимир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Серг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вий Василь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Макс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ський Олександ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Ірина Вікто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уха Іван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евський Ів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Олександ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юк Юрій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-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Богдан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юк</w:t>
            </w:r>
            <w:r>
              <w:rPr/>
              <w:t xml:space="preserve"> Наталія </w:t>
            </w:r>
            <w:r>
              <w:rPr>
                <w:lang w:val="uk-UA"/>
              </w:rPr>
              <w:t>Ю</w:t>
            </w:r>
            <w:r>
              <w:rPr/>
              <w:t>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Євгеній Едуар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Микола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Ірина Геннад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єв Юрій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ець Алі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ревич Андрій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інська Наталі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Світл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Юр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оренко Валенти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Наталя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 Ірин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е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єв Максим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ій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Ан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ук Сергій Вале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енко Олег Вадим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ний Сергій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та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ківський Максим Русл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Олена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ий Денис Гео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Ната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а Лілія Михай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ий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зюк Євгеній Сергійови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зель Юлія Олегі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 - чолов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Володимир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0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щук Олександр Пав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ачевський Тарас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халюк Андрій Борис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Яніна Олександ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1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ладислав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евич Юлія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шта Володимир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ний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І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ербовий Владислав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, 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ланков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Наталія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ю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чук Олег Вяче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9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леватий Ілля Дми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9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Олександ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ишев Андрій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анда Наталя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ленко Анатол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ккер Олександр Геннад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шин Олег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всунівський Дмитро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цький Дмитро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інчук Микола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инський Арте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пачук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ук Денис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пруненко Ін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оюнда Олександр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Євген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6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ш Оксан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6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ьчук Ігор Вале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6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евецький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горянська Катерина Анато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одун Максим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енко Олег Іг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на Анна Пет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авський Олександ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вінський Володимир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нівський Дмитро Олекс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гієв Богдан Махі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ець Віталій І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яжнюк Євгеній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енко Сергій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динюк Володимир Любо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1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Габзівський Віктор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Ющенко Максим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, 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Нураддінов Емін Фірдосіф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, 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изюк Вероніка Васил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копчук Віктор Анд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ланюк Василь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lang w:val="uk-UA"/>
              </w:rPr>
              <w:t>20. 12.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Олександр Станіслав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юк Олена Іван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жевський Роман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ць Вадим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поліції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вда Павло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рожек Юрій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ько Олександр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 Сергій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ж Ірина Володимир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- си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ежний Єго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ушкіна Ольга Борисі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Софія Георг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- чолов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ук Сергій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енко Серг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фенюк Серг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авський Едуард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отюк Андрій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4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йченко Максим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зик Ігор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ез Руслан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юк Людмила Микола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- чолов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ов Олександр Воло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лужби цивільного захис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хомиров Андрій Костянти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іновський Максим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ецький Володимир Стеф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гнюк Ігор Олег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арикін Сергій Серг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5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мієць Олександр Анан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юк Олександр Юр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ін Антон Вікто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йник Максим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тьянова Вікторія Віталії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сований Андрій Анато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омов Олександр Олександ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нко Олександр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працівник полі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шонков Іван Віталі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жук Олександр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 Олег Леонід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1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шнір Олег Миколай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1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ощук Руслан Василь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1418"/>
        <w:rPr/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Надія СИДУН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Ліля Борисівна</dc:creator>
  <dc:description/>
  <cp:keywords/>
  <dc:language>en-US</dc:language>
  <cp:lastModifiedBy>Пользователь</cp:lastModifiedBy>
  <cp:lastPrinted>2015-09-03T16:15:00Z</cp:lastPrinted>
  <dcterms:modified xsi:type="dcterms:W3CDTF">2024-12-23T14:46:00Z</dcterms:modified>
  <cp:revision>696</cp:revision>
  <dc:subject/>
  <dc:title> СПИСОК</dc:title>
</cp:coreProperties>
</file>