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60"/>
        <w:gridCol w:w="1080"/>
        <w:gridCol w:w="360"/>
        <w:gridCol w:w="900"/>
        <w:gridCol w:w="900"/>
        <w:gridCol w:w="1260"/>
        <w:gridCol w:w="720"/>
        <w:gridCol w:w="1080"/>
        <w:gridCol w:w="601"/>
      </w:tblGrid>
      <w:tr>
        <w:trPr>
          <w:trHeight w:val="1257" w:hRule="atLeast"/>
          <w:cantSplit w:val="true"/>
        </w:trPr>
        <w:tc>
          <w:tcPr>
            <w:tcW w:w="98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 П И С О 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ян, віднесених до 1 категорії постраждалих внаслідок Чорнобильської катастроф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і перебувають на квартирному обліку для поліпшення житлових умов у міськвиконком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а по Корольовському району на 01.01.2025 року</w:t>
            </w:r>
          </w:p>
        </w:tc>
      </w:tr>
      <w:tr>
        <w:trPr>
          <w:trHeight w:val="71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lang w:val="uk-UA"/>
              </w:rPr>
              <w:t>Прізвище, ім’я по батьков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Склад сім’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від-ченн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інвалідності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рах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ня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ж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ка житл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 /пільга,А,Б,В,Г/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Загальна площ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Жила площ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л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в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ьн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ва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 xml:space="preserve">Очканов 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Валерій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Степ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36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І.Ко-черги, 5, кв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Васьківськ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9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6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тяти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/6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 особ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Гадзевич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Антонін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05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й Чу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вс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8, кв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особ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евп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дко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житл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Сингаївський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7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.Огієнка, 14, бл. 3, сек. 8, кімн.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4 кв.м.</w:t>
            </w:r>
          </w:p>
          <w:p>
            <w:pPr>
              <w:pStyle w:val="Normal"/>
              <w:ind w:left="14" w:hanging="14"/>
              <w:rPr>
                <w:lang w:val="uk-UA"/>
              </w:rPr>
            </w:pPr>
            <w:r>
              <w:rPr>
                <w:lang w:val="uk-UA"/>
              </w:rPr>
              <w:t>1особ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Вєтохін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39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.Огієнка, 8, кв.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осі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Пащенко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7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-ська, 54, кв.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1,4 кв.м</w:t>
            </w:r>
          </w:p>
          <w:p>
            <w:pPr>
              <w:pStyle w:val="Normal"/>
              <w:ind w:left="14" w:hanging="0"/>
              <w:rPr/>
            </w:pPr>
            <w:r>
              <w:rPr>
                <w:lang w:val="uk-UA"/>
              </w:rPr>
              <w:t>4 особ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Горбунов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(мати Горбунова Лідія Броніславівна</w:t>
            </w:r>
          </w:p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 xml:space="preserve">1935 р.н.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05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Берд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вськ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7, кв.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особи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Охрімчук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35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.Ріхте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-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в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 особ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Загребельний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87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0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уднівсь-ка, 27-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х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Стаде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708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.Грушевського, 19 кв. 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5 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особ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жито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Рибчинський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Геннадій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7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иїв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ька, 9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 осі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Лавренюк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Ігор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ад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пос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чен-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5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рт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сн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Л. Толсто-го, 1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особ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Войташевський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30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3-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зит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ий, 3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,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в. 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 осіб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 xml:space="preserve">Шеревенець 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Петро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Як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.Мазепи, 3, кв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 осі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Мартинюк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Казимирівн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від-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47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га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іна, 1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в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порядкова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 xml:space="preserve">Лонський 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Василь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Людвіг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640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8.08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.Тена, 23, кв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 осі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Завадськ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Леонід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6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 Огієн-ка, 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. 4, сек. 1, кімн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 xml:space="preserve">Свінціцький 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Валерій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Фелікс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38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к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ьн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, кв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 особ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Ковальчук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56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вана Мазепи, 2 кв.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9 осі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Охрімчук Оксан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ад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20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посвід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ія 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51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7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.Ріхтер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9-А, кв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 особ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Щерб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66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т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ука, 5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особ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Пошабля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65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03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іт-рука, 4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в.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ос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Сікайло Віктор Валерійович</w:t>
            </w:r>
          </w:p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 xml:space="preserve">(батько Сікайло Валерій Васильович, 1952 р.н.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428459 ві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Ак. Слуцько-го, 30, кв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9 кв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осі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Венгер Василь Іванович (помер, справа не переоформлен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 № 106246 від 08.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.01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 Польова, 10 кв. 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 29,5 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4 особи 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Дмитрієв Олександр Сергі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ія А 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8159 від 19.0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03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хідна, 81, кв. 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 кімн. 30,9 кв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 осі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 xml:space="preserve">Дорохова 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Таїсія Володимир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адка № 702873 до посвід-чення серія Д № 242334 від 07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а 18.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07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нязів Острозь-ких, 112, кв. 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кімн. 28,4 кв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особ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 xml:space="preserve">Прищепа 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Ємілія Антон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 № 027360 від 11.12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08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09.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С.Параджанова, 125 –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17, 1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 кв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особи невпорядков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 xml:space="preserve">Бриков 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 № 1035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2.0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03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.05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3-й Чуднівсь-кий,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ім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1,9 кв.м.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848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оби</w:t>
            </w:r>
          </w:p>
          <w:p>
            <w:pPr>
              <w:pStyle w:val="Normal"/>
              <w:ind w:left="14" w:hanging="14"/>
              <w:rPr>
                <w:lang w:val="uk-UA"/>
              </w:rPr>
            </w:pPr>
            <w:r>
              <w:rPr>
                <w:lang w:val="uk-UA"/>
              </w:rPr>
              <w:t>ветхий буд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Харитонова Олександра Олександр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 № 1111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8.0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3.10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хідна, 81 кв. 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 кім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,9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в. 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9 осі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 xml:space="preserve">Антонюк 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Геннадій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7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евченка37, кв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848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об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Фролов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7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е Київськ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, кв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осіб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Тонковид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Павло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Дмит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 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9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4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2-й Чуднівський, 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ім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,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 особ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Книшевич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(дружина Книшевич Марія Леонідівна, 1960 р.н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 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7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6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Мазепи, 4, кв. 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осі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 – ме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Гром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Станіславович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 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7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Путятин-ський, 9, кв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осі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Торгашов Олександр Костянти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 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14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Ак. Тутко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кого,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 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догово-ру най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1080"/>
        <w:rPr/>
      </w:pPr>
      <w:r>
        <w:rPr>
          <w:sz w:val="28"/>
          <w:szCs w:val="28"/>
          <w:lang w:val="uk-UA"/>
        </w:rPr>
        <w:tab/>
        <w:t>Начальник відділу по обліку та</w:t>
      </w:r>
    </w:p>
    <w:p>
      <w:pPr>
        <w:pStyle w:val="Normal"/>
        <w:ind w:right="-1414" w:hanging="1080"/>
        <w:rPr/>
      </w:pPr>
      <w:r>
        <w:rPr>
          <w:sz w:val="28"/>
          <w:szCs w:val="28"/>
          <w:lang w:val="uk-UA"/>
        </w:rPr>
        <w:tab/>
        <w:t>розділу жилої площі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firstLine="540"/>
        <w:rPr/>
      </w:pPr>
      <w:r>
        <w:rPr>
          <w:sz w:val="28"/>
          <w:szCs w:val="28"/>
          <w:lang w:val="uk-UA"/>
        </w:rPr>
        <w:tab/>
        <w:t>міської ради</w:t>
        <w:tab/>
        <w:tab/>
        <w:tab/>
        <w:tab/>
        <w:tab/>
        <w:tab/>
        <w:tab/>
        <w:t xml:space="preserve">              Надія СИДУ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5:00Z</dcterms:created>
  <dc:creator>User</dc:creator>
  <dc:description/>
  <cp:keywords/>
  <dc:language>en-US</dc:language>
  <cp:lastModifiedBy>Пользователь</cp:lastModifiedBy>
  <cp:lastPrinted>2024-01-01T13:42:00Z</cp:lastPrinted>
  <dcterms:modified xsi:type="dcterms:W3CDTF">2024-12-23T12:16:00Z</dcterms:modified>
  <cp:revision>329</cp:revision>
  <dc:subject/>
  <dc:title>С П И С О К</dc:title>
</cp:coreProperties>
</file>