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зачергового одержання жилих приміщень осіб з інвалідністю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наслідок війни та прирівняних до них осіб, які перебувають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на квартирному обліку у міськвиконкомі станом на 01.01.2025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31"/>
        <w:gridCol w:w="2393"/>
        <w:gridCol w:w="11"/>
        <w:gridCol w:w="1025"/>
        <w:gridCol w:w="248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горі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стюхіна Світлан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уліч Тетян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 № 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чук Станіслав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 № 3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Володимир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 № 3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икова Улян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41" w:leader="none"/>
                <w:tab w:val="left" w:pos="4035" w:leader="none"/>
              </w:tabs>
              <w:ind w:left="-9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94 № 55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дз Анатолій</w:t>
            </w:r>
          </w:p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ст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3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95 № 47</w:t>
            </w:r>
          </w:p>
          <w:p>
            <w:pPr>
              <w:pStyle w:val="Normal"/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вінський Юрій</w:t>
            </w:r>
          </w:p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 № 2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ель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  № 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юк Геор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 № 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ч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 № 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авський  Рости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0.96 № 5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хтаєвич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 № 59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б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8.97 № 4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ще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 № 2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рма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3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8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гаєвський Олександр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 № 1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сюк Олександр</w:t>
            </w:r>
          </w:p>
          <w:p>
            <w:pPr>
              <w:pStyle w:val="Normal"/>
              <w:tabs>
                <w:tab w:val="clear" w:pos="708"/>
                <w:tab w:val="left" w:pos="398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2000 № 62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 Микола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4248" w:leader="none"/>
                <w:tab w:val="left" w:pos="4956" w:leader="none"/>
                <w:tab w:val="left" w:pos="5664" w:leader="none"/>
                <w:tab w:val="left" w:pos="65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армії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1 № 3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торн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 № 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 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 № 73</w:t>
            </w:r>
          </w:p>
        </w:tc>
      </w:tr>
      <w:tr>
        <w:trPr>
          <w:trHeight w:val="7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ребельний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2003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альнюк Ін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ужина померлог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2003 № 4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де Олександр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 померлого інвалід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03 № 6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ївський Анатолій      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бойових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й ДРА 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 № 1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інський Владислав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померлого інваліда Збройних С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 № 24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. від 07.04.20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шедна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09.2004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 Май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2004 № 799</w:t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опрійчук 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1.2005 № 883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. від 24.12.20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рінь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2005 № 24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щ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2006 № 8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шн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 № 1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оненко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 № 37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ур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 № 48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нськ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ві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0.2006 № 8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6520" w:leader="none"/>
                <w:tab w:val="left" w:pos="735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 № 1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елків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07 № 1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4.2007 № 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с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2007 № 59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нчук І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 № 68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6773" w:leader="none"/>
                <w:tab w:val="left" w:pos="7469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 № 1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омін Олександр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цька Галина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женко Петро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4.2009 № 28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мчук Тетяна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2009 № 34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ламай Михайло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2009 № 5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50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цун Сергій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9 № 7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ковський Сергій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2010 № 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ж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0 № 1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шабля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0 № 1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овська Окс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загиб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7.2010 № 4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ова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8.2010 № 59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п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2010 № 7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юк Людмила 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11 № 5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 Серг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1 № 15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кевич Олександра Олександ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11 № 4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гун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11 № 4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нівська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 інваліда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 № 74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ворський Анатолій Нарциз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12 № 1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нгер Васил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5.2012 № 1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нціцький Валерій Фелік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 № 2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2 № 3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ський Вадим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Ліван 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0.2012 № 4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 Геннадій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. війни 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3.2013 № 9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лов Олександр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3.2013 № 9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йташевський Анатолій Іван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4 № 4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Андрій 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3 гр. (АТО)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2015 № 76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іков Олег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Леонід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3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ченко Олександр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2016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ак Степан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2016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торний Андрій Вяче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8.2016 № 69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юк Ю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2016 № 101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ов Олександр Трох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2016 № 101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рушко Олекс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2.2017 № 15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лет Микола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0.2017 № 977</w:t>
            </w:r>
          </w:p>
        </w:tc>
      </w:tr>
      <w:tr>
        <w:trPr>
          <w:trHeight w:val="7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урняк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0.2017 № 9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ель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2018 № 351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8 № 5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Косов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8 № 5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ьков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2018 № 70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чинський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2019 № 3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щ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п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сар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аш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ух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н - 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 № 13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рин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нь Анд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осичн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вириденко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вген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0.2020 № 11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рецький Олег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0 № 153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зуля Петро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21 № 12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га Вадим Євген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 Олексій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 Олександр Дем’я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21 № 3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чипор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ур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2021 № 5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7.2021 № 79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Юрій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тина - член 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ї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мер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к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ге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оловік-пільговик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Віта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Ми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як Микола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ін Володими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 Євгеній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чук Богд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енко Андрій 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іцашвілі Алан Шотає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ська Надія 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щенко Оле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Сергій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2.2022 № 9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 Ві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2.2022 № 9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дратенко Серг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 Сергій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ійчук Олег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 Вікто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ітко Віта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2022 № 1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Валерій 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Олег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 Андрій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2022 № 39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н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8.2022 № 56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 Микола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8.2022 № 56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к Вітал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Олександр 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лена Вадим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2022 № 96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билинський Тиму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2022 № 11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вриленко Анатол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 переміщена особ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 числа осіб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2022 № 11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хов Ів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шин Олег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2 № 11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арчук Віталія Юрі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нацька Майя 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 Наталія Богда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лагін Андрій Ігоре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шанецький Олександр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енко Руслан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 переміщена особ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 числа осіб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дієнко Вікторія Вікт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лімончук Геннад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райковська Олеся Анатолі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сім’ї  -  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щук Олександ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инець Вяче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гиб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хисника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23 № 18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дніпрянець Андр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23 № 31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арапкін Олекс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23 № 31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чук Михайло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2023 № 3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одюк Григорій Бро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2023 № 3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к Олександ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2023 № 3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хуренко Григо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23 № 5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жарівський Андрій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23 № 5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вич Олександр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2023 № 5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овалов Віталій Вад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3 № 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ковськ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и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Олексій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3 № 7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жигирей Серг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3 № 7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яка Сергій 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кару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Вад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хильченк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тина – член сім’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загиблого (померлого) </w:t>
            </w:r>
            <w:r>
              <w:rPr>
                <w:sz w:val="28"/>
                <w:szCs w:val="28"/>
                <w:shd w:fill="FFFFFF" w:val="clear"/>
              </w:rPr>
              <w:t>Захисник</w:t>
            </w:r>
            <w:r>
              <w:rPr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 xml:space="preserve">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ікін Руслан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3 № 9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оцька Наталія Мирослав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23 № 11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іковський Сергі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23 № 11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рківський Сергі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2023 № 11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лагой</w:t>
            </w:r>
            <w:r>
              <w:rPr>
                <w:bCs/>
                <w:sz w:val="28"/>
                <w:szCs w:val="28"/>
                <w:lang w:val="en-US"/>
              </w:rPr>
              <w:t xml:space="preserve"> Максим Серг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23 № 13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ткевич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23 № 13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сирєв Михайло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ко Олександр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угач Вікто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мінський Михайло 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гтярь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3 № 15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личко Володими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 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ліпенко Дмитро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мус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 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енко Максим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3 № 176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йнаш Олена 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тина – член сім’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померлого ветерана війн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найде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оловік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стри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ргарі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качук Серг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ковец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слюківс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Каз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ерношт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 груп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 № 201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колаєв Роман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24 № 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тьков Іго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 груп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24 № 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гуш Дмитро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24 № 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пов Іван І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24 № 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робйов Владислав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24 № 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ещенко Юр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тунівська Любов 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лен сім’ї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гиблого (померлого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Захисник</w:t>
            </w: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  <w:t>а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атченко Богдан Богд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сученко Олексій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ндарчук Віталій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омієць Іван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ичук Вяче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ашевич Влади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 № 2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 Микола Леоні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 Олексій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Микола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Сергій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Сергій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 Владислав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ук Дмитро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ирник Сер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ніков Яросла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 Віталій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4 № 39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юра Іго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лєксєєнко Олександр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дєєв Дмитро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ироль Ігор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оротнюк Олекс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кращук Олександр Яро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йченко Олександр Фед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вчук Ілля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ещенко Артур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4.2024 № 66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вчук Роман 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24 № 77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соля Ігор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24 № 77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жевич Петро Вале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24 № 856</w:t>
            </w:r>
          </w:p>
        </w:tc>
      </w:tr>
      <w:tr>
        <w:trPr>
          <w:trHeight w:val="15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аренко Серг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24 № 85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тиросян Татул Саргі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4 № 106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фіменко Максим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4 № 106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ський Юрій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4 № 106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тник Дмитро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ьник Серг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гіль Сергій Віта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рошенко Іван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лчанов Серг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есюк Валерій Валенти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ба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рановський Євген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гівський Даніїл Рости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4 № 131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невич Микола 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ера Олександр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чина Богдан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блякімов Аблякі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йт-Мамут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упенько Андр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оз Олександр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ейчук Євген Євге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блоков Сергій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ябуш Анатол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нгало Ярослав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24 № 1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ук Микола 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енарець Володимир 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фімов Юр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рошенко Володимир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дієнко Олексій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длецька Марина Олександ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м’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гиблого (померлого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Захисник</w:t>
            </w: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  <w:t>а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Украї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чер Олег 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 внаслідок травми, одержаної під час проходження військової служ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ба Павло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пяк Петро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йченко Роман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йко Вікто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черук Микола 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уша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інець Євген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 № 173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стковський Сергій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рак, Ліберія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бі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нь Віктор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арин Тарас Богд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брик Ів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чук Сергій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отких Микола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иклаурі Андр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роняк Анатолій Тана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 № 197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по обліку та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ділу жилої площі</w:t>
        <w:tab/>
        <w:tab/>
        <w:tab/>
        <w:tab/>
        <w:tab/>
        <w:t xml:space="preserve">       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Надія СИДУН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2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6:00Z</dcterms:created>
  <dc:creator>User</dc:creator>
  <dc:description/>
  <cp:keywords/>
  <dc:language>en-US</dc:language>
  <cp:lastModifiedBy>Пользователь</cp:lastModifiedBy>
  <cp:lastPrinted>2023-01-09T12:51:00Z</cp:lastPrinted>
  <dcterms:modified xsi:type="dcterms:W3CDTF">2025-01-02T09:3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4ABA6B678421E86B598A6A1F135BC_12</vt:lpwstr>
  </property>
  <property fmtid="{D5CDD505-2E9C-101B-9397-08002B2CF9AE}" pid="3" name="KSOProductBuildVer">
    <vt:lpwstr>1033-12.2.0.13266</vt:lpwstr>
  </property>
</Properties>
</file>