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591922587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3075" w:leader="none"/>
          <w:tab w:val="center" w:pos="4819" w:leader="none"/>
        </w:tabs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szCs w:val="28"/>
          <w:lang w:val="uk-UA"/>
        </w:rPr>
        <w:t>від  ____________  №  ______</w:t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м.Житомир</w:t>
      </w:r>
    </w:p>
    <w:p>
      <w:pPr>
        <w:pStyle w:val="Normal"/>
        <w:tabs>
          <w:tab w:val="clear" w:pos="708"/>
          <w:tab w:val="left" w:pos="759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ї ради від 07.07.2021 № 724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Враховуючи рішення міської ради від 19.12.2024 №1231 щодо зміни назви контрольно-аналітичного відділу міської ради на відділ внутрішнього аудиту міської ради, з відповідною зміною функцій та повноважень, звернення начальника контрольно-аналітичного відділу міської ради, керуючись</w:t>
      </w:r>
      <w:r>
        <w:rPr>
          <w:rStyle w:val="PageNumber"/>
          <w:lang w:val="uk-UA"/>
        </w:rPr>
        <w:t xml:space="preserve"> Законом України «Про місцеве самоврядування в Україні», </w:t>
      </w:r>
      <w:r>
        <w:rPr>
          <w:color w:val="000000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6885" w:leader="none"/>
        </w:tabs>
        <w:ind w:firstLine="851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color w:val="000000"/>
          <w:szCs w:val="28"/>
          <w:lang w:val="uk-UA"/>
        </w:rPr>
        <w:t xml:space="preserve">Внести зміни в додаток 1 до Порядку повідомної реєстрації колективних договорів підприємств, установ, організацій, засновником яких є Житомирська міська рада, затвердженого рішенням виконавчого комітету </w:t>
      </w:r>
      <w:r>
        <w:rPr>
          <w:szCs w:val="28"/>
          <w:lang w:val="uk-UA"/>
        </w:rPr>
        <w:t>міської ради від 07.07.2021 № 724 «Про затвердження Порядку повідомної реєстрації колективних договорів» та затвердити його в новій редакції згідно з додатком, що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82"/>
        <w:jc w:val="both"/>
        <w:rPr/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, керуючого справами виконавчого комітету міської ради згідно з розподілом обов’язкі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алина ШИМАНСЬ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670" w:hanging="0"/>
        <w:jc w:val="both"/>
        <w:rPr/>
      </w:pPr>
      <w:r>
        <w:rPr>
          <w:szCs w:val="28"/>
          <w:lang w:val="uk-UA"/>
        </w:rPr>
        <w:t>____________ № 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КУШ    ПОГО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Проєкту Колективного договору</w:t>
      </w:r>
      <w:r>
        <w:rPr>
          <w:b/>
          <w:szCs w:val="28"/>
          <w:lang w:val="uk-UA"/>
        </w:rPr>
        <w:t xml:space="preserve"> 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(назва підприємства, установи, організації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uk-UA"/>
        </w:rPr>
      </w:pPr>
      <w:r>
        <w:rPr>
          <w:b/>
          <w:szCs w:val="28"/>
          <w:lang w:val="uk-UA"/>
        </w:rPr>
        <w:t xml:space="preserve">Головний  розпорядник бюджетних коштів (профільний виконавчий орган міської рад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ідмітка про погодження або № та дата листа з рекомендаціями та пропозиціями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      ________________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2"/>
          <w:szCs w:val="22"/>
          <w:lang w:val="uk-UA"/>
        </w:rPr>
        <w:t>(Дата)                         (Підпис)                                      (посада, П.І.Б. відповідальної особ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ридичний департамент міськ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ідмітка про погодження або № та дата листа з рекомендаціями та пропозиціями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      ________________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2"/>
          <w:szCs w:val="22"/>
          <w:lang w:val="uk-UA"/>
        </w:rPr>
        <w:t>(Дата)                         (Підпис)                                      (посада, П.І.Б. відповідальної особ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партамент бюджету та фінансів міськ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ідмітка про погодження або № та дата листа з рекомендаціями та пропозиціями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      ________________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2"/>
          <w:szCs w:val="22"/>
          <w:lang w:val="uk-UA"/>
        </w:rPr>
        <w:t>(Дата)                         (Підпис)                                      (посада, П.І.Б. відповідальної особ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  <w:lang w:val="uk-UA"/>
        </w:rPr>
        <w:t>Департамент соціальної політики  міськ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ідмітка про погодження або № та дата листа з рекомендаціями та пропозиціями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      ________________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2"/>
          <w:szCs w:val="22"/>
          <w:lang w:val="uk-UA"/>
        </w:rPr>
        <w:t>(Дата)                         (Підпис)                                      (посада, П.І.Б. відповідальної особ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бюджету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val="uk-UA"/>
        </w:rPr>
      </w:pPr>
      <w:r>
        <w:rPr>
          <w:lang w:val="uk-UA"/>
        </w:rPr>
        <w:t>та фінансів міської ради</w:t>
        <w:tab/>
        <w:t>Діна ПРОХОРЧУК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  <w:tab/>
        <w:t>Ольга П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03" w:leader="none"/>
      </w:tabs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5"/>
        </w:tabs>
        <w:ind w:left="2545" w:hanging="14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pacing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Rvts15">
    <w:name w:val="rvts1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851"/>
      <w:jc w:val="both"/>
    </w:pPr>
    <w:rPr>
      <w:lang w:val="uk-UA"/>
    </w:rPr>
  </w:style>
  <w:style w:type="paragraph" w:styleId="13">
    <w:name w:val="Цитата1"/>
    <w:basedOn w:val="Normal"/>
    <w:qFormat/>
    <w:pPr>
      <w:ind w:left="600" w:right="459" w:hanging="0"/>
      <w:jc w:val="both"/>
    </w:pPr>
    <w:rPr>
      <w:b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20" w:after="0"/>
      <w:ind w:left="567" w:right="0" w:firstLine="851"/>
      <w:jc w:val="both"/>
    </w:pPr>
    <w:rPr>
      <w:lang w:val="uk-UA"/>
    </w:rPr>
  </w:style>
  <w:style w:type="paragraph" w:styleId="TextBodyIndent">
    <w:name w:val="Body Text Indent"/>
    <w:basedOn w:val="Normal"/>
    <w:pPr>
      <w:ind w:left="6480" w:right="0" w:hanging="0"/>
    </w:pPr>
    <w:rPr>
      <w:szCs w:val="24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/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3:00Z</dcterms:created>
  <dc:creator>User</dc:creator>
  <dc:description/>
  <cp:keywords/>
  <dc:language>en-US</dc:language>
  <cp:lastModifiedBy>Customer</cp:lastModifiedBy>
  <cp:lastPrinted>2021-06-04T12:35:00Z</cp:lastPrinted>
  <dcterms:modified xsi:type="dcterms:W3CDTF">2025-01-13T13:14:00Z</dcterms:modified>
  <cp:revision>7</cp:revision>
  <dc:subject/>
  <dc:title> </dc:title>
</cp:coreProperties>
</file>