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0773"/>
        <w:gridCol w:w="1842"/>
      </w:tblGrid>
      <w:tr>
        <w:trPr>
          <w:trHeight w:val="312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ПОЗИЦІЇ ДЕПУТАТІВ ЩОДО СПРЯМУВАННЯ КОШТІВ, ПЕРЕДБАЧЕНИХ ДЛЯ ЗАБЕЗПЕЧЕННЯ ПОТРЕБ ВИБОРЧОГО ОКРУГУ М. ЖИТОМИР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(за 2024 рік)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ки використання кош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 І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й О.С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 000,00</w:t>
            </w:r>
          </w:p>
        </w:tc>
      </w:tr>
      <w:tr>
        <w:trPr>
          <w:trHeight w:val="10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а транспортних послуг для поїздки учнів та педагогів м. Житомира до м. Львова для участі у книжковій вист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чук С.О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зь П.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000,00</w:t>
            </w:r>
          </w:p>
        </w:tc>
      </w:tr>
      <w:tr>
        <w:trPr>
          <w:trHeight w:val="10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елементів дитячого майданчика для благоустрою прибудинкової території житлового будинку за адресою: проїзд Тутковського 15, ОСББ «Проїзд Академіка Тутковського 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ов В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ська О.Л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 Л.М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 500,00</w:t>
            </w:r>
          </w:p>
        </w:tc>
      </w:tr>
      <w:tr>
        <w:trPr>
          <w:trHeight w:val="1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1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для перевезення делегацій Житомирської міської територіальної громади (учнів, освітян закладів загальної середньої освіти, представників мистецьких установ) до м. Киє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 000,00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удівельних матеріалів для кабінету 106, Ліцей №4 м.Жито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для перевезення делегації до міста Києва на виставку «Український арттексти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000,00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для поїздки педагогів у м. Київ у Національний центр «Український дім» на виставку «Наїв віль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000,00</w:t>
            </w:r>
          </w:p>
        </w:tc>
      </w:tr>
      <w:tr>
        <w:trPr>
          <w:trHeight w:val="6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для поїздки педагогів у Кмитівський музей образотворчого мистецтва ім. Буханчука на відкриття мистецького проекту «Молитва за Украї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кевич С.Л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 231,00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пластикових вікон для 6 під’їзду будинку по вул. Домб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ЖРЕП №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9,00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лінолеуму для класу №106, Ліцей №4 м.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проведення ремонту мереж (водопостачання, водовідведення, електромереж) для будинку за адресою: майдан Перемоги 4/2 (ОСББ "МАЙДАН ПЕРЕМОГИ 4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інський Г.І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ацхелія Г.І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інський В.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юк Н.Д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С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 000,00</w:t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оточного ремонту внутрішньо будинкових мереж в житловому будинку по вул. Володимира Гнатю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Л.Г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 500,00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ролетів на вікна для 11-А кла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іцей №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500,0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ик В.К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 000,00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матеріалів для проведення поточного ремонту покрівлі за адресою: вул. Домбровського,30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бровського 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000,00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ченко Н.П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кі В.І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 000,00</w:t>
            </w:r>
          </w:p>
        </w:tc>
      </w:tr>
      <w:tr>
        <w:trPr>
          <w:trHeight w:val="1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ламінату для спортивного залу відділення спортивної аеробіки для Дитячо-юнацької спортивної школи Житомир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6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для поїздки учнів та педагогів м. Житомира до м. Львова для участі у книжковій вист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чук І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еєв Ю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 000,00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еблів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іл учнівський регульований по висоті з заокруглими кутами - 15 шт.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ц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будівельних матеріалів для ремонту класу біології Ліц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мебл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а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матеріалів для облаштування зливової мережі К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плуатація штучних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ремонту покрівлі житлового будинку за адресою: провулок 3-й Березівський, 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івський-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водонагрівачів (2 шт.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ц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спортивного інвентар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а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будівельних матеріалів для кабінету 106, Ліцей 4 м.Житом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еблів для аудиторії №306 (стіл учнівський  - 15 шт.), Ліцей №4 м.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 000,00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льтимедійного обладнання для початкової школи №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4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ецька К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8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новорічних подарунків для Житомирського приватного християнського ліцею «Сяй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6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проведення ремонту електрощитової в будинку за адресою: Київська 58, ОСББ «Київська 5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прієнко Т.М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 650,0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чний ремонт прибудинкової території із встановленням елементів благоустрою (обладнання майданчиків) на прибудинковій території житлового будинку за адресою: вул. Всеволода Петріва,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«КК «Домком-Жито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9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та виконання поточного ремонту прибудинкової території з благоустроєм за адресою: проспект Мир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ком-Жито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навчально-тренувальних зборів гравців ФК «Бульвар» по підготовці до участі у Чемпіонаті міста з 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ральної електричної машини LG F4V3RS6WW для Житомирського дошкільного навчального закладу №53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 950,00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газонокосарки для Житомирського дошкільного навчального закладу №71 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 500,00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овітродува для Житомирського дошкільного навчального закладу №71 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00,00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прасок (2 шт.) для Житомирського дошкільного навчального закладу №71 м. Житом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600,00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сенко Л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 000,00</w:t>
            </w:r>
          </w:p>
        </w:tc>
      </w:tr>
      <w:tr>
        <w:trPr>
          <w:trHeight w:val="9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встановлення спортивно-дитячого майданчика за адресою: вул. Вільський шлях, 30 для ОСББ «Вільський шлях 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поточного ремонту покрівлі житлового будинку за адресою: вул. Вільський Шлях, 30 для ОСББ «Вільський Шлях 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терильного медичного виробу, виготовленого з біоактивного скла, для застосування в травматології та ортопедії для КП «Лікарня №1» Житомир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дюра С.М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 000,00</w:t>
            </w:r>
          </w:p>
        </w:tc>
      </w:tr>
      <w:tr>
        <w:trPr>
          <w:trHeight w:val="5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стільців для актової зали Ліцею №10 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кладних стільців,  кольорового багатофункціонального пристрою для друку, настінну дерев’яну карту з підсвіткою, канцелярію для Ліцею №10 м. Житом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терильного медичного виробу, виготовленого з біоактивного скла, для застосування в травматології та ортопедії для КП «Лікарня №1» Житомирської міської рад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анерів і стендів для ліцею №10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оварова С.І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 000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проведення поточного ремонту прибу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ової території житлового будинку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Шевч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1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ін О.С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жев А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 000,00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оточного ремонту покрівлі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Велика Бердич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форт 7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металопластикових вікон для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хтера 4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Ріхте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дитячого ігрового обладнання для майданчиків Житомирського закладу дошкільної освіти №38 Житомир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13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елементів дитячого майданчика для благоустрою прибудинкової території житлового будинку за адресою: вул. Святослава Ріхтера, 64 для ОСББ «Святослава Ріхтера 6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9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проведення поточного ремонту мереж водопостачання за адресою:  вул. Святослава Ріхтера, 41 для ОСББ «Святослава Ріхтера 4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проведення поточного ремонту вхідної групи у під’їзди багатоквартирного житлового будинку за адресою: вул. Довженка, 39 (ОСББ «ДОВЖЕНКО – 39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6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ович О.І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а транспортних послуг для участі «Народного художнього колективу» шоу-театру «КЛЕМ» Житомирського Центру творчості дітей і молоді у Всеукраїнському конкурсі мистецтв «Ми щасливі діти України» (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4.202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4.2024, м. Киї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енблат О.С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 000,00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віконних блоків в під’їзди житлового будинку, розташованого за адресою: вул. Велика Бердичівська,75 м. Житомир для ОСББ «Комфорт 75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та встановлення вхідних дверей в 3 під’їзді житлового будинку за адресою: вул. Домбровського, 30 для ОСББ «Домбровського, 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борський Ю.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 000,00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дверного блоку за адресою: проїзд Івана Богуна, 4 для ТОВ «УК «ВЖРЕП-5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000,0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пад І.М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 500,00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бання стерильного медичного виробу, виготовленого з біоактивного скла, для застосування в травматології та ортопед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карня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омир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статутної діяльності КУ «Пластовий молодіжний центр» Житомир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ський А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 500,00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роведення поточного ремонту житлового будинку за адресою: вул. Юрка Тютюнника, 11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9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елементів дитячого майданчика для благоустрою прибудинкової території житлового будинку за адресою: вул. Перемоги, 54 для КП ВЖРЕП №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 000,00</w:t>
            </w:r>
          </w:p>
        </w:tc>
      </w:tr>
      <w:tr>
        <w:trPr>
          <w:trHeight w:val="8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та встановлення камер відеоспостереження біля сміттєвого майданчика за адресою: вул. Лесі Українки,44 для ОСББ «Лесі Українки, 38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500,00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ремонту мереж, тепломереж, мереж водопостачання та водовідведення в житловому будинку за адресою: вул. Домбровського 30, для ОСББ «Домбровського 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ова В.Р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9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а для благоустрою прибудинкової території житлового будинку за адресою: вул. Вітрука, 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трука, 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у для благоустрою прибудинкової території житлового будинку за адресою: проїзд Академіка Тутковського, 14/5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у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9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у для благоустрою прибудинкової території житлового будинку за адресою: вул. Шевченка, 1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 1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благоустрою прибудинкової території житлового будинку за адресою: вул. Вітрука, 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трука 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елементів дитячого майданчика для благоустрою прибудинкової території за адресою: пров. Тутковського, 6 для «ОСББ Тутковського, 6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 500,00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юк Л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9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влаштування підлоги у підвальному приміщенні житлового будинку за адресою: вул. Домбровського, 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ББ «Домбро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8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ркерної дошки, фарби для принтерів, світлодіодних світильників для Ліцею №10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ченко Л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хович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 630,00</w:t>
            </w:r>
          </w:p>
        </w:tc>
      </w:tr>
      <w:tr>
        <w:trPr>
          <w:trHeight w:val="7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дитячого ігрового обладнання для облаштування кімнати для дітей з особливими потребами, Житомирський заклад дошкільної освіти №34 Житомирської 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1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хору хлопчиків закладу «Музична школа імені Святослава Ріхтера» Житомирської міської ради для участі у 13-му Світовому музичному фестивалі та конкурсі хорового співу у м. Салоніки (Греці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8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удівельних матеріалів для ремонту захисних елементів м’якої покрівлі в будинку за адресою: майдан Мистецькі ворота 7 для ОСББ «Мистецькі ворота 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  <w:tr>
        <w:trPr>
          <w:trHeight w:val="5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транспортних послуг для поїздки учнів та педагогів м. Житомира до м. Львова для участі у книжковій вист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3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.Р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 237,33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ашення заборгованості за судовим рішенням, управління соціального захисту населення Богунського району департаменту соціальної політики Житомирської 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,67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левізора д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омбосховищ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омирського центру розвитку  дит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10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ремонту системи водовідведення будинку за адресою:  вул. Степана Бандери,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ОСББ «Жито і Ми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 500,00</w:t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металевих дверей у під’їзд для ОСББ «Домбровського 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металопластикових конструкцій для проведення аварійних ремонтних робіт  у будинку для ОСББ «Острозьк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 000,00</w:t>
            </w:r>
          </w:p>
        </w:tc>
      </w:tr>
      <w:tr>
        <w:trPr>
          <w:trHeight w:val="5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маркерних дошок і канцелярії для Ліцею №10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ремонту даху багатоквартирного будинку за адресою: вул. Небесної Сотні, 50 для ОСББ «Небесної Сотні 5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акустичної системи для Ліцею №17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О.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анська Г.С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 001,00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оточного ремонту покрівлі ІІ п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зду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Велика Бердич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форт 7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1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пральної маши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Житомирського дошкільного навчального закла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Жито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9,00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ук О.О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 000,0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оточного ремонту покрівлі ІІ п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зду за адрес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Велика Бердичівська 7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ОСББ «Комфорт 7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евич Л.П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 000,00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матеріалів для поточного ремонту даху за адресою: вул. 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ютюн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-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 ВЖРЕП №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8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поточного ремонту даху за адресою: вул. Юрка Тютюнника, 11-а для ТОВ «УК ВЖРЕП №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терильного медичного виробу, виготовленого з біоактивного скла, для застосування в травматології та ортопедії   КП «Лікарня №1» Житомир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евич М.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 000,00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а для благоустрою прибудинкової території житлового буд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адресою: вул. Шевченка, 8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і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у для благоустрою прибудинкової території житлового будинку за адресою: вул. Бориса Тена, 1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«Надія-10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8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у для благоустрою прибудинкової території житлового будинку за адресою: вул. Шевченка, 10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 «Вул. Шевченка 10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елементів дитячого майданчику для благоустрою прибудинкової території житлового будинку за адресою: проїзд Академіка Тутковського, 14/5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Б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гу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елементів дитячого майданчика для благоустрою прибудинкової території житлового будинку за адресою: проїзд Академіка Тутковського, 15 ОСББ «Проїзд Академіка Тутковського 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 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9:00Z</dcterms:created>
  <dc:creator>Tanua</dc:creator>
  <dc:description/>
  <cp:keywords/>
  <dc:language>en-US</dc:language>
  <cp:lastModifiedBy>user</cp:lastModifiedBy>
  <cp:lastPrinted>2025-01-13T14:17:00Z</cp:lastPrinted>
  <dcterms:modified xsi:type="dcterms:W3CDTF">2025-01-13T12:21:00Z</dcterms:modified>
  <cp:revision>837</cp:revision>
  <dc:subject/>
  <dc:title/>
</cp:coreProperties>
</file>