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lang w:val="uk-UA"/>
        </w:rPr>
      </w:pPr>
      <w:bookmarkStart w:id="0" w:name="_1797769866"/>
      <w:bookmarkEnd w:id="0"/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8885093" r:id="rId2"/>
        </w:objec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4"/>
        <w:tabs>
          <w:tab w:val="clear" w:pos="708"/>
          <w:tab w:val="left" w:pos="3075" w:leader="none"/>
          <w:tab w:val="center" w:pos="4819" w:leader="none"/>
        </w:tabs>
        <w:rPr>
          <w:b w:val="false"/>
          <w:b w:val="false"/>
          <w:sz w:val="8"/>
          <w:szCs w:val="8"/>
          <w:lang w:val="uk-UA"/>
        </w:rPr>
      </w:pPr>
      <w:r>
        <w:rPr>
          <w:b w:val="false"/>
          <w:sz w:val="32"/>
          <w:szCs w:val="32"/>
          <w:lang w:val="uk-UA"/>
        </w:rPr>
        <w:t xml:space="preserve">     </w:t>
      </w:r>
    </w:p>
    <w:p>
      <w:pPr>
        <w:pStyle w:val="Normal"/>
        <w:rPr/>
      </w:pPr>
      <w:r>
        <w:rPr>
          <w:szCs w:val="28"/>
          <w:lang w:val="uk-UA"/>
        </w:rPr>
        <w:t>від  ____________  №  ______</w:t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м.Житомир</w:t>
      </w:r>
    </w:p>
    <w:p>
      <w:pPr>
        <w:pStyle w:val="Normal"/>
        <w:tabs>
          <w:tab w:val="clear" w:pos="708"/>
          <w:tab w:val="left" w:pos="759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ої ради  від 19.08.2015 № 541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>Враховуючи рішення міської ради від 19.12.2024 №1231 щодо зміни назви контрольно-аналітичного відділу міської ради на відділ внутрішнього аудиту міської ради, з відповідною зміною функцій та повноважень, звернення начальника контрольно-аналітичного відділу міської ради, припиненням окремих комунальних підприємств Житомирської міської ради, керуючись</w:t>
      </w:r>
      <w:r>
        <w:rPr>
          <w:rStyle w:val="PageNumber"/>
          <w:lang w:val="uk-UA"/>
        </w:rPr>
        <w:t xml:space="preserve"> Законом України «Про місцеве самоврядування в Україні», </w:t>
      </w:r>
      <w:r>
        <w:rPr>
          <w:color w:val="000000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6885" w:leader="none"/>
        </w:tabs>
        <w:ind w:firstLine="851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  <w:tab/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зміни до рішення виконавчого комітету міської ради від 19.08.2015 № 541 «Про затвердження Порядку складання, затвердження та контролю за виконанням фінансових планів підприємств, що належать до комунальної власності міста» зі змінами, а сам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  <w:lang w:val="uk-UA"/>
        </w:rPr>
        <w:t>в додатку 2 «Склад комісії з питань контролю за фінансово-господарською діяльністю комунальних підприємств міської ради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Cs w:val="28"/>
          <w:lang w:val="uk-UA"/>
        </w:rPr>
        <w:t>слова «Григорчук Наталя Іванівна» замінити словами «Хижняк Наталя Іванівн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851"/>
        <w:jc w:val="both"/>
        <w:rPr>
          <w:szCs w:val="28"/>
          <w:lang w:val="uk-UA"/>
        </w:rPr>
      </w:pPr>
      <w:r>
        <w:rPr>
          <w:szCs w:val="28"/>
          <w:lang w:val="uk-UA"/>
        </w:rPr>
        <w:t>виключити із складу комісії Козяр Валентину Яківну – начальника контрольно-аналітичного відділу міської ради;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1.2</w:t>
        <w:tab/>
        <w:t>додаток 4 «Перелік профільних виконавчих органів міської ради для підприємств комунальної власності міста» викласти в новій редакції згідно з додатком, що додається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18" w:leader="none"/>
        </w:tabs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, заступників міського голови з питань діяльності виконавчих органів ради, керуючого справами виконавчого комітету міської ради згідно з розподілом обов’язкі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>Галина ШИМАНСЬКА</w:t>
      </w:r>
    </w:p>
    <w:p>
      <w:pPr>
        <w:pStyle w:val="Heading2"/>
        <w:spacing w:before="0" w:after="0"/>
        <w:ind w:left="5942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Додаток </w:t>
      </w:r>
    </w:p>
    <w:p>
      <w:pPr>
        <w:pStyle w:val="Heading2"/>
        <w:spacing w:before="0" w:after="0"/>
        <w:ind w:left="5942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о  рішення   виконавчого     </w:t>
      </w:r>
    </w:p>
    <w:p>
      <w:pPr>
        <w:pStyle w:val="Normal"/>
        <w:ind w:left="5942" w:hanging="0"/>
        <w:rPr>
          <w:szCs w:val="28"/>
        </w:rPr>
      </w:pPr>
      <w:r>
        <w:rPr>
          <w:szCs w:val="28"/>
        </w:rPr>
        <w:t xml:space="preserve">комітету     міської    ради </w:t>
      </w:r>
    </w:p>
    <w:p>
      <w:pPr>
        <w:pStyle w:val="Normal"/>
        <w:ind w:left="5940" w:hanging="0"/>
        <w:rPr>
          <w:szCs w:val="28"/>
          <w:lang w:val="uk-UA"/>
        </w:rPr>
      </w:pPr>
      <w:r>
        <w:rPr>
          <w:szCs w:val="28"/>
          <w:lang w:val="uk-UA"/>
        </w:rPr>
        <w:t xml:space="preserve">___________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____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фільних виконавчих органів міської рад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підприємств комунальної власності міс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правління охорони здоров’я міської рад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Здоров’я» Житомирської міської рад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Профілактика» Житомирської міської рад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Аптека № 127» Житомирської міської рад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Фармація» Житомирської міської рад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Центр захисту тварин» Житомирської міської рад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  <w:lang w:val="uk-UA"/>
        </w:rPr>
        <w:t>Комунальне підприємство «Лікарня № 1» Житомирської міської рад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firstLine="357"/>
        <w:jc w:val="both"/>
        <w:rPr>
          <w:szCs w:val="28"/>
        </w:rPr>
      </w:pPr>
      <w:r>
        <w:rPr>
          <w:szCs w:val="28"/>
          <w:lang w:val="uk-UA"/>
        </w:rPr>
        <w:t>Комунальне підприємство «Лікарня № 2 імені В.П.Павлусенка» Житомирської міської рад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  <w:lang w:val="uk-UA"/>
        </w:rPr>
        <w:t>Комунальне підприємство «Дитяча лікарня імені В.Й.Башека» Житомирської міської рад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  <w:lang w:val="uk-UA"/>
        </w:rPr>
        <w:t>Комунальне підприємство «Стоматологічна поліклініка № 1» Житомирської міської рад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  <w:lang w:val="uk-UA"/>
        </w:rPr>
        <w:t>Комунальне підприємство «Стоматологічна поліклініка № 2» Житомирської міської рад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  <w:lang w:val="uk-UA"/>
        </w:rPr>
        <w:t>Комунальне підприємство «Центр первинної медико-санітарної допомоги» Житомирської міської рад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szCs w:val="28"/>
        </w:rPr>
        <w:t>Управління комунального господарства міської ради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Житомирводоканал» Житомирської міської рад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Житомиртеплокомуненерго» Житомирської міської рад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Житомирміськгаз» Житомирської міської рад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 підприємство «Зеленбуд» Житомирської міської рад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Експлуатація штучних споруд» Житомирської міської рад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Спеціалізований комбінат комунально-побутового обслуговування» Житомирської міської рад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Електричних мереж зовнішнього освітлення «Міськсвітло» Житомирської міської рад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Інспекція з благоустрою м.</w:t>
      </w:r>
      <w:r>
        <w:rPr>
          <w:szCs w:val="28"/>
          <w:lang w:val="uk-UA"/>
        </w:rPr>
        <w:t> </w:t>
      </w:r>
      <w:r>
        <w:rPr>
          <w:szCs w:val="28"/>
        </w:rPr>
        <w:t>Житомира» Житомирської міської рад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  <w:lang w:val="uk-UA"/>
        </w:rPr>
        <w:t>Комунальне підприємство «Житлове виробниче підприємство аварійних робіт» Житомир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>Управління житлового господарства міської рад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Виробниче житлове ремонтно-експлуатаційне підприємство № 1» Житомирської міської рад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Виробниче житлове ремонтно-експлуатаційне підприємство № 3» Житомирської міської рад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Виробниче житлове ремонтно-експлуатаційне підприємство № 4» Житомирської міської рад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Виробниче житлове ремонтно-експлуатаційне підприємство № 5» Житомирської міської рад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Виробниче житлове ремонтно-експлуатаційне підприємство № 6» Житомирської міської рад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Виробниче житлове ремонтно-експлуатаційне підприємство № 9» Житомирської міської рад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Виробниче житлове ремонтно-експлуатаційне підприємство № 11» Житомирської міської рад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виробниче житлове ремонтно-експлуатаційне підприємство № 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Виробниче житлове ремонтно-експлуатаційне підприємство № 13» Житомирської міської рад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Виробниче житлове ремонтно-експлуатаційне підприємство № 14» Житомирської міської рад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 xml:space="preserve">Комунальне підприємство «Виробниче житлове ремонтно-експлуатаційне підприємство № 15» Житомирської міської рад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Виробниче житлове ремонтно-експлуатаційне підприємство № 16» Житомирської міської рад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Автотранспортне підприємство 0628» Житомир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Управління культури міської рад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Парк» Житомирської міської рад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Об’єднана дирекція кінотеатрів міста» Житомирської міської рад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Обрядове» Житомир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1080" w:leader="none"/>
        </w:tabs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Управління транспорту і зв’язку міської ради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1080" w:leader="none"/>
        </w:tabs>
        <w:ind w:first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72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Житомирське трамвайно-тролейбусне управління» Житомирської міської рад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-180" w:leader="none"/>
          <w:tab w:val="left" w:pos="72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Житомиртранспорт» Житомирської міської рад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Управління автомобільних шляхів» Житомирської міської ради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108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108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Департамент економічного розвитку міської ради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1080" w:leader="none"/>
        </w:tabs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Подільське» Житомирської міської рад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Гагарінське» Житомирської міської рад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1276" w:leader="none"/>
        </w:tabs>
        <w:suppressAutoHyphens w:val="false"/>
        <w:ind w:left="0" w:firstLine="360"/>
        <w:jc w:val="both"/>
        <w:rPr/>
      </w:pPr>
      <w:r>
        <w:rPr>
          <w:szCs w:val="28"/>
        </w:rPr>
        <w:t>Комунальне підприємство «</w:t>
      </w:r>
      <w:r>
        <w:rPr>
          <w:szCs w:val="28"/>
          <w:lang w:val="uk-UA"/>
        </w:rPr>
        <w:t>ЦЕНТР ІНВЕСТИЦІЙ</w:t>
      </w:r>
      <w:r>
        <w:rPr>
          <w:szCs w:val="28"/>
        </w:rPr>
        <w:t>» Житомирської міської ради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Відділ по управлінню та приватизації комунального майна міської ради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  <w:tab w:val="left" w:pos="360" w:leader="none"/>
          <w:tab w:val="left" w:pos="72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Агентство з управління майном» Житомирської міської рад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  <w:tab w:val="left" w:pos="360" w:leader="none"/>
          <w:tab w:val="left" w:pos="72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Регулювання орендних відносин» Житомирської міської ради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360"/>
        <w:jc w:val="both"/>
        <w:rPr>
          <w:szCs w:val="28"/>
        </w:rPr>
      </w:pPr>
      <w:r>
        <w:rPr>
          <w:szCs w:val="28"/>
        </w:rPr>
        <w:t>3.</w:t>
        <w:tab/>
        <w:t>Комунальне підприємство «Житомирбудземдокументація» Житомирської міської рад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Русич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Готельне господарство «Житомир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магазин «Ветера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лазня «Веселка»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108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108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1080" w:leader="none"/>
        </w:tabs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Департамент містобудування та земельних відносин міської ради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1080" w:leader="none"/>
        </w:tabs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72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Містобудівна політика м. Житомира» Житомирської міської рад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08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Реклама» Житомирської міської рад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72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Комунальне підприємство «Житомирський міський центр земельних відносин»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108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108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1080" w:leader="none"/>
        </w:tabs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Управління у справах сім’ї, молоді та спорту міської ради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108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1080" w:leader="none"/>
        </w:tabs>
        <w:ind w:firstLine="360"/>
        <w:jc w:val="both"/>
        <w:rPr>
          <w:szCs w:val="28"/>
        </w:rPr>
      </w:pPr>
      <w:r>
        <w:rPr>
          <w:szCs w:val="28"/>
        </w:rPr>
        <w:t>1.</w:t>
        <w:tab/>
        <w:t>Комунальне підприємство «Футбольний клуб «Полісся» Житомирської міської ради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1080" w:leader="none"/>
        </w:tabs>
        <w:ind w:firstLine="426"/>
        <w:jc w:val="both"/>
        <w:rPr/>
      </w:pPr>
      <w:r>
        <w:rPr>
          <w:b/>
          <w:szCs w:val="28"/>
        </w:rPr>
        <w:t xml:space="preserve">Управління </w:t>
      </w:r>
      <w:r>
        <w:rPr>
          <w:b/>
          <w:szCs w:val="28"/>
          <w:lang w:val="uk-UA"/>
        </w:rPr>
        <w:t xml:space="preserve">з питань надзвичайних ситуацій та цивільного захисту населення </w:t>
      </w:r>
      <w:r>
        <w:rPr>
          <w:b/>
          <w:szCs w:val="28"/>
        </w:rPr>
        <w:t>міської ради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uppressAutoHyphens w:val="false"/>
        <w:ind w:left="0" w:firstLine="426"/>
        <w:jc w:val="both"/>
        <w:rPr>
          <w:szCs w:val="28"/>
        </w:rPr>
      </w:pPr>
      <w:r>
        <w:rPr>
          <w:szCs w:val="28"/>
        </w:rPr>
        <w:t>Комунальне підприємство «Міський інформаційний центр» Житомирської міської ради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108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b/>
          <w:szCs w:val="28"/>
        </w:rPr>
        <w:t xml:space="preserve">Управління </w:t>
      </w:r>
      <w:r>
        <w:rPr>
          <w:b/>
          <w:szCs w:val="28"/>
          <w:lang w:val="uk-UA"/>
        </w:rPr>
        <w:t>по зв’</w:t>
      </w:r>
      <w:r>
        <w:rPr>
          <w:b/>
          <w:szCs w:val="28"/>
        </w:rPr>
        <w:t>язках з громадськістю міської ради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108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szCs w:val="28"/>
          <w:lang w:val="uk-UA"/>
        </w:rPr>
        <w:t>1.Комунальне підприємство «Інформаційно – видавничий центр» Житомирської міської ради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108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108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108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-342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Директор департаменту бюджету </w:t>
      </w:r>
    </w:p>
    <w:p>
      <w:pPr>
        <w:pStyle w:val="TextBodyIndent"/>
        <w:tabs>
          <w:tab w:val="clear" w:pos="708"/>
          <w:tab w:val="left" w:pos="-3420" w:leader="none"/>
        </w:tabs>
        <w:ind w:left="0" w:right="0" w:hanging="0"/>
        <w:rPr>
          <w:szCs w:val="28"/>
        </w:rPr>
      </w:pPr>
      <w:r>
        <w:rPr>
          <w:szCs w:val="28"/>
        </w:rPr>
        <w:t>та фінансів міської ради</w:t>
        <w:tab/>
        <w:tab/>
        <w:tab/>
        <w:tab/>
        <w:tab/>
        <w:tab/>
        <w:t>Діна ПРОХОР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руючий справами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льга ПАШКО</w:t>
      </w:r>
    </w:p>
    <w:p>
      <w:pPr>
        <w:pStyle w:val="Heading2"/>
        <w:spacing w:before="0" w:after="0"/>
        <w:ind w:left="5940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03" w:leader="none"/>
      </w:tabs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351"/>
        </w:tabs>
        <w:ind w:left="2351" w:hanging="15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351"/>
        </w:tabs>
        <w:ind w:left="2351" w:hanging="15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51"/>
        </w:tabs>
        <w:ind w:left="2351" w:hanging="15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51"/>
        </w:tabs>
        <w:ind w:left="2351" w:hanging="150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51"/>
        </w:tabs>
        <w:ind w:left="2351" w:hanging="150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pacing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vts0">
    <w:name w:val="rvts0"/>
    <w:basedOn w:val="Style7"/>
    <w:qFormat/>
    <w:rPr/>
  </w:style>
  <w:style w:type="character" w:styleId="Rvts23">
    <w:name w:val="rvts23"/>
    <w:basedOn w:val="Style7"/>
    <w:qFormat/>
    <w:rPr/>
  </w:style>
  <w:style w:type="character" w:styleId="Rvts15">
    <w:name w:val="rvts15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851"/>
      <w:jc w:val="both"/>
    </w:pPr>
    <w:rPr>
      <w:lang w:val="uk-UA"/>
    </w:rPr>
  </w:style>
  <w:style w:type="paragraph" w:styleId="13">
    <w:name w:val="Цитата1"/>
    <w:basedOn w:val="Normal"/>
    <w:qFormat/>
    <w:pPr>
      <w:ind w:left="600" w:right="459" w:hanging="0"/>
      <w:jc w:val="both"/>
    </w:pPr>
    <w:rPr>
      <w:b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before="20" w:after="0"/>
      <w:ind w:left="567" w:right="0" w:firstLine="851"/>
      <w:jc w:val="both"/>
    </w:pPr>
    <w:rPr>
      <w:lang w:val="uk-UA"/>
    </w:rPr>
  </w:style>
  <w:style w:type="paragraph" w:styleId="TextBodyIndent">
    <w:name w:val="Body Text Indent"/>
    <w:basedOn w:val="Normal"/>
    <w:pPr>
      <w:ind w:left="6480" w:right="0" w:hanging="0"/>
    </w:pPr>
    <w:rPr>
      <w:szCs w:val="24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/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uppressAutoHyphens w:val="false"/>
    </w:pPr>
    <w:rPr>
      <w:rFonts w:ascii="Verdana" w:hAnsi="Verdana" w:cs="Verdana"/>
      <w:color w:val="000000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</w:rPr>
  </w:style>
  <w:style w:type="paragraph" w:styleId="Style12">
    <w:name w:val=" Знак"/>
    <w:basedOn w:val="Normal"/>
    <w:qFormat/>
    <w:pPr>
      <w:suppressAutoHyphens w:val="false"/>
    </w:pPr>
    <w:rPr>
      <w:rFonts w:ascii="Verdana" w:hAnsi="Verdana" w:cs="Verdana"/>
      <w:color w:val="000000"/>
      <w:sz w:val="20"/>
      <w:lang w:val="en-US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3:00Z</dcterms:created>
  <dc:creator>User</dc:creator>
  <dc:description/>
  <cp:keywords/>
  <dc:language>en-US</dc:language>
  <cp:lastModifiedBy>Customer</cp:lastModifiedBy>
  <cp:lastPrinted>2025-01-09T14:53:00Z</cp:lastPrinted>
  <dcterms:modified xsi:type="dcterms:W3CDTF">2025-01-13T14:08:00Z</dcterms:modified>
  <cp:revision>7</cp:revision>
  <dc:subject/>
  <dc:title> </dc:title>
</cp:coreProperties>
</file>