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1.5pt" filled="f" o:ole="">
            <v:imagedata r:id="rId3" o:title=""/>
          </v:shape>
          <o:OLEObject Type="Embed" ProgID="" ShapeID="ole_rId2" DrawAspect="Content" ObjectID="_345851781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62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№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ід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01.202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449.95pt,3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. Житоми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ідання розпочалося о  09:15  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ідання закінчилося  о  09:25  год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сіданні  виконавчого комітету міської ради  взяли участь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нська Гал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 Ольга                    керуючий справами виконавчого комітету міської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: Ковальов Андрій, Кондратюк Сергій, Місюрова Марія, Ольшанська Світлана, Смаль Олег, Шевчук Олександр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ленів виконкому на засіданні відсутні: Блощинський Олександр, Іваницька Тетя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Присутні: Черниш Євгеній- директор юридичного департаменту міської ради, керівники виконавчих органів міської ради, задіяні у роботі виконком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д формуванням порядку денного секретар міської ради Шиманська Галина  наголосила усім присутнім, що в разі наявності конфлікту інтересів необхідно зробити повідомлення відповідно до Закону України «Про запобігання корупції» із зазначенням відповідног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формуванні порядку денного члени виконавчого комітету міської ради затвердили порядок денний в цілому без змін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 голосуванні: за - 8, проти - немає, утримались - нем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місця функціонування дитячого будинку сімейного типу родини О.С.А., С.О.М.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 - начальник служби (управління)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у справах дітей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12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8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місця функціонування дитячого будинку сімейного типу родини Б.Р.В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13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8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Галина ШИМА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ітету міської ради</w:t>
        <w:tab/>
        <w:tab/>
        <w:tab/>
        <w:tab/>
        <w:tab/>
        <w:t xml:space="preserve">               Ольга ПАШКО</w:t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hanging="20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3:00Z</dcterms:created>
  <dc:creator>Протокольная</dc:creator>
  <dc:description/>
  <cp:keywords/>
  <dc:language>en-US</dc:language>
  <cp:lastModifiedBy>user</cp:lastModifiedBy>
  <cp:lastPrinted>2024-06-27T11:23:00Z</cp:lastPrinted>
  <dcterms:modified xsi:type="dcterms:W3CDTF">2025-03-10T14:21:00Z</dcterms:modified>
  <cp:revision>5</cp:revision>
  <dc:subject/>
  <dc:title/>
</cp:coreProperties>
</file>