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25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-2.7pt;width:44.2pt;height:61.7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4641387" r:id="rId2"/>
        </w:objec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13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ПРОЄКТ РІШЕННЯ</w:t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/>
      </w:pPr>
      <w:r>
        <w:rPr>
          <w:lang w:val="uk-UA"/>
        </w:rPr>
        <w:t>від _________ №  _____</w:t>
      </w:r>
    </w:p>
    <w:p>
      <w:pPr>
        <w:pStyle w:val="13"/>
        <w:spacing w:before="0" w:after="0"/>
        <w:ind w:left="0" w:right="663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. Житомир</w:t>
      </w:r>
    </w:p>
    <w:p>
      <w:pPr>
        <w:pStyle w:val="13"/>
        <w:spacing w:lineRule="auto" w:line="228" w:before="0" w:after="0"/>
        <w:ind w:left="0" w:right="50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lineRule="auto" w:line="228" w:before="0" w:after="0"/>
        <w:ind w:left="0" w:right="50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  <w:t>Про надання згоди на встановлення земельного сервітуту</w:t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0" w:right="3606" w:hanging="0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  <w:t>Розглянувши клопотання суб’єктів земельних відносин, технічні документації із землеустрою щодо встановлення меж частини земельних ділянок, на які поширюється право сервітуту, відповідно до Земельного кодексу України, Законів України: «Про місцеве самоврядування в Україні», «Про землеустрій»,  «Про Державний земельний кадастр», «Про державну реєстрацію речових прав на нерухоме майно та їх обтяжень», міська рада</w:t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sz w:val="26"/>
          <w:szCs w:val="26"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зг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на встановлення строкового безоплатного земельного сервітуту, на частину земельної ділянки площею 0,5100 га з кадастровим номером 1810136600:06:027:0010, на яку поширюється право сервітуту за кодом 07.10 – інші земельні сервітути (для забезпечення експлуатації захисної споруди цивільного захисту), за адресою: вул. Сергія Параджанова, 87, м.Житомир, терміном на 5 ро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на встановлення безстрокового та безоплатного земельного сервітуту  на частину земельної ділянки загальною площею 0,0123 га з кадастровим номером 1810136300:01:014:0004, на яку поширюється право сервітуту за кодом 07.03 – право прокладення та експлуатації ліній електропередачі, електронних комунікаційних мереж,  трубопроводів, інших лінійних комунікацій (для будівництва та обслуговування існуючих енергетичних об’єктів, а саме: ТП–199, земельна ділянка площею 0,0055 га та ТП–454, земельна ділянка площею 0,0068 га), за адресою: вул.Танкістів, 1, м.Житоми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к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 ТОВ «Полісся Техпромсервіс» договір про встановлення строкового безоплатного земельного сервітуту на частину земельної ділянки площею 0,5100 га з кадастровим номером 1810136600:06:027:0010, за адресою: вул.Сергія Параджанова, 87, м. Житомир, за кодом 07.10 – інші земельні сервітути (для забезпечення експлуатації захисної споруди цивільного захисту), терміном на 5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 Акціонерним товариством «Житомиробленерго» договір про встановлення безстрокового та безоплатного земельного сервітуту на частину земельної ділянки загальною площею 0,0123 га з кадастровим номером 1810136300:01:014:0004, за адресою: вул. Танкістів, 1, м. Житомир, на яку поширюється право сервітуту за кодом 07.03 – право прокладення та експлуатації ліній електропередачі, електронних комунікаційних мереж,  трубопроводів, інших лінійних комунікацій (для будівництва та обслуговування існуючих енергетичних об’єктів, а саме: ТП–199, земельна ділянка площею 0,0055 га та ТП–454, земельна ділянка площею 0,0068 га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firstLine="709"/>
        <w:jc w:val="both"/>
        <w:rPr/>
      </w:pPr>
      <w:r>
        <w:rPr>
          <w:szCs w:val="28"/>
          <w:lang w:val="uk-UA"/>
        </w:rPr>
        <w:t>3.   Суб`єктам земельних відносин впродовж трьох місяців з дати прийняття цього рішення укласти відповідний правочин та зареєструвати його у відповідності до вимог Закону України "Про державну реєстрацію речових прав на нерухоме майно та їх обтяжень".</w:t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firstLine="709"/>
        <w:jc w:val="both"/>
        <w:rPr/>
      </w:pPr>
      <w:r>
        <w:rPr>
          <w:szCs w:val="28"/>
          <w:lang w:val="uk-UA"/>
        </w:rPr>
        <w:t>У випадку невиконання вимоги щодо укладення правочину та реєстрації речових прав на земельні ділянки в зазначені строки, рішення щодо укладення договору про встановлення земельного сервітуту втрачає свою чинність.</w:t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ради та на постійну комісію з питань містобудування, архітектури та землекористування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lineRule="auto" w:line="228" w:before="0" w:after="0"/>
        <w:ind w:left="0" w:right="-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lineRule="auto" w:line="228" w:before="0" w:after="0"/>
        <w:ind w:left="0" w:right="-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tabs>
          <w:tab w:val="clear" w:pos="708"/>
          <w:tab w:val="left" w:pos="0" w:leader="none"/>
          <w:tab w:val="left" w:pos="6120" w:leader="none"/>
        </w:tabs>
        <w:spacing w:lineRule="auto" w:line="228" w:before="0" w:after="0"/>
        <w:ind w:left="0" w:right="-5" w:hanging="0"/>
        <w:rPr>
          <w:lang w:val="uk-UA"/>
        </w:rPr>
      </w:pPr>
      <w:r>
        <w:rPr>
          <w:lang w:val="uk-UA"/>
        </w:rPr>
        <w:t>Секретар міської ради</w:t>
        <w:tab/>
        <w:t xml:space="preserve">           Галина ШИМАНСЬКА</w:t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46:00Z</dcterms:created>
  <dc:creator>Sveta</dc:creator>
  <dc:description/>
  <cp:keywords/>
  <dc:language>en-US</dc:language>
  <cp:lastModifiedBy>User</cp:lastModifiedBy>
  <cp:lastPrinted>2023-11-16T13:01:00Z</cp:lastPrinted>
  <dcterms:modified xsi:type="dcterms:W3CDTF">2025-03-06T07:33:00Z</dcterms:modified>
  <cp:revision>128</cp:revision>
  <dc:subject/>
  <dc:title>ПРОЕКТ</dc:title>
</cp:coreProperties>
</file>