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5pt" filled="f" o:ole="">
            <v:imagedata r:id="rId3" o:title=""/>
          </v:shape>
          <o:OLEObject Type="Embed" ProgID="" ShapeID="ole_rId2" DrawAspect="Content" ObjectID="_1673447071" r:id="rId2"/>
        </w:object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_____________ №_________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м. Жито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ередачу майна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розвитку молодіжної інфраструктури та забезпечення змістовних можливостей для самореалізації, освіти та всебічного розвитку підлітків і молоді, ефективного використання комунального майна, враховуючи передачу приміщення за адресою: місто Житомир, вулиця Домбровського, будинок 11 а на баланс Пластового молодіжного центру Житомирської міської ради, відповідно до рішення виконавчого комітету Житомирської міської ради від 05.03.2025 №254 «Про припинення права оперативного управління і закріплення об’єкта нерухомого майна на праві оперативного управління», відповідно до статей 29 і 60 Закону України «Про місцеве самоврядування», 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28"/>
        <w:ind w:left="0" w:firstLine="739"/>
        <w:jc w:val="both"/>
        <w:rPr>
          <w:szCs w:val="28"/>
        </w:rPr>
      </w:pPr>
      <w:r>
        <w:rPr>
          <w:szCs w:val="28"/>
        </w:rPr>
        <w:t xml:space="preserve">Передати безоплатно матеріальні цінності, що знаходяться у приміщенні за адресою: місто Житомир, вулиця Домбровського, будинок 11 а,  з балансу  Дитячо-юнацької спортивної школи Житомирської міської ради на баланс </w:t>
      </w:r>
      <w:bookmarkStart w:id="0" w:name="_Hlk194303615"/>
      <w:r>
        <w:rPr>
          <w:color w:val="000000"/>
          <w:szCs w:val="28"/>
        </w:rPr>
        <w:t xml:space="preserve">Пластового молодіжного центру Житомирської міської ради </w:t>
      </w:r>
      <w:bookmarkEnd w:id="0"/>
      <w:r>
        <w:rPr>
          <w:color w:val="000000"/>
          <w:szCs w:val="28"/>
        </w:rPr>
        <w:t xml:space="preserve">згідно з додатко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28"/>
        <w:ind w:left="0" w:firstLine="739"/>
        <w:jc w:val="both"/>
        <w:rPr>
          <w:szCs w:val="28"/>
        </w:rPr>
      </w:pPr>
      <w:r>
        <w:rPr>
          <w:szCs w:val="28"/>
        </w:rPr>
        <w:t>Дитячо-юнацькій спортивній школі Житомирської міської ради спільно з Пластовим молодіжним центром Житомирської міської ради оформити документи про передачу майна відповідно до вимог чинного законодавства України.</w:t>
      </w:r>
    </w:p>
    <w:p>
      <w:pPr>
        <w:pStyle w:val="Normal"/>
        <w:widowControl w:val="false"/>
        <w:ind w:left="15" w:firstLine="694"/>
        <w:jc w:val="both"/>
        <w:rPr/>
      </w:pPr>
      <w:r>
        <w:rPr>
          <w:szCs w:val="28"/>
          <w:lang w:eastAsia="ar-SA"/>
        </w:rPr>
        <w:t>3. Контроль за виконанням цього рішення покласти на заступника міського голови з питань діяльності виконавчих органів ради Марію Місюрову.</w:t>
      </w:r>
    </w:p>
    <w:p>
      <w:pPr>
        <w:pStyle w:val="Normal"/>
        <w:shd w:fill="FFFFFF" w:val="clear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 міської ради                                                        Галина ШИМАН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даток </w:t>
            </w:r>
          </w:p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рішення виконавчого</w:t>
            </w:r>
          </w:p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ітету міської ради</w:t>
            </w:r>
          </w:p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№_______</w:t>
            </w:r>
          </w:p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ЛІК</w:t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айна, що безоплатно передається</w:t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 балансу Дитячо-юнацької спортивної школи Житомирської міської ради на баланс Пластового молодіжного центру Житомирської міської ради</w:t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1"/>
        <w:gridCol w:w="756"/>
        <w:gridCol w:w="1441"/>
        <w:gridCol w:w="1441"/>
        <w:gridCol w:w="1333"/>
      </w:tblGrid>
      <w:tr>
        <w:trPr>
          <w:trHeight w:val="12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іль- кі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лансова вартість, що передається (грн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зносу, що передається (гр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лишкова вартість (грн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дівля цегляна 1-но поверх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791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791,0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рай цеглян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601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601,00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алет цеглян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16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16,00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горожа металева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40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40,00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бор металеви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,00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т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0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0,00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горожа квітникова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50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50,00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ос"Bіrаl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4 035,00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4 035,00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осна станція тиску "MQ 3-35 GRUNDFOSS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 588,23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8 204,98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 383,25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FU 818 Cab-GL тип "кабінет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606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7 606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тли опалювальні "Pictor Dual 28 кВт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3 120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3 120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тли опалювальні "Pictor Dual 28 кВт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3 120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3 120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осна станція  "Speroni CAM 40/22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390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390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ткування й апарати для фільтрування чи очищення вод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5 126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43 412,56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1 713,44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сфальтне покриття (м2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 396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 396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ре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98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98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нок ФПШ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55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27,5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27,5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ушка д/рук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50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25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25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гнегасник порошков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97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98,5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98,5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огнегасник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50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75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75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зок садов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2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36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36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шалка металева-стойк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0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30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3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іл учбов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535,28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267,64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267,64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ільці учнівські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 765,5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3 382,75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3 382,75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Шафа металева (сейф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0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40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4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со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172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086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086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игналізатор газовий "Варта-2-03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400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700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70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тілець ISO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8 492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9 246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9 246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Шахові годинник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 800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5 400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5 40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нні шахові годинники DGT-20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4 200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4 20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ресувна металева стійка +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сенсорний дозат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1 000,00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5 500,0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5 50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нні шахові годинники DGT-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600,00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 800,00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 80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лиця книжков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000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ілізаторр LVT 300H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664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832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832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нний баласт для Ecosoft UV E 3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754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 377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 377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Ємність харчова п/е200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23,42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61,71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61,71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мпенсаційний бак 50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794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897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897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ілізатор CVR-500BA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48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474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474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діопрограматор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83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391,5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391,5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ічильник газовий G-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50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75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75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Електронні шахові годинники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000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4 000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4 000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юль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2,00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71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71,00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нітаз-компакт з бачк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 516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го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3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гор пожеж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80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к систем опаленн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598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ок живлення 12В 2А (до пересувної метал. стійк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560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нілові дош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400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оші діелектричн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08,5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инни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75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ти на вік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592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зеркал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5,5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абина - стремян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48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шка магнітна 60*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445,81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точок цивілього захист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780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ічильник вод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499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м пожеж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80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па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69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точок з пожежної та техногенної безпе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522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виці д/електр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98,15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хи "Гігант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8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хи дерев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</w:rPr>
              <w:t>яні Стаунтон № 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5 000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хи з дошк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41,38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хи пластмасові Стаунтон № 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3 600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ховий годинни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348,13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хові дошки демонстр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6,42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хові фігур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80,3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Щит пожеж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34,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ього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152,6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 426,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388,29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у справах сім'ї, </w:t>
      </w:r>
    </w:p>
    <w:p>
      <w:pPr>
        <w:pStyle w:val="Normal"/>
        <w:rPr/>
      </w:pPr>
      <w:r>
        <w:rPr>
          <w:szCs w:val="28"/>
        </w:rPr>
        <w:t>молоді та спорту міської ради</w:t>
        <w:tab/>
        <w:tab/>
        <w:tab/>
        <w:tab/>
        <w:t xml:space="preserve">         Ірина КОВАЛЬ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Керуючий справами виконавчого  </w:t>
      </w:r>
    </w:p>
    <w:p>
      <w:pPr>
        <w:pStyle w:val="Normal"/>
        <w:rPr/>
      </w:pPr>
      <w:r>
        <w:rPr>
          <w:szCs w:val="28"/>
        </w:rPr>
        <w:t>комітету міської ради</w:t>
        <w:tab/>
        <w:tab/>
        <w:tab/>
        <w:tab/>
        <w:tab/>
        <w:t xml:space="preserve">                    Ольга ПА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WW8Num4z0">
    <w:name w:val="WW8Num4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і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513" w:leader="none"/>
      </w:tabs>
      <w:autoSpaceDE w:val="true"/>
      <w:ind w:left="-1320" w:right="-399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User</dc:creator>
  <dc:description/>
  <cp:keywords/>
  <dc:language>en-US</dc:language>
  <cp:lastModifiedBy>Пользователь</cp:lastModifiedBy>
  <cp:lastPrinted>2025-03-31T11:15:00Z</cp:lastPrinted>
  <dcterms:modified xsi:type="dcterms:W3CDTF">2025-03-31T08:15:00Z</dcterms:modified>
  <cp:revision>21</cp:revision>
  <dc:subject/>
  <dc:title/>
</cp:coreProperties>
</file>