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1105346007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9214" w:leader="none"/>
        </w:tabs>
        <w:rPr/>
      </w:pPr>
      <w:r>
        <w:rPr/>
        <w:t>Про передачу на баланс</w:t>
      </w:r>
    </w:p>
    <w:p>
      <w:pPr>
        <w:pStyle w:val="Heading4"/>
        <w:tabs>
          <w:tab w:val="clear" w:pos="708"/>
          <w:tab w:val="left" w:pos="9214" w:leader="none"/>
        </w:tabs>
        <w:rPr/>
      </w:pPr>
      <w:r>
        <w:rPr/>
        <w:t>основних засобів</w:t>
      </w:r>
    </w:p>
    <w:p>
      <w:pPr>
        <w:pStyle w:val="Heading4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вернення комунального підприємства «Житомирське трамвайно-тролейбусне управління» Житомирської міської ради, відповідно до статті 29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основні засоби з балансу комунального підприємства «Житомиртранспорт» Житомирської міської ради на баланс комунального підприємства «Житомирське трамвайно-тролейбусне управління» Житомирської міської ради згідно з додатк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Комунальному підприємству «Житомиртранспорт» Житомирської міської ради спільно з комунальним підприємством «Житомирське трамвайно-тролейбусне управління» Житомирської міської ради оформити відповідні документи про передачу основних засобів відповідно до вимог чинного законодавства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 виконавчих органів ради Олександра Шевчука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Галина ШИМАНСЬКА</w:t>
      </w:r>
      <w:r>
        <w:br w:type="page"/>
      </w:r>
    </w:p>
    <w:p>
      <w:pPr>
        <w:pStyle w:val="Normal"/>
        <w:ind w:left="-851" w:right="85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214" w:leader="none"/>
        </w:tabs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9214" w:leader="none"/>
        </w:tabs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9214" w:leader="none"/>
        </w:tabs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№ ______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, що передаються з балансу комунального підприємства «Житомиртранспорт» Житомирської міської ради на баланс комунального підприємства «Житомирське трамвайно-тролейбусне управління» Житомирської міської ради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10"/>
        <w:gridCol w:w="1250"/>
        <w:gridCol w:w="1296"/>
        <w:gridCol w:w="1393"/>
        <w:gridCol w:w="146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  <w:br/>
              <w:t>вимі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</w:t>
              <w:br/>
              <w:t>вартість,</w:t>
              <w:br/>
              <w:t>гр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ос,</w:t>
              <w:br/>
              <w:t>гр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Сервер </w:t>
            </w:r>
            <w:r>
              <w:rPr>
                <w:sz w:val="28"/>
                <w:szCs w:val="28"/>
                <w:lang w:val="en-US"/>
              </w:rPr>
              <w:t>Del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Ed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387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 098,33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 і зв’язку міської ради </w:t>
        <w:tab/>
        <w:tab/>
        <w:tab/>
        <w:tab/>
        <w:t xml:space="preserve">        Олег САМАРІН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ab/>
        <w:t xml:space="preserve">        Ольга ПАШКО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7:00Z</dcterms:created>
  <dc:creator>user</dc:creator>
  <dc:description/>
  <cp:keywords/>
  <dc:language>en-US</dc:language>
  <cp:lastModifiedBy>Олег Самарін</cp:lastModifiedBy>
  <cp:lastPrinted>2025-04-23T16:09:00Z</cp:lastPrinted>
  <dcterms:modified xsi:type="dcterms:W3CDTF">2025-05-02T10:16:00Z</dcterms:modified>
  <cp:revision>11</cp:revision>
  <dc:subject/>
  <dc:title> </dc:title>
</cp:coreProperties>
</file>