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object w:dxaOrig="68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2.6pt;height:53.95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27440285" r:id="rId2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120" w:firstLine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89" w:hanging="0"/>
        <w:rPr/>
      </w:pPr>
      <w:r>
        <w:rPr/>
        <w:t>від ___________ № ____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35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9" w:firstLine="89"/>
              <w:rPr/>
            </w:pPr>
            <w:r>
              <w:rPr/>
              <w:t>Про надання згоди на</w:t>
            </w:r>
          </w:p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  <w:t xml:space="preserve">встановлення меморіальної дошки   </w:t>
            </w:r>
          </w:p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  <w:t>Золотухіну Данилу Олександровичу</w:t>
            </w:r>
          </w:p>
          <w:p>
            <w:pPr>
              <w:pStyle w:val="Normal"/>
              <w:snapToGrid w:val="false"/>
              <w:ind w:left="102" w:right="-3" w:firstLine="105"/>
              <w:jc w:val="both"/>
              <w:rPr>
                <w:szCs w:val="28"/>
              </w:rPr>
            </w:pPr>
            <w:r>
              <w:rPr>
                <w:szCs w:val="28"/>
              </w:rPr>
              <w:t>в місті Житомирі</w:t>
            </w:r>
          </w:p>
          <w:p>
            <w:pPr>
              <w:pStyle w:val="TextBody"/>
              <w:ind w:left="102" w:right="-3" w:firstLine="10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TextBody"/>
              <w:snapToGrid w:val="false"/>
              <w:ind w:left="120" w:firstLine="1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pacing w:before="0" w:after="0"/>
        <w:ind w:left="180" w:firstLine="54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>Розглянувши звернення Шавурської Д. О. про надання згоди на встановлення меморіальної дошки загиблому Герою Золотухіну Данилу Олександровичу на фасаді ліцею № 21 за адресою: м. Житомир,                    вул. Святослава Ріхтера, 6-а, враховуючи рекомендації міської комісії з топоніміки (протокол засідання міської комісії з топоніміки від 28.04.2025      № 2), відповідно до законів України «Про благоустрій населених пунктів», «Про місцеве самоврядування в Україні», виконавчий комітет міської ради</w:t>
      </w:r>
    </w:p>
    <w:p>
      <w:pPr>
        <w:pStyle w:val="Normal"/>
        <w:ind w:left="18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180" w:hanging="8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left="18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left" w:pos="709" w:leader="none"/>
          <w:tab w:val="left" w:pos="720" w:leader="none"/>
          <w:tab w:val="left" w:pos="5745" w:leader="none"/>
        </w:tabs>
        <w:ind w:left="180" w:firstLine="18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Надати згоду  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становлення меморіальної дошки Золотухіну Данилу Олександровичу на фасаді ліцею № 21 за адресою: м. Житомир,                   вул. Святослава Ріхтера, 6-а.  </w:t>
      </w:r>
    </w:p>
    <w:p>
      <w:pPr>
        <w:pStyle w:val="TextBody"/>
        <w:tabs>
          <w:tab w:val="left" w:pos="709" w:leader="none"/>
          <w:tab w:val="left" w:pos="5745" w:leader="none"/>
        </w:tabs>
        <w:ind w:left="180" w:firstLine="2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 Затвердити ескіз меморіальної дошки згідно з додатком.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 xml:space="preserve">3. Управлінню культури  міської  ради  забезпечити  організацію та проведення офіційної частини відкриття меморіальної дошки. Здійснити видатки згідно кошторисних призначень. 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>4. Ліцею № 21  взяти на баланс та утримання меморіальну дошку.</w:t>
      </w:r>
    </w:p>
    <w:p>
      <w:pPr>
        <w:pStyle w:val="Normal"/>
        <w:tabs>
          <w:tab w:val="clear" w:pos="720"/>
          <w:tab w:val="left" w:pos="435" w:leader="none"/>
        </w:tabs>
        <w:ind w:left="180" w:firstLine="2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Контроль за виконанням цього рішення покласти на першого заступника міського голови з питань діяльності виконавчих органів ради Світлану Ольшанську. 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uppressAutoHyphens w:val="false"/>
        <w:spacing w:lineRule="auto" w:line="252"/>
        <w:ind w:left="0" w:right="0" w:firstLine="165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Секретар міської ради                                                    Галина ШИМАНСЬКА</w:t>
      </w:r>
    </w:p>
    <w:p>
      <w:pPr>
        <w:pStyle w:val="Normal"/>
        <w:tabs>
          <w:tab w:val="clear" w:pos="720"/>
          <w:tab w:val="left" w:pos="7110" w:leader="none"/>
        </w:tabs>
        <w:ind w:firstLine="12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28"/>
        <w:ind w:left="5772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                         </w:t>
      </w:r>
      <w:r>
        <w:rPr>
          <w:b w:val="false"/>
          <w:bCs w:val="false"/>
          <w:color w:val="000000"/>
          <w:szCs w:val="28"/>
        </w:rPr>
        <w:t>Ескіз  меморіальної дошки</w:t>
      </w:r>
    </w:p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 xml:space="preserve">                            </w:t>
      </w:r>
      <w:r>
        <w:rPr/>
        <w:t>Золотухіну Данилу Олександровичу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5080</wp:posOffset>
            </wp:positionV>
            <wp:extent cx="5076190" cy="3680460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ступник директора департаменту містобудуванн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 земельних відносин міської рад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ловний архітектор міста</w:t>
        <w:tab/>
        <w:t xml:space="preserve">                                               Ольга БРОНШТЕЙ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5" w:hanging="0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 xml:space="preserve">                      </w:t>
        <w:tab/>
        <w:tab/>
        <w:t xml:space="preserve">      Ольга ПАШКО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sectPr>
      <w:headerReference w:type="default" r:id="rId5"/>
      <w:type w:val="nextPage"/>
      <w:pgSz w:w="11906" w:h="16838"/>
      <w:pgMar w:left="1905" w:right="461" w:gutter="0" w:header="480" w:top="1125" w:footer="0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4320" w:leader="none"/>
      </w:tabs>
      <w:ind w:hanging="15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lang w:val="uk-UA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6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Caracas;Calibri"/>
      <w:color w:val="auto"/>
      <w:sz w:val="22"/>
      <w:szCs w:val="24"/>
      <w:lang w:val="de-DE" w:eastAsia="zh-CN" w:bidi="ar-SA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Arial"/>
      <w:bCs/>
      <w:color w:val="000000"/>
      <w:sz w:val="20"/>
      <w:szCs w:val="24"/>
      <w:lang w:val="uk-UA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1</cp:lastModifiedBy>
  <cp:lastPrinted>1995-11-21T17:41:00Z</cp:lastPrinted>
  <dcterms:modified xsi:type="dcterms:W3CDTF">2025-05-15T11:48:00Z</dcterms:modified>
  <cp:revision>2</cp:revision>
  <dc:subject/>
  <dc:title/>
</cp:coreProperties>
</file>