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, організацій та установ міста Житомир, які передали документи з особового складу на зберігання до КУ «Трудовий архів м. Житомира» Житомирської міської ради </w:t>
      </w:r>
      <w:r>
        <w:rPr>
          <w:sz w:val="28"/>
          <w:szCs w:val="28"/>
          <w:lang w:val="uk-UA"/>
        </w:rPr>
        <w:t>(станом на 01.07.202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0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29"/>
        <w:gridCol w:w="1303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фонду</w:t>
            </w:r>
          </w:p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установи)</w:t>
            </w:r>
          </w:p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left="-108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 справ у фонд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еханізація будівництва»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200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3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газин Володимирський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Агротепломаш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-Союз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1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5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Будівельно-монтажне управління № 4»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18- «Житомирська» товариства з обмеженою відповідальністю «НК Альфа-Наф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Відкрите акціонерне товариство «Укрспецхмільбуд 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газин «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будцук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Гіпс» фірми «Житомир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5</w:t>
            </w:r>
          </w:p>
        </w:tc>
      </w:tr>
      <w:tr>
        <w:trPr>
          <w:trHeight w:val="6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убпідряд»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Обласний торгов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монтажне управління «Промбуд-4» комбінату «Житомирпром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19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закритого типу Зовнішньо-торгівельне об`єднання «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Приватна виробничо-комерційна фірма «Мая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болгарське товариство з обмеженою відповідальністю спільна фірма «Гр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дельвейс-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Ц» (м. Житоми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садки №№ 22,35,42,44,50,66 відкритого акціонерного товариства «Льоноте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колективне підприємство «Монтаж-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Консалтинговий центр «Професіон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рговий дім «Облжитлопостачзбуттор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 «Будсервіс»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хліб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б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Дочірнє підприємство «Спеціалізоване управління № 52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гунськ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виробниче підприємство «Водопоста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Океан» Колективне виробничо-торгівельне підприємство «Житомирриб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Оріон-XXI столітт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Інформаційно-аналітичний центр медичної статистики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астр-Груп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Верес» закритого акціонерного товариства «Магазин Електр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- фірма «Еф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е акціонерне товариство закритого типу«Полісгара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кни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втосалон Бумер Лю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рговець цінними паперами «Партне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захисту прав споживачів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рготранс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Акція-Реєс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стрім-Ту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шлях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Житомирський регіональний центр поводження з небезпечними відходами» державного підприємства «Національний центр поводження з небезпечними відхода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підприємство «Рит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російське господарське товариство з  обмеженою відповідальністю «Компанія Укр.Рос.Інвест.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уа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тертранслогісті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 захи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усич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лімпо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Бал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воздець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ерра Центр і 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ЧешУкрінвест Ltd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алентина і 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р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 «Аптека № 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виробниче об’єднання птахівничої промисловості «Житомирптахо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ий інформаційно-учбовий центр професійної підготовки та підвищення кваліфікації кадрів «Центр Зна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олен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ерСт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нячні Ла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Техву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опір-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хол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номе-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льце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мурай М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уристична компанія «Клар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Житомирського учбово-виробничого підприємства Українського товариства сліпих «Науково-виробниче  підприємство «МП-Е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смодеус Ліміте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багатопрофільне мале підприємство «Сікалл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загальноосвітня школа-інтернат І-ІІ ступенів для дітей-сиріт та дітей, позбавлених батьківського піклування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регіональний інформаційно-навчальний центр  «Інтерзнанн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комунальний обласний дитячий лікувально-санаторний центр радіаційного захисту (Богуні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Таврія-Авто» обласної громадської організації «Асоціації пенсіонерів, інвалідів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юс С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ест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убік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Управління по експлуатації адмінбудинків податкових органів Житомирської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благодійний фонд «Захис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ас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ю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підприємство «Сен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Торговий дім «Радіа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ПТК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України одномандат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Чай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 «Магік» у формі товариства з обмеженою відповідальні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Інком-Житомир» закритого акціонерного товариства «Інформаційні комп'ютерні систе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Територіальне управління Державної інспекції з енергозбереження по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пітол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гемія Ш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мале підприємство  «Іліа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ська гірнично-металургійна компанія - 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ахисту рослин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-2012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Промет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Панова Р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а «Автовла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Будмеханізац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ноцентр І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едіа-Трей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екоративні росл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енство нерухомості «Олім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арфумб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різ-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Обласний бібліотечний колектор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послу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загальноосвітня школа 1 ступеня «Осан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сільськогосподарська вист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Ла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9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Житомирремхарчо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товариства з обмеженою відповідальністю «Савсервіс-Мова» в м. Житомирі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лаго-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ерго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закритого акціонерного товариства  «Житомирремхарчомаш» «Виробничо-торгівельна компанія «Житомирхарчорем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Поліське монтажне будівництво-9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Техсервісмолоко» публічного акціонерного товариства «Житомирмоло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овла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ранд Бізнес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Пі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агросантехмонтаж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альний гастрон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естиж Ой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а Ой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лорес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Факе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оектно-будівельна організація «Житомиргаз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Фото -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е постачанн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а комісія з питань діяльності підприємств та організацій громадських організацій інвалідів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Богм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авного технічного нагляду Житомирської обласної державної 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а компанія «Мега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 Відкрите акціонерне товариство «ПМК-195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 Госпрозрахункова дільниця № 3 тресту «Центрелеватормлин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ростенський завод опалювальної техні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спецветпоста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ф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пре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о Технолог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ДВ-Ексі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РД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блрембуд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ідер-Елект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ез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Центр медико-соціальної реабілітації дітей-інвалідів «Покл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мм’юніті Дівелопмент енд Суппо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4</w:t>
            </w:r>
          </w:p>
        </w:tc>
      </w:tr>
      <w:tr>
        <w:trPr>
          <w:trHeight w:val="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Виробничо-торгівельна фірма «Місцев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соціально-економічного розвитку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Торг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6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відкрите акціонерне товариство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1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7</w:t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рофільне мале підприємство «Студентськ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4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Президента України територіального виборчого округу № 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2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7</w:t>
            </w:r>
          </w:p>
        </w:tc>
      </w:tr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тепло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Енерго-Крок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орговий центр «Тріумф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 ветеринарної медиц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магазин «Диплом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науковий підрозділ Житомирський військовий інститут Національного авіаційного університе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рбутів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санітарно-епідеміологіч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ська районна санітарно-епідеміологіч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санітарно-епідеміологіч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малярій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дезинфекцій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ий відділ профілактичної дезінфекції при міськСЕС та обласний відділ профілактичної дезінфек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авного архітектурно-будівельного контролю в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4</w:t>
            </w:r>
          </w:p>
        </w:tc>
      </w:tr>
      <w:tr>
        <w:trPr>
          <w:trHeight w:val="7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 України одномандат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якості та формування ресурсів сільськогосподарської продукції  Житомирської обласної державної 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Дочірнє підприємство «Граніт Україна» Товариства з обмеженою відповідальністю «Енергопромімпе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4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у вигляді товариства з обмеженою відповідальністю «Завод рослинних масел»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вет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споживчої кооперації «Ремонтно-будівельне  підприєм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будматеріа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кон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Світанок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о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ізнеспро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кооператив «Універс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Гороб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8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сільського господарства в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ранспортник-200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вост 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обласна санітарно-епідеміологічна станція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обласна протималярій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 «Молочний завод» товариства з обмеженою відповідальністю «Ліде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«Сучасні енергетично-будівельні підприєм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госпрозрахунковий відділ профілактичної дезінфекції  Державної санітарно-епідеміологічної служби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редакційцна група з підготовки тому Зводу пам’яток історії та культури України по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ський експертн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школа Полісся-Ав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 підрядне  спеціалізоване ремонтно-будівельне об’єднання  «Житомиррембуд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64-2016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длого Трей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агу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виробничо-комерційна фірма «СТ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державна хлібна інспек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Житомирська обласна державна насіннєва інспекція Міністерства аграрної політики Україн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айонні державні насіннєві інспек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івельний альянс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Торгово-виробниче підприємство «Агродета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Фото-Спри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іле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крите акціонерне товариство «Міськрембуд»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ерняхівська ремонтно-будівельна дільниц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Акціонерне товариство відкритого типу Крошенський цегельний зав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пецюр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орд-Вест Гран.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лм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оризонт-Центр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Орбі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уково-виробнича фірма «Експресія 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>
          <w:trHeight w:val="11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міська виборча комісія Житомирської області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Корольовська районна у місті Житомирі виборча комісія  Житомирської області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Богунська районна у місті Житомирі виборча комісія 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міжгосподарське об’єднання по капітальному будівниц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а «Моду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вари для молод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олочний завод» акціонерного товариства закритого типу «Фавор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 медичне підприємство - медико-хірургічний госпіталь «Альце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тем-І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инамо-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ілон-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енція «М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Ф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ПК-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мітет акціонерного товариства відкритого типу «Атмаш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0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рендне підприємство теплових мереж «Житомиртеплокомуненерго»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1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 «Завод «Будматеріа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6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ларі Трейд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обласна лабораторія по біологічному захисту росли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-200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егулювання земельних відносин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ридична контора № 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6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СІМ фірма «Професіон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8, 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лятко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вер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-виробниче житлове ремонтно-експлуатаційне підприємство №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Комунальне виробниче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е ремонтно-експлуатаційне підприємство № 10 управління житлово-комунального господарства ЖМ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1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-Буд-Пром-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ська будівельна груп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Фонд сприяння розвитку християнської культури, виховання та осві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будівельно-монтажне підприємство по газифікації «Житомирський газбуд-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19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Житомирський міський  благодійний фонд  розвитку громади Михайла Заславсь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аш 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логіст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українсько-російсько-югославське підприємство «Інтеравтомат» у формі товариства з обмеженою відповідальністю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-фірма «НС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у Житомирському районі 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м.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олісся-Агропродукт» Приватного підприємства-фірми «НС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оліське транспортне агентство» Приватного підприємств-фірми «НС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Фундація Професійних Іміджмейкер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ська районна  організація «Народної партії» у м.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 організація «Народної партії» у м. 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гропромсервіс» ЛТ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йв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хміль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Кр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'ясо 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омопттор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ий місцевий осередок Житомирської виправної колонії (№ 4)  Всеукраїнської громадської організації «Асоціація ветеранів Державної кримінально-виконавчої служби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дослідно-впроваджувальне підприємство «Програм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роян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Бориса Тена-1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сянеруд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ька мануфакту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дитячо-молодіжна громадська організація клубу карате-до «Білий тиг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Ніжність Плаз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ІньЯ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итан Т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Спілка пасічників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рі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атіс-0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еста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Асоціація громадських ініціатив «Пен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Коаліція по запобіганню і подоланню насиль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Трудовий архів «Архівіст» ЖМ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Т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егіональна партійна організація Політичної Партії «Козацька Українська Парт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едерація спортивного покеру Житомирської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відділення пошуково-видавничого агентства «Книга Пам’яті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ЗЕТ-Е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«Всезнання – Центр розвитку люд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колишніх працівників органів внутрішніх справ Житомирської області «Захист та допомо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відділення Міжнародного благодійного фонду «Відкрите серц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багатопрофільне підприємство «Ал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Житомирська обласна державна інспекція охорони, відтворення водних живих ресурсів і регулювання рибальства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Управління охорони, використання і відтворення водних біоресурсів та регулювання рибальства в Житомирській області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Товариство благода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Товариство дослідників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квафармінг 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естиційна група «Житлобуд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житло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Громадська варта. Люстрація влад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Відкрите акціонерне товариство «Український концерн хмелярства «Укрхміль»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хмелефабр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1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19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гер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Аптека «Дитяча» Ж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контактний цен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йстер Дент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нтальп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партійна організація політичної партії «Народна воля»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а партійна організація політичної партії «Народна воля» в Богунському районі м. Житомира Місцева партійна організація політичної партії «Народна воля» в Корольовському районі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одавців «Житомирська обласна організація роботодавців у сфері телерадіо-, видавничої, рекламної та інформаційної діяльно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ліос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 організації, координації та фінансування оздоровлення потерпілого внаслідок Чорнобильської аварії населення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Житомирський комбінат будівельних матеріал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асса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іраж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Благоустрій-Інф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Центр кризової допомог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І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інженерів пожежної безпеки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Житомирський обласний виробничо-технічний центр стандартизації, метрології та якості продукції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-2017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легкої атлетики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Меч Правосудд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української консервативної парт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е виробниче підприємство «Полісся Екоресур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гідрогеолого-меліоративна експеди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ізнес-Інте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орд 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емАльянс Допомога 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Допомога військовослужбовцям та вимушеним переселенця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литовське товариство з обмеженою відповідальністю – фірма «Спільне підприємство «Вілсам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рногрі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Молодіжна мо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лор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МД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виробниче підприємство «Малхі» у формі командит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ВІТ КС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вчально-науково-виробниче підприємство «Нова Енерге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ого будинку «Лісове-1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а госпрозрахункова стоматологічна поліклініка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тар-Ск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лайф 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П ВЖРЕП № 8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Черв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П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місцевий осередок Всеукраїнської громадської організації «Асоціація ветеранів контрольно-ревізійної служби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ар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рисла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ест Юрі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мале підприємство «Мід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Шелушкова-9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державної організації «Комбінат «Рекор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Житомирський державний центр науково-технічної інформації та інновац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П ФОР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організація Партія промисловців і підприємців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а група при міській інспекції ДАБК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е інвестиційне управління при Управлінні містобудування та архітектури Комунальне підприємство «Містобудівна політика міста Житомира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3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че товариство «Кооператив ВМ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ап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ЛОН-201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 Житомир 201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одіт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рнот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ресоціалізації наркозалежної молоді «Твоя перемо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Комунальне підприємство «Стоммакс» Житомирської міської ради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Державне стоматологічне протезно-ортопедичне підприємство «Дентафі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мр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риватна Комерційна Фірма «Інтерпроду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рс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Обласний культурно-мистецький центр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ого будинку «Об'єднання на Київській буд.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4, № 66, № 70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пересувна механізована колона № 1»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зована пересувна механізована колона № 531 тресту «Житомирсіль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адуга-200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ТД Меркур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Майбутнє Полісся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центр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«Ветеран» ЖМ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 182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18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 208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00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180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0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0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овга Но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рінгарден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п Чемп Геймс Студі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благодійна організація «Центр медико-соціальної реабілітації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ий клуб фотографів «Фотосфе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підприємство «Е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Європейський центр рекрутинг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еодезпро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Спеціалізована пересувна механізована колона № 513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спілка «Незалежна професійна спілка працівників комунального підприємства «Житомирводокан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рофполіклініка міського відділу охорони здоров'я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едична трудова експертна комісія міського відділу охорони здоров'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-19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рхітектурно-планувальне бюро при управлінні містобудування та архітектур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ВЖРЕП №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йч Ар Бю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 Торгове Агенство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товариство «Фелікс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ріон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формаційна служба «0-52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Укрмеханік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а «Макс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Фізична особа - підприємець Мошківський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Сімко О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Вакулюк І.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№ 1»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3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5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6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9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1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3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4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15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16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Академія розвитку фітнесу «Фітнес кожен д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Президента України територіаль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Облархпроект» Житомирської обласн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е державне підприємство геодезії, картографії та кадастру ГУГК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 організація Житомирського експертно-технічного цент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е обласне управління сільського господарства і продовольства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Житомирської обласної державної адміністрації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відділу державної автомобільної інспекції УМВС України в 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9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психолого-медико-педагогічна консульта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енс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апеляційний адміністративний су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«Житомирський комбiнат хлiбопродуктiв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Яр+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арний Холдинг «Луза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ілтон Ой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Хейлінг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«Житомирська школа правічної мудро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йчф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е підприємство - Будівельно-монтажне управління Житомирської облспоживспіл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2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імал Косметікс Дистрибюш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rStyle w:val="12"/>
                <w:color w:val="000000"/>
                <w:sz w:val="28"/>
                <w:szCs w:val="28"/>
                <w:lang w:val="uk-UA"/>
              </w:rPr>
              <w:t>Спільне підприємство</w:t>
            </w:r>
            <w:r>
              <w:rPr>
                <w:sz w:val="28"/>
                <w:szCs w:val="28"/>
                <w:lang w:val="uk-UA"/>
              </w:rPr>
              <w:t xml:space="preserve"> Житомирський завод залізобетонних виробів облспоживспіл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12"/>
                <w:sz w:val="28"/>
                <w:szCs w:val="28"/>
                <w:lang w:val="uk-UA"/>
              </w:rPr>
              <w:t>Спільне підприємство рекламно-виробничий комбінат Житомирської облспоживспі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ллрай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госпрозрахункове автотранспортне підприємство будівельно-монтажного управління облспоживспі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облспоживспілки «Виробничий комбін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України одномандат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  <w:r>
              <w:rPr>
                <w:sz w:val="28"/>
                <w:szCs w:val="28"/>
                <w:lang w:val="uk-UA"/>
              </w:rPr>
              <w:t xml:space="preserve"> 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-колективне підприємство Житомирська пересувна механізована колона № 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на механізована колона № 23 «Житомироблагробуд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Управління заготівель» Житомирської облспоживспі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Житомирської філії державної установи «Інститут охорони грунтів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Метра Україн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Довженко В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логіктранс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а «Лі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Житомирбудзамов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буді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іський благодійний фонд Центральної міської лікарні № 2 м. Житомира» (МБО ЦМЛ № 2 м. Житоми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мхарчо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контра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Державного підприємства «Сервісно-видавничий центр» у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ська інвестиційна конто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товариства з обмеженою відповідальністю «Золотий коров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те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Алеко і К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амзес-201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працівників військової частини А 3358 (Ю-0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державна заготівельна інспекці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1986, 1990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от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агатопрофільне підприємство «Добробу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5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еозе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асоціація працівників санепідслужб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фірма «Новігат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4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молодіжна громадська  організація «Центр розвитку туризм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ет Конект Сервіс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арта-Щ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кіф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уб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ьянс сучасних технолог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житлово-комунальна інспекція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7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торгівельна фірма «Гвозд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осередок Всеукраїнської федерації військово-спортивних багатобор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  <w:lang w:val="uk-UA"/>
              </w:rPr>
              <w:t>Житомирська дитячо-юнацька спортивна школа «Старт» Житомирської обласної організації фізкультурно-спортивного товариства «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Ріхтера-4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Перспективи розвитку ДА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татус-Житомир» Товариства з обмеженою відповідальністю «Вищий навчальний заклад післядипломної освіти «Статус» 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- гаражний кооператив «Енергет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іті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Сіл-Тран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Єврокерамі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4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-Ав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996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дослідно-виробниче (іноваційне) підприємство «Досві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Літос Акти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Культурно-просвітницьке обєднання «Координаційна рада оригамістів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Ференс і К-Житомир» Закритого акціонерного товариства «Транспортна компанія «Ференс і 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Коло Дій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Глорія Івент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Олександра Оніщу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Віто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Охоронна фірма «Ескалада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а багатопрофільна фірма «Гран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Центр - Правова допомога бізнес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е підприємство «Промтехпро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б'єднання співвласників багатоквартирного будинку «Київська 11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громадська організація </w:t>
            </w:r>
            <w:r>
              <w:rPr>
                <w:rStyle w:val="2"/>
                <w:sz w:val="28"/>
                <w:szCs w:val="28"/>
                <w:lang w:val="uk-UA"/>
              </w:rPr>
              <w:t>«Асоціація ветеранів Державної служби охорони при УМВС України в Житомирській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,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sz w:val="28"/>
                <w:szCs w:val="28"/>
                <w:lang w:val="uk-UA"/>
              </w:rPr>
              <w:t>«ТІПСАН 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lang w:val="uk-UA"/>
              </w:rPr>
              <w:t>«ГАБРО-Г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 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ий міський центр земельних відноси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</w:t>
            </w:r>
            <w:r>
              <w:rPr>
                <w:rStyle w:val="2"/>
                <w:sz w:val="28"/>
                <w:szCs w:val="28"/>
                <w:lang w:val="uk-UA"/>
              </w:rPr>
              <w:t>«ЗАТИШНИЙ БУДИН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sz w:val="28"/>
                <w:szCs w:val="28"/>
                <w:lang w:val="uk-UA"/>
              </w:rPr>
              <w:t>«Нет Коннект Сервіс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Біомаса-Е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е підприємство « Центр підготовки та продажу нерухомості «Астр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-комунальне підприємство фірма «Регі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овнішніх зносин та зовнішньоекономічної діяльності Житомир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орольовської районної ради 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Корольовської районної ради 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Корольовської район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Богунської районної ради м. Житом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омунальної установи «Автобаза санітарного транспорту лікувально-профілактичних закладів охорони здоров’я» Житомирського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Житомирське обласне територіальне відділення Антимонопольного комітету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сперт Консалтін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ітос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ектай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 13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ріелт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льдорадо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а первинна профспілкова організація Незалежної профспілки гірників України комунального підприємства «Житомиртеплокомуненерго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Героїв України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Вікна І Ді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вокатське Бюро «Миколи Шахра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а Без Кордон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ронт Лів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интез Петро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територіальна виборча комісія Житомирського району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рольовська районна в місті Житомирі територіальна виборча комісія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огунська районна в місті Житомирі територіальна виборча комісія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Кал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сфери послуг ательє мод «Оле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8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Юридична Фірма «Прове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лата Ка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отенко Іванна Миколаї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кламно-Торговельне Агентство «АР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рос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ортивний клуб «Михайлівсь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чірньє підприємство «Алан Мастер Сервіс» товариства з обмеженою відповідальністю «Ал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 9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б'єднання співвласників багатоквартирного будинку «Мій дім 19-Б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я Всеукраїнської  Професійної Спілки Працівників Акціонерного Товариства Комерційного Банку «ПриватБан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нафтапоста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Інформаційно-видавничий центр Житомирської міської Рад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мовлення та телебачення Житомирської міської Ради народних депутат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Вільне слово» Житомирської міськради народних депутат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Об’єднана Фундація Дослідження та Відродження Спадщини 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іжнародний Благодійний Фонд «Дніпровська Покро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жулія Фур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лерадіокомпанія «Радіо Успі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о-комерційне підприємство «Арг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и «ОСЕ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оператив «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у «Ван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в місті Житомирі організація Політичної партії «Європейська Партія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астроном «Московсь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Аметі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,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колл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будівельний кооператив «Прогрес-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рофесійна спілка працівників Державної казначейської служби Україн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Шляхи Полісся 201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санепід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фітосанітарна інспекція Житомирс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 карантину рослин по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ветеринарної медицини в 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інвестгол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альний сервіс Р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-  лікувально-оздоровчий центр «Ельбру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міська організація Комуністичної партії Україн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йна організація Богунського району м. Житомира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йна організація Корольовського району м. Житомира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Р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удівництво, оздоблення, благоустр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итяча ліга фігурного катання на роликових ковзанах в місті Житомир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итячо-молодіжна ліга фігурного катання на ковзанах в м. Житомир та Житомирській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ГРУПП СП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олітичної Парті «Молода 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, 2000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'єднана Державна податкова інспекція Головного управління Державної фіскальної 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Богунському районі 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Корольовському районі м. 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е управління Департаменту контролю за виробництвом та обігом спирту, алкогольних напоїв і тютюнових виробів Державної податкової служби України у Житомирській області (РУ Департаменту САТ ДПС України у Житомирській області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-Т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омунальної установи «Обласний медичний центр вертебрології  і реабілітації Житомирської обласної рад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територіальна виборча комісія (чергові місцеві вибори 25 жовтня 2020 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 організація Житомирського обласного літературного музею (ПО ЖОЛ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8, 2000, 2002, 2008-2015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ія Пропер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ий Фонд «Ігоря Рибинського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хім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9-2013, 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гіонбуд 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, 2012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ух Груп Компан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о-комерційне підприємство «Самш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тройстанда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7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Верстатуніверсал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у-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а громада Християнська церква «Нью лайф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Волонтери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, 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елвана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Агроінновація Інтернаціональ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нотаріус Євдокимов Сергій Михайлови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фірми «Алексіс Хольцхандель» Гмб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громадська організація «Руська співдружність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ремо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Управління  поліції охорони в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Хейлінг Лайф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За розвиток та збагачення міст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Фармація» Житомирської міськ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Зе Тревел Фекторі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марі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я Житомирського обласного центру кров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Біокоре Украї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Об’єднання православних громадян міста Житомир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, 2008, 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егабуд» ПП «Мега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е підприємство «Виробнича фірма «Верстатреммаш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цтво машин і верстатів фірма «ВМ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Інструменталь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ТНВ-Універс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 «Техмашкомп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ий фонд «Пам'ять героям допомога живи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Житомир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виконавча дирекція Житомирського обласного відділення Фонду соціального страхування  з тимчасової втрати працездатно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від нещасних випадків на виробництві та професійних захворювань Україн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місті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Україн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Легіон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Українська асоціація молодих фермер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аїнська асоціація молодих фермер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Управляюча компанія «Світ комфортних будинків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, 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Вібросепаратор» СКБ ВАТ «Вібросепарат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підприємство сфери послуг «Гранж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Житомирський завод «Автозапчасти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Житомирської області зі спортивної аеробіки та фітнес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олітичної партії «Ліва опозиц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екс-Рем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Біп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Навчально-консультативний центр з європейської та євроатлантичної інтеграції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Будівель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Інструме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Механі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Прод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Універс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ЕНЮ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МЕГА 2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а шахова федерація «Інте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3</w:t>
            </w:r>
          </w:p>
        </w:tc>
      </w:tr>
      <w:tr>
        <w:trPr>
          <w:trHeight w:val="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а шахова школа «Інте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орадч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розвитку села Вереси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утбольний клуб «Меркурій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ки-регіонали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ілософський клуб «Руський косм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організація </w:t>
            </w:r>
            <w:r>
              <w:rPr>
                <w:sz w:val="28"/>
                <w:szCs w:val="28"/>
                <w:lang w:val="uk-UA" w:eastAsia="uk-UA"/>
              </w:rPr>
              <w:t>Ленінськоє комуністичноє спілки молоді Украє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пора» - союз осіб з інвалідністю - реабілітаційно - оздоровча спіл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рофспілки працівників культури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ий клуб аеробної гімнасти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вант ВЕ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айонна організація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е регіональне управління Державної спеціалізованої фінансової установи «Державний фонд сприяння молодіжному житловому будівництву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Житомирська овочева фабрик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, 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егіональна організація політичної партії «Опозиційна Платформа – За Житт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аудиторська фірма «Житомир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3</w:t>
            </w:r>
          </w:p>
        </w:tc>
      </w:tr>
      <w:tr>
        <w:trPr>
          <w:trHeight w:val="1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rStyle w:val="3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мале спільне підприємство «Компроміс»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/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 xml:space="preserve">- товариство з обмеженою відповідальністю фірма «Грейн»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33" w:right="-108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222222"/>
                <w:sz w:val="28"/>
                <w:szCs w:val="28"/>
                <w:shd w:fill="FFFFFF" w:val="clear"/>
                <w:lang w:val="uk-UA"/>
              </w:rPr>
              <w:t xml:space="preserve">- спільне підприємство Науково-виробнича фірма «Зернокомплекс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Багіра»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торгівельного підприємства «Наді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ветеранів управління пожежної охорони УМВС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8, 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Древлянє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Чаша милосердя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сприяння освіті у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Бюро оцінки «Фенік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>Первинна профспілкова організація комунальної реабілітаційної установи «Обласний центр комплексної реабілітації дітей з інвалідністю» Житомирської обласної ради</w:t>
            </w:r>
            <w:r>
              <w:rPr>
                <w:rStyle w:val="3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/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>Товариство з обмеженою відповідальністю «Оскар»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Аквагазтехсерві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4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ї панчішної фабри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Ескулап»</w:t>
            </w:r>
            <w:r>
              <w:rPr>
                <w:sz w:val="28"/>
                <w:szCs w:val="28"/>
              </w:rPr>
              <w:t xml:space="preserve"> відкрит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кціонер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товари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Верстатуніверсал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Житомирський завод хімічного волок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місцевий осередок Всеукраїнської громадської організації «Асоціація ветеранів Державної кримінально-виконавчої служби України» в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ого фонду «Українська формула добра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а громадська організація «За здорове суспільство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Енергон 1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Планета для дітей»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Центрпромбу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ський завод хімічного волокна» (у т. ч. трудові книж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 xml:space="preserve">ервинна профспілкова організація комунального закладу позашкільної освіти «Житомирська дитячо-юнацька спортивна школа «Авангар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о-підприємець Грибан Наталія Василі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го професійного ліцею Житомирської обласн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ї обласної універсальної наукової бібліотеки ім. Олега Ольжич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27» Житомирської обласн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Укооспілки «Житомирська паперова фабрика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Міська громадська організація «Житомирське товариство «Відродження» Київської регіональної організації «Відродження»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Творчий позитив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Тауру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Юридична фірма «Захарченко та партнери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ий фонд «Партнер+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ірм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ірма-Елект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сервісний центр МВС в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Технополіс інтернет магазин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комунального підприємства «Дитяча лікарня імен В.Й. Башека» Житомирської міськ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Міклуш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Державної фітосанітарної служби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торгівельне підприємство «Союз-7» у формі товариства з обмеженою відповідальністю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ТП «Союз-7» у формі ТОВ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Торговий Дім Полісся Сервіс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фірми «ЯВА-ЛТ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обласний благодійний фонд «Доля» (ЖО БФ «Доля»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вокатське бюро «Поліщук та партнери» (АБ «Поліщук та партнери»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Манжула аутсорсинг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Промислове підприємство «Пище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бербетон 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ЛЮ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А-Профі Трей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Я - мам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аці 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івська сільська рада Житомирського району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«Верес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Інтерра-Украї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Ан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но-будівельний кооператив «Созидатель» </w:t>
            </w:r>
          </w:p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е державне комунальне підприємство «Агрохімсерві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 виробниче комерційне мале підприємство «Світла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 колективне підприємство «Кролівник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лгосп ім. Свердлова с. Смоківка Житомирського району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19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лгосп «Будівельник комунізму» с. Смоківка Житомирського району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-19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лгосп ім. Будьонного с. Смоківка Житомирського району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19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лгосп «Мопровець Волині» с. Вереси Житомирського району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осп «Нове життя» с. Вереси Житомирського району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50-197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иватне сільськогосподарське підприємство «Вереси» с. Вереси Житомирського району Житомирської області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0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9" w:right="289" w:gutter="0" w:header="0" w:top="295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шрифт абзаца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5">
    <w:name w:val="WW8Num3z5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Copyfilefield">
    <w:name w:val="copy-file-field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ggg</dc:creator>
  <dc:description/>
  <cp:keywords/>
  <dc:language>en-US</dc:language>
  <cp:lastModifiedBy>PC</cp:lastModifiedBy>
  <cp:lastPrinted>2021-11-22T14:49:00Z</cp:lastPrinted>
  <dcterms:modified xsi:type="dcterms:W3CDTF">2025-06-17T09:10:00Z</dcterms:modified>
  <cp:revision>3</cp:revision>
  <dc:subject/>
  <dc:title>Стилаж № 1  (1-й поверх)</dc:title>
</cp:coreProperties>
</file>