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ПЕРЕЛІК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8100" w:leader="none"/>
          <w:tab w:val="left" w:pos="82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’єктів нерухомого майна Житомирської міської територіальної громади станом на 01.07.2025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8100" w:leader="none"/>
          <w:tab w:val="left" w:pos="82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1"/>
        <w:gridCol w:w="2693"/>
        <w:gridCol w:w="708"/>
        <w:gridCol w:w="2990"/>
        <w:gridCol w:w="1080"/>
        <w:gridCol w:w="273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а, установи, закладу, управлі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а нерухом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5" w:hanging="0"/>
              <w:rPr/>
            </w:pPr>
            <w:r>
              <w:rPr>
                <w:b/>
                <w:lang w:val="uk-UA"/>
              </w:rPr>
              <w:t>Кількі 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spacing w:lineRule="atLeast" w:line="240"/>
              <w:ind w:left="7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місцезнаходження об’єкта нерухом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м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у реєстрацію об’єкта нерухом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3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</w:t>
            </w:r>
          </w:p>
        </w:tc>
      </w:tr>
      <w:tr>
        <w:trPr/>
        <w:tc>
          <w:tcPr>
            <w:tcW w:w="1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  <w:tab w:val="center" w:pos="5022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І.   Заклади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  <w:tab w:val="center" w:pos="502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1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іц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  <w:r>
              <w:rPr/>
              <w:t>оспект Миру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7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7.06.2013 серія САК № 086686, реєстраційний номер від 12.06.2013 № 92150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іц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7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учб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Ліцею №2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аєнка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0.12.2012, реєстраційний номер від 26.12.2012  № 38834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>будівля</w:t>
            </w:r>
            <w:r>
              <w:rPr/>
              <w:t xml:space="preserve"> </w:t>
            </w:r>
            <w:r>
              <w:rPr>
                <w:lang w:val="uk-UA"/>
              </w:rPr>
              <w:t>школи з добудовою (ста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11,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>будівля</w:t>
            </w:r>
            <w:r>
              <w:rPr/>
              <w:t xml:space="preserve"> школи</w:t>
            </w:r>
            <w:r>
              <w:rPr>
                <w:lang w:val="uk-UA"/>
              </w:rPr>
              <w:t xml:space="preserve"> (н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14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7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 xml:space="preserve">араж </w:t>
            </w:r>
            <w:r>
              <w:rPr>
                <w:lang w:val="uk-UA"/>
              </w:rPr>
              <w:t>із</w:t>
            </w:r>
            <w:r>
              <w:rPr/>
              <w:t xml:space="preserve"> бойлерн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уалет зовніш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8,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6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80,7+17,4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ind w:hanging="3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3                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Житомирської міської гімназії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2.2012 серія САЕ № 718767, реєстраційний номер від 26.12.2012 № 38836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1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айстерн</w:t>
            </w:r>
            <w:r>
              <w:rPr>
                <w:lang w:val="uk-UA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2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іцей № 4                 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Житомирської загальноосвітньої школи І-ІІІ ступенів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вул. Троянівськ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0.12.2012, реєстраційний номер від 26.12.2012 № 388361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6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2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,7 + 54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5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загальноосвітньої школи І-ІІІ ступенів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ул. </w:t>
            </w:r>
            <w:r>
              <w:rPr>
                <w:lang w:val="uk-UA"/>
              </w:rPr>
              <w:t xml:space="preserve">Олександра </w:t>
            </w:r>
            <w:r>
              <w:rPr/>
              <w:t>Клосовського,</w:t>
            </w:r>
            <w:r>
              <w:rPr>
                <w:lang w:val="uk-UA"/>
              </w:rPr>
              <w:t xml:space="preserve">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4.03.2015 серія СТА 072660, реєстраційний номер від 19.03.2015 №604588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</w:t>
            </w:r>
            <w:r>
              <w:rPr>
                <w:lang w:val="uk-UA"/>
              </w:rPr>
              <w:t xml:space="preserve">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44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и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7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Ліцей№ 6 м.Житомира ім.В.Г.Королен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айдан Королен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2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0.12.2012 серія САЕ №718796, реєстраційний номер від 26.12.2012 №38837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21,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lang w:val="uk-UA"/>
              </w:rPr>
              <w:t>Ліцей  № 7 м.Житомира імені</w:t>
            </w:r>
          </w:p>
          <w:p>
            <w:pPr>
              <w:pStyle w:val="Normal"/>
              <w:ind w:hanging="3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.В.Браже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приміщення загальноосвітньої школи І-ІІІ ступенів №7 ім.В.В.Бражевсь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.</w:t>
            </w:r>
            <w:r>
              <w:rPr>
                <w:lang w:val="uk-UA"/>
              </w:rPr>
              <w:t xml:space="preserve"> </w:t>
            </w:r>
            <w:r>
              <w:rPr/>
              <w:t>Перемоги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94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3.09.2013 серія САК № 328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snapToGrid w:val="false"/>
              <w:ind w:hanging="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 з добудов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94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7" w:right="-108" w:hanging="0"/>
              <w:jc w:val="center"/>
              <w:rPr/>
            </w:pPr>
            <w:r>
              <w:rPr>
                <w:b/>
                <w:lang w:val="uk-UA"/>
              </w:rPr>
              <w:t>Ліцей  № 8 м.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я школа І-ІІІ ступенів 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Згод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14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2.03.2015 серія СТА №072568, реєстраційний номер від 11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95055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14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тельн</w:t>
            </w:r>
            <w:r>
              <w:rPr>
                <w:lang w:val="uk-UA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 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8 + 84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+ витя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цей № 10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загальноосвітньої школи І-ІІІ ступенів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шосе</w:t>
            </w:r>
            <w:r>
              <w:rPr/>
              <w:t xml:space="preserve"> Київське,</w:t>
            </w:r>
            <w:r>
              <w:rPr>
                <w:lang w:val="uk-UA"/>
              </w:rPr>
              <w:t xml:space="preserve"> </w:t>
            </w: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77,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5.07.2013 серія САК №086839,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77,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5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5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чаткова школа 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 xml:space="preserve">11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навчально-виховного комплексу 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Західна,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132" w:leader="none"/>
              </w:tabs>
              <w:ind w:left="-41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2.05.2015 серія САМ №062706, реєстраційний номер від 05.05.2015 №633699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+ витя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№ 1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м. Житом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ім. С.Ковальчу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зована загаль-ноосвітня школа І-ІІІ ступенів № 12 з поглибленим вивченням іноземних мов імені С.Ковальчука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Стар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68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12.03.2015 серія СТА № 072570, реєстраційний номер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11.03.2015 №59517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68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9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2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+ витяг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</w:t>
            </w: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№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Кибальчич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50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24.03.2015 серія СТА №072511, реєстраційний номер від 19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3986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цей № 15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108" w:hanging="0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Вільський Шлях, 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я школи №15 з допоміжними господарськими будівл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108" w:hanging="0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Вільський Шлях, 26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4,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3.08.2012 серія САЕ №719491, реєстраційний номер від 30.08.2012 № 37503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</w:t>
            </w:r>
            <w:r>
              <w:rPr>
                <w:lang w:val="uk-UA"/>
              </w:rPr>
              <w:t>я</w:t>
            </w:r>
            <w:r>
              <w:rPr/>
              <w:t xml:space="preserve">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ський Шлях, 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4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2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їд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8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 №15 з допоміжними господарськими будів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ський Шлях,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3.08.2012 серія САЕ №719490, реєстраційний номер від 30.08.2012  № 37503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ський Шлях,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ьський Шлях,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Тараса Бульби-Боровця,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14.11.2013 серія САК №828905, реєстраційний номер від 11.10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18714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цей № 17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 №17 з допоміжною господарською будівл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иївськ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0,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3.08.2012 серія САЕ №719489, реєстраційний номер від 03.10.2012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7787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0,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поміжна 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Ліцей  № 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І-ІІІ ступенів №19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ул. </w:t>
            </w:r>
            <w:r>
              <w:rPr>
                <w:lang w:val="uk-UA"/>
              </w:rPr>
              <w:t xml:space="preserve">Лесі </w:t>
            </w:r>
            <w:r>
              <w:rPr/>
              <w:t>Українки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086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1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 № 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спеціалізованої школи І-ІІІ ступенів №20 Житомир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хідна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8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7.03.2015 серія СТА №072631, реєстраційний номер від 11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98223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инок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8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витяг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витяг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Туа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витяг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 № 21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загальноосвітньої школи І-ІІІ ступенів №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ул. </w:t>
            </w:r>
            <w:r>
              <w:rPr>
                <w:lang w:val="uk-UA"/>
              </w:rPr>
              <w:t>Святослава Ріхтера, 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2.2012 серія САЕ №718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 xml:space="preserve">будівля </w:t>
            </w:r>
            <w:r>
              <w:rPr/>
              <w:t>школи</w:t>
            </w:r>
            <w:r>
              <w:rPr>
                <w:lang w:val="uk-UA"/>
              </w:rPr>
              <w:t xml:space="preserve"> в т.ч. (їдальня, спорт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6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2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 імені В.М.Кав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загальноосвітньої школи І-ІІІ ступенів №22 ім.В.М.Каву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смонавтів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6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4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072661, реєстраційний номер від 19.03.2015 № 604548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6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ідний 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ідний 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а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дова (басей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6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ім. М. Очер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міської гуманітарної гімназії №23 ім.М.Й.Очер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Лятошинськ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8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8.05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 044228, реєстраційний номер від 13.05.2015 № 638686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імназії з прибудов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-ІІ, Б-І</w:t>
            </w:r>
            <w:r>
              <w:rPr>
                <w:lang w:val="en-US"/>
              </w:rPr>
              <w:t>V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Лятошинськ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8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екологічного ліцею 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2.2012, реєстраційний номер від 26.12.2012  № 3883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и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25 м.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іцей №25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lang w:val="uk-UA"/>
              </w:rPr>
              <w:t>вул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 xml:space="preserve">ала </w:t>
            </w:r>
            <w:r>
              <w:rPr/>
              <w:t>Бердичівська,</w:t>
            </w:r>
            <w:r>
              <w:rPr>
                <w:lang w:val="uk-UA"/>
              </w:rPr>
              <w:t xml:space="preserve">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0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6.03.2015 серія СТА №072527, реєстраційний номер від 19.03.2015  №606915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о дозвіл на списання та демонтаж будівлі ( ріш. м.р. від 23.02.2023 № 7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0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айстерн</w:t>
            </w: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 № 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І-ІІІ ступенів №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uk-UA"/>
              </w:rPr>
              <w:t>оспект</w:t>
            </w:r>
            <w:r>
              <w:rPr/>
              <w:t xml:space="preserve"> Миру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1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6.03.2015 </w:t>
            </w:r>
          </w:p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072525, реєстраційний номер від 19.03.2015 №6066288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1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snapToGrid w:val="false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освітньої школи І-ІІІ ступенів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 xml:space="preserve">оспект </w:t>
            </w:r>
            <w:r>
              <w:rPr/>
              <w:t>Миру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7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6.03.201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рія СТА №044356, реєстраційний номер від 11.03.2015 №5977055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-І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7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епли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 загальноосвітньої школи І-ІІІ ступенів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ександра Клосовського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2.03.2015 серія СТА №072569, реєстраційний номер від 11.03.2015 №595135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Ліцей  № 2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 імені гетьмана Івана Виг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 І-ІІІ ступенів №28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Тараса Бульби-Боровця, 1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2.2012 серія САЕ №718760, реєстраційний номер від 26.12.2012  №38834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24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№ 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 xml:space="preserve">ок </w:t>
            </w:r>
            <w:r>
              <w:rPr/>
              <w:t xml:space="preserve"> Шкільн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сутнє, реєстраційний номер від 12.06.201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396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8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№ 3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гуманітарної гімназії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20,0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6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 072501, реєстраційний номер від 12.03.2015 № 5973958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імна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 № 32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загальноосвітня школа   І-ІІІ ступенів №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Леха Качинського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3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доцтво про право власності від 27.07.2013 серія САК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2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те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3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Житомирської загальноосвітньої школи І-ІІІ ступенів №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. В</w:t>
            </w:r>
            <w:r>
              <w:rPr>
                <w:lang w:val="uk-UA"/>
              </w:rPr>
              <w:t>елика</w:t>
            </w:r>
            <w:r>
              <w:rPr/>
              <w:t xml:space="preserve"> Бердичівськ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9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0.12.2012 серія САЕ №, реєстраційний номер від 26.12.2012 №3884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удів</w:t>
            </w:r>
            <w:r>
              <w:rPr>
                <w:lang w:val="uk-UA"/>
              </w:rPr>
              <w:t>ля старого корпусу загальноосвітньої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1.09.2007, реєстраційний номер від 25.09.2007 № 2040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3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№ 34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Івана Мазепи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8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30.09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086987, реєстраційний номер від 04.09.2013 № 170384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8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 № 3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І-ІІІ ступенів №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вана Мазепи, 9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12.2012 серія САЕ №718464, реєстраційний номер від 24.12.2012 №3879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майстер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ра</w:t>
            </w:r>
            <w:r>
              <w:rPr/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 № 36</w:t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 імені Я.Домбровського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школи №36 з допоміжними господарськими будів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бровського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4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3.08.2012 серія САЕ № 718493, реєстраційний номер від 30.08.2012 № 3750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3 + 252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тель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иця (скл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метале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івський ліцей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асть Житомирський район с.Вереси, вул.Шевчен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3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Вересівської ЗОШ  І-ІІІ ступе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1599,0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4.08.2021 № 174745981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літера А-2) та господарські будівлі та спору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(Б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а будівля (склад) (В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биральня (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дязь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ечірня загальноосвітня школа І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вечірньої загальноосвітньої школи ІІ-ІІІ ступенів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акуль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,5 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2 серія САЕ № 718222, реєстраційний номер від 07.11.2012 № 38107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6177га, кадастровий номер: 1810136300:07:015:00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,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садка з господарськими будів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лобідсь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6.2007 серія САВ № 082763, реєстраційний номер від 17.07.2007 № 19589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4123га, кадастровий номер: 1810136600:07:015:0013 від 03.06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розвитку дитини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центру розвитку дитини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кровська,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1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6.07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841, реєстраційний номер від 13.07.2013 № 115839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1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вул. Старочуднівська</w:t>
            </w:r>
            <w:r>
              <w:rPr>
                <w:lang w:val="uk-UA"/>
              </w:rPr>
              <w:t>,</w:t>
            </w:r>
            <w:r>
              <w:rPr/>
              <w:t xml:space="preserve">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2,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9.09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970, реєстраційний номер від 29.08.2013 № 151830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42,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П №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омирський дошкільний навчальний заклад 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дошкільного навчального закладу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хайла Грушевського, 89/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6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ind w:left="-4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03.2015 серія СТА №072532, реєстраційний номер від 26.03.2015 № 609154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6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клад</w:t>
            </w:r>
            <w:r>
              <w:rPr>
                <w:lang w:val="uk-UA"/>
              </w:rPr>
              <w:t xml:space="preserve"> –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бу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омирський дошкільний навчальний заклад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ошкільний навчальний заклад №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чуднівська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8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7.06.2013 серія САК № 086648, реєстраційний номер від 31.05.2013 № 85055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вля</w:t>
            </w:r>
            <w:r>
              <w:rPr/>
              <w:t xml:space="preserve"> ди</w:t>
            </w:r>
            <w:r>
              <w:rPr>
                <w:lang w:val="uk-UA"/>
              </w:rPr>
              <w:t xml:space="preserve">тячого </w:t>
            </w:r>
            <w:r>
              <w:rPr/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8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тельн</w:t>
            </w:r>
            <w:r>
              <w:rPr>
                <w:lang w:val="uk-UA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ошкільний навчальний заклад №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Л</w:t>
            </w:r>
            <w:r>
              <w:rPr>
                <w:lang w:val="uk-UA"/>
              </w:rPr>
              <w:t xml:space="preserve">есі </w:t>
            </w:r>
            <w:r>
              <w:rPr/>
              <w:t>Українки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7.06.2013 серія САК № 062706, реєстраційний номер від 31.05.2013 № 850525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віль</w:t>
            </w:r>
            <w:r>
              <w:rPr/>
              <w:t>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заклад дошкільної освіти № 25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навчально-виховний комплекс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Б</w:t>
            </w:r>
            <w:r>
              <w:rPr>
                <w:lang w:val="uk-UA"/>
              </w:rPr>
              <w:t>ориса</w:t>
            </w:r>
            <w:r>
              <w:rPr/>
              <w:t xml:space="preserve"> Тена, 8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17.08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я СТА № 229262, реєстраційний номер від 13.08.2015 № 704708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</w:t>
            </w:r>
            <w:r>
              <w:rPr>
                <w:lang w:val="uk-UA"/>
              </w:rPr>
              <w:t xml:space="preserve"> </w:t>
            </w:r>
            <w:r>
              <w:rPr/>
              <w:t>дит</w:t>
            </w:r>
            <w:r>
              <w:rPr>
                <w:lang w:val="uk-UA"/>
              </w:rPr>
              <w:t>ячого</w:t>
            </w:r>
            <w:r>
              <w:rPr/>
              <w:t xml:space="preserve">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К,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ошкільний навчальний заклад №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ошенськ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0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6.07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883, реєстраційний номер від 13.07.2013 № 117151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0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ошкільний навчальний заклад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шосе</w:t>
            </w:r>
            <w:r>
              <w:rPr/>
              <w:t xml:space="preserve"> Київське, 2</w:t>
            </w: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7.07.2015 серія САМ № 062876, реєстраційний номер від 13.07.2013 №117161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ля дитячого </w:t>
            </w:r>
            <w:r>
              <w:rPr>
                <w:lang w:val="uk-UA"/>
              </w:rPr>
              <w:t>закладу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6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тельн</w:t>
            </w:r>
            <w:r>
              <w:rPr>
                <w:lang w:val="uk-UA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138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138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5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138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13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К,Л,М,Н,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еремоги,</w:t>
            </w:r>
            <w:r>
              <w:rPr>
                <w:lang w:val="uk-UA"/>
              </w:rPr>
              <w:t xml:space="preserve"> 47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5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право власності від 04.06.2013 серія САК № 08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5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ільон</w:t>
            </w:r>
            <w:r>
              <w:rPr>
                <w:lang w:val="uk-UA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Житомирського дошкільного навчального закладу №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Віктора Косенка</w:t>
            </w:r>
            <w:r>
              <w:rPr/>
              <w:t>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3.2015 серія СТА № 072531, реєстраційний номер від 26.03.2015 №609084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,В,Г,Д,Е,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Г</w:t>
            </w:r>
            <w:r>
              <w:rPr>
                <w:lang w:val="uk-UA"/>
              </w:rPr>
              <w:t xml:space="preserve">етьмана </w:t>
            </w:r>
            <w:r>
              <w:rPr/>
              <w:t>Самойлович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6.03.2015 серія СТА № 072522, реєстраційний номер від 24.03.2015 №6061925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 xml:space="preserve">удівля дитячого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-І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і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, 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ільний навчальний заклад № 32 (колишні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 дитячого садка з будівлею котельні та допоміжних господарських спо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Євгена Коновальця, 1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,6 + 10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11.2009 серія САС № 127732, реєстраційний номер від 02.12.2009 №29040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 та с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омирський дошкільний навчальний заклад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Володимира Гнатюка</w:t>
            </w:r>
            <w:r>
              <w:rPr/>
              <w:t>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03.2015 серія СТА № 044374, реєстраційний номер від 26.03.2015 №608767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ей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(4 списа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итомирський заклад дошкільної освіти №34 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вчально-виховного комплексу №34 «Гармоні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 xml:space="preserve">їзд Юрія  </w:t>
            </w:r>
            <w:r>
              <w:rPr/>
              <w:t xml:space="preserve">Кондратюка, </w:t>
            </w: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6.07.2013 серія СТА № 044199, реєстраційний номер від 15.05.2015 №636514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шкільний навчальний заклад №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Б</w:t>
            </w:r>
            <w:r>
              <w:rPr>
                <w:lang w:val="uk-UA"/>
              </w:rPr>
              <w:t xml:space="preserve">ориса </w:t>
            </w:r>
            <w:r>
              <w:rPr/>
              <w:t xml:space="preserve">Тена, </w:t>
            </w:r>
            <w:r>
              <w:rPr>
                <w:lang w:val="uk-UA"/>
              </w:rPr>
              <w:t>3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3.08.2015 серія СТА № 229145, реєстраційний номер від 07.08.2015 №702426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отель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Небесної Сотні</w:t>
            </w:r>
            <w:r>
              <w:rPr/>
              <w:t xml:space="preserve">, </w:t>
            </w:r>
            <w:r>
              <w:rPr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3.2015 серія СТА № 044375, реєстраційний номер від 26.03.2015 №608886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віль</w:t>
            </w:r>
            <w:r>
              <w:rPr/>
              <w:t>йон</w:t>
            </w:r>
            <w:r>
              <w:rPr>
                <w:lang w:val="uk-UA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Ж,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,а1, а2,а3, а4,а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заклад дошкільної освіти № 38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навчально-виховного комплексу №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вятослава Ріхтера, 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доцтво про право власності від 12.05.2015 серія САМ № 062703, реєстраційний номер від 05.05.2015 №634209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дошкільного навчального закладу №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Кудрицького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4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03.2015 серія СТА № 072533, реєстраційний номер від 26.03.2015 №6092365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</w:t>
            </w:r>
            <w:r>
              <w:rPr/>
              <w:t>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4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4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 з туал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, З,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буди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,Л, М,Н,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1,А2,А3, а,а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зон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ошкільний навчальний заклад №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Юрка Тютюнника, </w:t>
            </w:r>
            <w:r>
              <w:rPr/>
              <w:t>1</w:t>
            </w:r>
            <w:r>
              <w:rPr>
                <w:lang w:val="uk-UA"/>
              </w:rPr>
              <w:t>7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97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6.07.2013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881</w:t>
            </w:r>
            <w:r>
              <w:rPr>
                <w:lang w:val="uk-UA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</w:t>
            </w:r>
            <w:r>
              <w:rPr/>
              <w:t>вля дит</w:t>
            </w:r>
            <w:r>
              <w:rPr>
                <w:lang w:val="uk-UA"/>
              </w:rPr>
              <w:t xml:space="preserve">ячого </w:t>
            </w:r>
            <w:r>
              <w:rPr/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97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спеціалізований центр розвитку дитини санаторного типу №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сп</w:t>
            </w:r>
            <w:r>
              <w:rPr>
                <w:lang w:val="uk-UA"/>
              </w:rPr>
              <w:t xml:space="preserve">ект </w:t>
            </w:r>
            <w:r>
              <w:rPr/>
              <w:t>Миру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6.2013 №102362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1,8474га, кадастровий номер: 1810136300:03:031:0053 від 21.11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дитячого</w:t>
            </w:r>
            <w:r>
              <w:rPr/>
              <w:t xml:space="preserve"> закладу</w:t>
            </w:r>
            <w:r>
              <w:rPr>
                <w:lang w:val="uk-UA"/>
              </w:rPr>
              <w:t xml:space="preserve"> з басей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68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і майданч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7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Юрія Вороного,</w:t>
            </w:r>
            <w:r>
              <w:rPr/>
              <w:t xml:space="preserve"> </w:t>
            </w:r>
            <w:r>
              <w:rPr>
                <w:lang w:val="uk-UA"/>
              </w:rPr>
              <w:t>3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5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30.03.2015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 044108, реєстраційний номер від 05.08.2015 №698255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5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,Л,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,З,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У,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Добровольчих батальйонів, 12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6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06.2013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549, реєстраційний номер від 31.05.2013 №74388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веран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,И,К,Л,М,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дошкільного навчального закладу №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вул. Вітрук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7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25.03.2015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я СТА №072520, реєстраційний номер від 24.03.2015 №605847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вля</w:t>
            </w:r>
            <w:r>
              <w:rPr/>
              <w:t xml:space="preserve">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7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 xml:space="preserve">ара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дошкільного навчального закладу №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Трипільська, 1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8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25.03.2015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я СТА № 072519, реєстраційний номер від 24.03.2015 №60577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вля</w:t>
            </w:r>
            <w:r>
              <w:rPr/>
              <w:t xml:space="preserve"> ди</w:t>
            </w:r>
            <w:r>
              <w:rPr>
                <w:lang w:val="uk-UA"/>
              </w:rPr>
              <w:t>т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8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 з надбудов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,Г,Д,Ж,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теру «В» списано ріш. міської ради від 15.12.2022 № 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витя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Шкільний,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1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07.2013 серія САК № 086840, реєстраційний номер від 13.07.2013 №114704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1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ч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майданч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Львівська, </w:t>
            </w: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1.03.2015 серія СТА № 072535, реєстраційний номер   від 26.03.2015 №60952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ошкільного навчального закладу №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Вокзальна, 1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03.2015 серія СТА № 072518, реєстраційний номер від 24.03.2015 №605666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і 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,З,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Вільський Шлях, 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0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09.07.2015 серія СТА № 229358, реєстраційний номер від 03.07.2015 №676242318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 Вільський Шлях</w:t>
            </w:r>
            <w:r>
              <w:rPr/>
              <w:t>,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0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,Г,Д,Е,К,Л,М,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Житомирський центр розвитку дитини № 53 «АБВГДЕ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садок №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л</w:t>
            </w:r>
            <w:r>
              <w:rPr>
                <w:lang w:val="uk-UA"/>
              </w:rPr>
              <w:t>ьвар</w:t>
            </w:r>
            <w:r>
              <w:rPr/>
              <w:t xml:space="preserve"> Поль</w:t>
            </w:r>
            <w:r>
              <w:rPr>
                <w:lang w:val="uk-UA"/>
              </w:rPr>
              <w:t>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6.2013 серія САК № 08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розвитку дитини  №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Житомирського центру розвитку дитини №55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ибальчича, 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6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1.04.2015 серія СТА № 072537, реєстраційний номер від 27.03.2015 №610771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6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  <w:r>
              <w:rPr>
                <w:lang w:val="uk-UA"/>
              </w:rPr>
              <w:t>-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,Ж,З,К,Л, М,Н,Р,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анда, сходи, вхід в підвал, приям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рія Вороного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3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1.04.2015 серія СТА №072538, реєстраційний номер від 27.03.2015 №61089251810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3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майданч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,К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,Д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,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і будин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,З,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-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Довженк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2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6.2013 серія САК №086550, реєстраційний номер від 31.05.2013 №74479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2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-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lang w:val="uk-UA"/>
              </w:rPr>
              <w:t>Житомирський спеціальний заклад дошкільної освіти №59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ошкільн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Юрка Тютюнника, 32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9.07.2013 серія САК №086824, реєстраційний номер від 01.07.2013 №100219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</w:t>
            </w:r>
            <w:r>
              <w:rPr>
                <w:lang w:val="uk-UA"/>
              </w:rPr>
              <w:t xml:space="preserve">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3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побут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голівська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4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6.2013 серія САК № 086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4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веран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дошкільного навчального закладу №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Київська,</w:t>
            </w:r>
            <w:r>
              <w:rPr>
                <w:lang w:val="uk-UA"/>
              </w:rPr>
              <w:t xml:space="preserve"> </w:t>
            </w: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6.03.2015 серія СТА №072521, реєстраційний номер від 24.03.2015 №606107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дошкільн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,Г,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заклад дошкільної освіти № 65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Житомирського навчально-виховного комплексу №65 «Род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Покровська, 1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доцтво про право власності від 20.12.2012 серія САЕ № 718766, реєстраційний номер від 27.12.2012 №38867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5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9745га, кадастровий номер: 1810136300:04:035:0014 від 25.11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вля</w:t>
            </w:r>
            <w:r>
              <w:rPr/>
              <w:t xml:space="preserve">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5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буди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ст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Житомирського дошкільного навчального закладу №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</w:t>
            </w:r>
            <w:r>
              <w:rPr>
                <w:b/>
                <w:lang w:val="uk-UA"/>
              </w:rPr>
              <w:t xml:space="preserve"> </w:t>
            </w:r>
            <w:r>
              <w:rPr/>
              <w:t>Польов</w:t>
            </w:r>
            <w:r>
              <w:rPr>
                <w:lang w:val="uk-UA"/>
              </w:rPr>
              <w:t>а</w:t>
            </w:r>
            <w:r>
              <w:rPr/>
              <w:t>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0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1.03.2015 серія СТА № 044261, реєстраційний номер від 26.03.2015 №609761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0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розвитку дитини  №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Житомирського центру розвитку дитини №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Академ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тковського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8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8.05.2015 серія СТА № 044188, реєстраційний номер від 05.05.2015 №632592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дит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8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И,К,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розвитку дитини  №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центру розв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Хлібн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8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30.03.2015 серія СТА №072534, реєстраційний номер від 26.03.2015 №609327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8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,В,Г,Д,Е,К,Л,М,Н,О,П,Р,С,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Житомирського дошкільного навчального закладу №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Мазепи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1.04.2015 серія СТА №072536, реєстраційний номер від 27.03.2015 №610654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К,Л, М,Н,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ександра Клосовськог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0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06.2013 серія САК №086610, реєстраційний номер від 03.06.2013 №83927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0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,В,Г,Ж,З,К,Л,М, Н,О,П,Р,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,2,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Б</w:t>
            </w:r>
            <w:r>
              <w:rPr>
                <w:lang w:val="uk-UA"/>
              </w:rPr>
              <w:t xml:space="preserve">ориса </w:t>
            </w:r>
            <w:r>
              <w:rPr/>
              <w:t xml:space="preserve">Тена, </w:t>
            </w:r>
            <w:r>
              <w:rPr>
                <w:lang w:val="uk-UA"/>
              </w:rPr>
              <w:t>8</w:t>
            </w:r>
            <w:r>
              <w:rPr/>
              <w:t>2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9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3.2015 серія СТА №072530, реєстраційний номер від 26.03.2015 №608985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9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а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ль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шній дитячий садок  №58 «Будівель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ошенськ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3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2.07.2015 серія СТА №229354, реєстраційний номер від 26.06.2015 №670851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3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ньовий наві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,В,Г,Д,Е,Ж,З,И,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итячий с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асть Житомирський район с.Вереси, вул. Покровськ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2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7.04.2015 серія СТА № 82669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4.04.2015 №6259879182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9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8853 га, кадастровий номер 1822081200:02:001: 0295 від 07.04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шкільний навчально-виробничий комбінат м.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шкільний навчально-виробничий комбі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2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9.11.2014 серія СТА №072217, реєстраційний номер від 18.11.2014 №50537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рпусів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рпусів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,Е,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омирський міський центр науково-технічної творчості учнівської моло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ктора Косенк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міського центру науково-технічної творчості учнівської моло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ктора Косенк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08.2015 серія СТА №229253, реєстраційний номер від 04.08.2015 №69792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1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1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міського центру науково-технічної творчості учнівської моло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рія Вороного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0.05.2015 серія САМ № 062726, реєстраційний номер від 14.05.2015 №639918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міського центру науково-технічної творчості учнівської молоді з господарськими будів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го Йоана Павла ІІ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3.08.2012 серія САЕ №719481, реєстраційний номер від 03.10.2012 №3778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ІІ дерев’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I</w:t>
            </w: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котель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арай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міського центру науково-технічної творчості учнівської молод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го Йоана Павла ІІ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1.06.2012 серія САС №103969, реєстраційний номер від 11.07.2012 №37105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иївськ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1.2017 № 1155095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творчості дітей і моло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центру творчості дітей і моло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йдан імені С.П.Король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2.05.2015 серія САМ №062705, реєстраційний номер від 05.05.2015 №633934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стовий молодіжний центр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бровського,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бровського,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12.10.2010 серія САС №129238, реєстраційний номер від 23.02.2010 №297663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а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3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3.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.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і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3.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.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Дитячо-юнацька спортивна школа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вул. Хлібна,</w:t>
            </w:r>
            <w:r>
              <w:rPr>
                <w:lang w:val="uk-UA"/>
              </w:rPr>
              <w:t xml:space="preserve">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удівля спортивної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вул. Хлібна,</w:t>
            </w:r>
            <w:r>
              <w:rPr>
                <w:lang w:val="uk-UA"/>
              </w:rPr>
              <w:t xml:space="preserve">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9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2.10.2010 серія САС №129238, реєстраційний номер від 23.02.2010 №2976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фізкультурно-оздоровчого комплек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Тена, 8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3.05.2011 серія САЕ №137941, реєстраційний номер від 23.06.2011 №33976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8.04.2005 серія САА № 50857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Старий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7.10.2015 серія САК №748884, реєстраційний номер від 13.10.2015 №759602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хайла Грушевського, 1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3.07.2018 №1600895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зована котельня на біомасі в ДНЗ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89/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агодійна пожер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зована котельня на біомасі в 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янівська, 2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агодійна пожер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1-й Гоголівськ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97,0 </w:t>
            </w:r>
            <w:r>
              <w:rPr>
                <w:sz w:val="16"/>
                <w:szCs w:val="16"/>
                <w:lang w:val="uk-UA"/>
              </w:rPr>
              <w:t>(3644,1 + 52,9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9.2020 №23016818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Житомирського професійного політехнічного ліц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64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0.08.2024 № 23425353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1,0891 га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9:013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омирський професійний політехнічний ліц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40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3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зварювальна 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5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чна 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і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з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6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/>
            </w:pPr>
            <w:r>
              <w:rPr>
                <w:lang w:val="uk-UA"/>
              </w:rPr>
              <w:t>99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6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ий кі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8.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 будинок Житомирського професійного політехнічного ліц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бесної Сотні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3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еєстраційний номер від 03.09.2024 № 2342794518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0597 га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600:03:013: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лісний майнов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799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5.09.2024 №14259950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1,2981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600:07:00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Житомирського професійного політехнічного ліц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12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3.09.2024 №2342606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пус електричного обладн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слюсарна 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1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.11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мет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1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1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1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42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26.09.2024 № 12692756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2,5957 га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дастровий номер 1810136600:07:004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З «Центр сфери обслуговування м.Житоми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но-побутові 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вівсь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6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30.09.2024 № 15229587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5623 га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дастровий номер 1810136300:08:038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2, А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дитерський 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3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3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професійного ліцею харчових технолог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30.09.2024 № 13199001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1559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9:017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center" w:pos="123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Житомирського професійного ліцею сфери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0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35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9.10.2024 № 18688595182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1,566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10:061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«Центр легкої промисловості та побутового обслуговування населення м.Житоми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їд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7.10.2024 № 19063718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1045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3:031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унськ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9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5.10.2024 № 19064862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1045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3:032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7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лець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1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8.10.2024 № 7482503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4,7345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600:05:038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професійно-технічної освіти м.Жито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7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0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и, гараж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6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лярна 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5.18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32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71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о-лаборатор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5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4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6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.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/>
            </w:pPr>
            <w:r>
              <w:rPr>
                <w:lang w:val="uk-UA"/>
              </w:rPr>
              <w:t>266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.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П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.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8.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уртож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Огієн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83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1.10.2024 № 15480618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3511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600:05:04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Огієнка, 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еєстраційний номер від 08.10.2024 № 858797518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5.10.2024 № 16994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1033 га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дастровий номер 1810136300:09:013:00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-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вівськ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5.10.2024 № 15107598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0071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8:039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5.10.2024 № 15471140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0,0414 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8:038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уртож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льби –Боровц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16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5.10.2024 № 15103830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1,11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4:017: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будів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льби –Боровц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8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5.10.2024 № 2406378518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емельна ділянка площею 1,11га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астровий номер 1810136300:04:017: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2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для охор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2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з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2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горо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будівель та спо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янівсь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30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1.10.2024 № 1562968118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85.2</w:t>
            </w:r>
            <w:r>
              <w:rPr>
                <w:lang w:val="en-US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корі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елена, 17а с.Глибочиця Житомирський район Житомир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9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6.10.2024 № 29066512180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85.2</w:t>
            </w:r>
            <w:r>
              <w:rPr>
                <w:lang w:val="en-US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кормокух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елена, 17а с.Глибочиця Житомирський район Житомир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6.10.2024 № 29066678180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85.2</w:t>
            </w:r>
            <w:r>
              <w:rPr>
                <w:lang w:val="en-US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склад П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елена, 17а с.Глибочиця Житомирський район Житомир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6.10.2024 № 29066788180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85.</w:t>
            </w:r>
            <w:r>
              <w:rPr>
                <w:lang w:val="en-US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зерно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елена, 17а с.Глибочиця Житомирський район Житомирська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3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6.10.2024 № 29066876180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85.3</w:t>
            </w:r>
            <w:r>
              <w:rPr>
                <w:lang w:val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будівля охор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елена, 17а с.Глибочиця Житомирський район Житомирська обла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6.10.2024 № 29067015180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85.3</w:t>
            </w:r>
            <w:r>
              <w:rPr>
                <w:lang w:val="en-US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(професійно-технічне училище №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61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8.11.2024 № 2213042018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З «Житомирське вище професійне технологічне училищ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85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спільно-побутов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85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85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пус майстер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85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85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.3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85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85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85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5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5.3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а міська школа хореографічного мистецтва “Сонечко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позашкільного навчального закладу школа хореографічного мистецтва «Сонеч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івсь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7.08.2015 серія СТА №229272, реєстраційний номер від 25.08.2015 №711348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будівл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поверх 2 балетних з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С.П.Король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асть, Житомир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Станишів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рольова, 2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0.12.2019 №199663861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8"/>
        <w:gridCol w:w="2982"/>
        <w:gridCol w:w="569"/>
        <w:gridCol w:w="2554"/>
        <w:gridCol w:w="854"/>
        <w:gridCol w:w="2964"/>
        <w:gridCol w:w="12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а, установи, закладу, управлі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а нерухомост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5" w:hanging="0"/>
              <w:rPr/>
            </w:pPr>
            <w:r>
              <w:rPr>
                <w:b/>
                <w:lang w:val="uk-UA"/>
              </w:rPr>
              <w:t>Кількі 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spacing w:lineRule="atLeast" w:line="240"/>
              <w:ind w:left="7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місцезнаходження об’єкта нерухомост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м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у реєстрацію об’єкта нерухомого май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2. Заклади культур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Управління культури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а будівля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61/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9,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12.02.201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 САС № 129235, реєстраційний номер від 23.02.2010 №297561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tLeast" w:line="240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а будівля, пам’ятка архітектури 19 с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9,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«Музична школа імені Б.М.Лятошинсь-кого»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ий початковий спеціалізований мистецький навчальний заклад музична школа №1 ім. Б.М.Лятошинсь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івськ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68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10.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САК № 328713, реєстраційний номер від 17.10.2013 №1856089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68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ий початковий спеціалізований мистецький навчальний заклад  музична школа  № 2  імені Святослава Ріхтера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комунального початкового спеціалізованого мистецького навчального закладу музична школа №2 Житомирської міської рад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Франка, 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3.11.200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В № 080602, реєстраційний номер від 03.06.2013 №841809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7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 «Музична школа «Смолянка»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музичн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1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2,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04.01.200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 ЯЯЯ №298334, реєстраційний номер від 14.01.2008 №217386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музичн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2,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молянський, 1/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02.03.2012 серія САЕ №489436, реєстраційний номер від 23.03.2012 №36278849 </w:t>
            </w:r>
          </w:p>
          <w:p>
            <w:pPr>
              <w:pStyle w:val="Normal"/>
              <w:ind w:left="-121" w:right="-9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 «Музична школа імені Лесі Українки»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сі Українки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3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2.2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ЯЯЯ №6635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  13а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3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ул. Домбровського, 4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2.2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ерія ЯЯЯ №66358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ий початковий спеціалізований мистецький навчальний заклад  музична школа  № 5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музичн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роянівська, 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4,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9.12.2010    серія САЕ №19982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музичн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роянівська, 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4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музичної школи №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ольова, 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2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12.2017 №14563613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8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10.2017 №13787103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«Художня школа імені Віктора Шкуринського»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художнь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Студентський,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1.09.200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ЯЯЯ №2718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3046га, кадастровий номер: 1810136600:03:033:0016 від 24.12.2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а 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7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ий заклад  </w:t>
            </w:r>
            <w:r>
              <w:rPr>
                <w:b/>
              </w:rPr>
              <w:t>“</w:t>
            </w:r>
            <w:r>
              <w:rPr>
                <w:b/>
                <w:lang w:val="uk-UA"/>
              </w:rPr>
              <w:t>Палац культури</w:t>
            </w:r>
            <w:r>
              <w:rPr>
                <w:b/>
              </w:rPr>
              <w:t>”</w:t>
            </w:r>
            <w:r>
              <w:rPr>
                <w:b/>
                <w:lang w:val="uk-UA"/>
              </w:rPr>
              <w:t xml:space="preserve">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Палацу культури»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12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1.10.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САС № 1409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Палац культур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«Палац культур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ський Шлях, 2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4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1.09.200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ЯЯЯ №271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инок народної творчості </w:t>
            </w:r>
            <w:r>
              <w:rPr>
                <w:sz w:val="16"/>
                <w:szCs w:val="16"/>
                <w:lang w:val="uk-UA"/>
              </w:rPr>
              <w:t>(ріш.МВК від 06.10.2021 № 110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асть Житомирський район с.Верес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6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12.2007 серія САВ № 0808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2.2007 № 2135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4615га, кадастровий номер: 1822081200:02:001:0294 від 07.04.2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ий заклад “Міські публічні бібліотеки” 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бібліотеки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бровольчих батальйонів,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9,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1.2008 серія САВ №821134 Реєстраційний номер від 14.01.2008 № 21739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центральної міської бібліотеки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3</w:t>
            </w:r>
            <w:r>
              <w:rPr>
                <w:lang w:val="uk-UA"/>
              </w:rPr>
              <w:fldChar w:fldCharType="end"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бровольчих батальйонів,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9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ібліотеки №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1,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1.2008 серія ЯЯЯ №298336 Реєстраційний номер від 14.01.2008 № 217393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ібліотеки №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5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12.2020 № 22459892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ібліотеки філії №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66/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серія САС №101692 Реєстраційний номер від 30.12.2008 № 259986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№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фіцерська,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серія САС №101693 Реєстраційний номер від 05.01.2009 № 260116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філії №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 серія САС №101694 Реєстраційний номер від 05.01.2009 № 260002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філії №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а  Клосовського,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серія САС №101695 Реєстраційний номер від 30.12.2008 № 260005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№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молянський, 1/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 серія САС №101781 Реєстраційний номер від 08.01.2009 № 259982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 №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 серія САС №101697 Реєстраційний номер від 30.12.2008 № 260008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№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3.12.2008  серія САС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1696 Реєстраційний номер від 08.01.2009 № 260394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№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lang w:val="uk-UA"/>
              </w:rPr>
              <w:t>вул. Григорія Сковороди,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3.12.2008 серія СА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  <w:lang w:val="uk-UA"/>
              </w:rPr>
              <w:t>101691 Реєстраційний номер від 30.12.2008 № 259999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Парк”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Старий, 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84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5.2013 серія САЕ №528988 Реєстраційний номер від 23.04.2013 № 617812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виробничих будів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Старий, 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84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3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ьярд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ітнього театру «Ракушк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1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 xml:space="preserve">араж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авільйо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2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авільйон ігрових автоматі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нцювальний  майданч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65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0.1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0.1.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ховий павіль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0.1.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Автодро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0.1.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оспод</w:t>
            </w:r>
            <w:r>
              <w:rPr>
                <w:lang w:val="uk-UA"/>
              </w:rPr>
              <w:t>арська 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виробничих будівель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се Чуднівське,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4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5.05.2013 серія САЕ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28964 Реєстраційний номер від 23.04.2013 №593378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8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firstLine="24"/>
              <w:jc w:val="center"/>
              <w:rPr>
                <w:lang w:val="uk-UA"/>
              </w:rPr>
            </w:pPr>
            <w:r>
              <w:rPr>
                <w:lang w:val="uk-UA"/>
              </w:rPr>
              <w:t>10.2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внова станці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1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човнової станції з допоміжними спору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ок 3-й Чуднівський, 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3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серія САЕ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788932 Реєстраційний номер від 21.01.2012 №358466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 будівель та спору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 Іванівка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наторна, 2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84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24 №29633602180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0.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ільйон ПП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іль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8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,г1, г2,г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№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,д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№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стра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№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ель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водоочист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орсь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ля лазні-суш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,м1, м2, м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вочесховищ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 для продукті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їдальн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3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удо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аса, ган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1, о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№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№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ивний корпус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4.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,с1, с2,с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анка брусова №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анка брусова №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анка брусова велика №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анка брусова №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анка брусова крита з стаціонарними лавк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ан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р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танка брусова №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р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ал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ал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ал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йка вулич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йка вулич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ровий майданч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2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ртивний майданч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вальний басейн відкритого типу №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кан з воротами №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Об’єднана дирекція кінотеатрів міста”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хайлівська, 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кінотеатру ім.       І.Фран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ихайлівська, 10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3,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1.2020  №2011976018101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інотеатру «Жовтень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6" w:hanging="0"/>
              <w:jc w:val="center"/>
              <w:rPr/>
            </w:pPr>
            <w:r>
              <w:rPr>
                <w:lang w:val="uk-UA"/>
              </w:rPr>
              <w:t>майдан імені С.П.Корольова,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54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1.2003 серія САА №507551 Реєстраційний номер від 24.11.2003 №35865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1"/>
        <w:gridCol w:w="3402"/>
        <w:gridCol w:w="710"/>
        <w:gridCol w:w="2975"/>
        <w:gridCol w:w="993"/>
        <w:gridCol w:w="2976"/>
        <w:gridCol w:w="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а, установи, закладу, управлі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а нерухом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</w:t>
            </w:r>
          </w:p>
          <w:p>
            <w:pPr>
              <w:pStyle w:val="Normal"/>
              <w:ind w:left="-107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сть, літе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spacing w:lineRule="atLeast" w:line="240"/>
              <w:ind w:left="7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місцезнаходження об’єкта нерухом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м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у реєстрацію об’єкта нерухомого май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ІІІ.   Заклади медици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Лікарня №1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</w:t>
            </w:r>
            <w:r>
              <w:rPr/>
              <w:t>ичівська</w:t>
            </w:r>
            <w:r>
              <w:rPr>
                <w:lang w:val="uk-UA"/>
              </w:rPr>
              <w:t>,</w:t>
            </w:r>
            <w:r>
              <w:rPr/>
              <w:t xml:space="preserve"> 7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В</w:t>
            </w:r>
            <w:r>
              <w:rPr>
                <w:lang w:val="uk-UA"/>
              </w:rPr>
              <w:t xml:space="preserve">елика </w:t>
            </w:r>
            <w:r>
              <w:rPr/>
              <w:t>Бердичівська</w:t>
            </w:r>
            <w:r>
              <w:rPr>
                <w:lang w:val="uk-UA"/>
              </w:rPr>
              <w:t>,</w:t>
            </w:r>
            <w:r>
              <w:rPr/>
              <w:t xml:space="preserve">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5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7.05.2019 №18380866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апевтичний корп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9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чобл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/>
            </w:pPr>
            <w:r>
              <w:rPr>
                <w:lang w:val="uk-UA"/>
              </w:rPr>
              <w:t>В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/>
            </w:pPr>
            <w:r>
              <w:rPr>
                <w:lang w:val="uk-UA"/>
              </w:rPr>
              <w:t>Г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інфекційного відділ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,8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бухгалтерії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/>
            </w:pPr>
            <w:r>
              <w:rPr>
                <w:lang w:val="uk-UA"/>
              </w:rPr>
              <w:t>С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анатоміч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ожежної водой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равмо-урологічного відділ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офтальмологічного відділ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тарого адмінкорпус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ль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говий корп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39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стака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Біота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исневої станц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6" w:hanging="0"/>
              <w:jc w:val="center"/>
              <w:rPr/>
            </w:pPr>
            <w:r>
              <w:rPr>
                <w:lang w:val="uk-UA"/>
              </w:rPr>
              <w:t>вул. Велика Бердичівська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6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1.2019 №17541560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и-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Б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Енергетичний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4.01.2019№17515112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тлове п</w:t>
            </w:r>
            <w:r>
              <w:rPr/>
              <w:t xml:space="preserve">риміщенн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3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енний стаціо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0.08.2013 серія САК №086786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19.08.2013 №1369564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 xml:space="preserve">будівля поліклініки №2 центральної міської лікарні №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ща Поль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9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6.04.2008 серія САС №057510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16.10.2008 №18480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апте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 «Лікарня № 2 імені В.П.Павлусенка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комунальної установи «Центральна міська лікарня №2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2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3.2011 серія САЕ №1375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10.07.2013 №1248838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хірургічного корпус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терапевтичного корпус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будівля с</w:t>
            </w:r>
            <w:r>
              <w:rPr/>
              <w:t>татвідділ</w:t>
            </w:r>
            <w:r>
              <w:rPr>
                <w:lang w:val="uk-UA"/>
              </w:rPr>
              <w:t>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п</w:t>
            </w:r>
            <w:r>
              <w:rPr/>
              <w:t>рохідн</w:t>
            </w:r>
            <w:r>
              <w:rPr>
                <w:lang w:val="uk-UA"/>
              </w:rPr>
              <w:t>о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будівля х</w:t>
            </w:r>
            <w:r>
              <w:rPr/>
              <w:t>арчоблок</w:t>
            </w:r>
            <w:r>
              <w:rPr>
                <w:lang w:val="uk-UA"/>
              </w:rPr>
              <w:t>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пр</w:t>
            </w:r>
            <w:r>
              <w:rPr/>
              <w:t>альн</w:t>
            </w:r>
            <w:r>
              <w:rPr>
                <w:lang w:val="uk-UA"/>
              </w:rPr>
              <w:t>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</w:t>
            </w:r>
            <w:r>
              <w:rPr/>
              <w:t>араж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6 №10174228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поліклініки комунальної установи «Центральна міська лікарня №2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сі Українки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4.03.2011 серія САЕ №137602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10.07.2013 №1248802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ротитуберкульозного амбулаторно-поліклінічного  відділення комунальної установи «Центральна міська лікарня №2» з допоміжною будівлею госпбл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елика </w:t>
            </w:r>
            <w:r>
              <w:rPr/>
              <w:t>Бердичівська,</w:t>
            </w:r>
            <w:r>
              <w:rPr>
                <w:lang w:val="uk-UA"/>
              </w:rPr>
              <w:t xml:space="preserve"> </w:t>
            </w: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10.07.2013 №1130527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8.12.2018 №17373477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чобл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льня, 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,К,Л,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1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2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3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4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5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6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7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8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9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-10, М-11, М-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інфекційного корпусу дитячої міської лікар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8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5.07.2023 №2770020318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дівля філії дитячої поліклініки з допоміжними господарськими будівл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1 Винокурний, 6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4.01.2019 №1752666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філії дитячої 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поліклініки центральної дитячої міської лікар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Святослава Ріхтер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3.01.2019 №17385094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дитячої 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 Миру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0.05.2019 №18294814181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 медпрацівни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7.12.2017 №14341028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дитячої стомат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еремоги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93,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2.01.2003 серія САА №724807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31.05.2013 №740213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3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2.2016 №8605175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альне підприємство  «Стоматологічна поліклініка № 1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стоматологічної поліклінік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</w:t>
            </w:r>
            <w:r>
              <w:rPr>
                <w:lang w:val="uk-UA"/>
              </w:rPr>
              <w:t>. Святослава Ріхтера</w:t>
            </w:r>
            <w:r>
              <w:rPr/>
              <w:t>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12.2018 №1725096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альне підприємство «Стоматологічна поліклініка  № 2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стоматологічної поліклініки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Покровська,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uk-UA"/>
              </w:rPr>
            </w:pPr>
            <w:r>
              <w:rPr>
                <w:lang w:val="uk-UA"/>
              </w:rPr>
              <w:t>47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2.01.2024 №2863268018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Комунальне підприємство   “Аптека № 127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«Аптека № 127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2.05.2013 серія САК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14.05.2013 №64502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2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1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оль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1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1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1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Центр первинної медико-санітарної допомоги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Визволенн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амбулато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9.2020 №21782016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8.2019 №19061395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амбулаторія сімейного лік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чуднівська, 12/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0.09.2013 №1737873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філії дитячої 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сі Українки,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6.08.2019 №18911052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будівля філії дитячої 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раса Бульби-Боровц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6.08.2019 №18908120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Чуднівська, 12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єстраційний номер від 11.07.2018 №1596627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поліклініки лікарів загальної практики комунальної установи «Центральна міська лікарня №2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Визволенн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9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3.2011 серія САЕ № 13780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10.07.2013 №1129611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мбулаторія сімейного лік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1.05.2021 №23750810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6.05.2019 №18258934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2.01.2024 № 2863282018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№ 64 кооператив «Оріо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(договір купівлі-продаж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№ 163 кооператив «Світано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 4 Вільський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амбулаторії загальної практики – сімейної медицин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асть Житомирський район с.Верес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3.09.2019 № 1747615218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Центр захисту тварин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9.10.2013 серія САК №32868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07.10.2013 №110960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402"/>
        <w:gridCol w:w="3118"/>
        <w:gridCol w:w="1136"/>
        <w:gridCol w:w="326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а, установи, закладу, управлі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а нерухом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spacing w:lineRule="atLeast" w:line="240"/>
              <w:ind w:left="7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місцезнаходження об’єкта нерухом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м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у реєстрацію об’єкта нерухом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І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. Житлово-комунальне господар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Комунальне підприємство “Виробниче житлове ремонтно-експлуатаційне    підприємство №6” 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1-й Павликівський, 7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10.2013 серія САК №32866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30.09.2013 №173429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7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0.2013 серія САК №32863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30.09.2013 №171710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1-й Київський, 1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7.05.2024 № 29462988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32862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27.09.2013 №170017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32862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27.09.2013 №169966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Івана Богуна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10.2013 серія САК №32866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30.09.2013 №173233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9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7.10.2013 серія САК №32866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аційний номер від 30.09.2013 №173192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Мала Бердич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0.2013 серія САК №32866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27.09.2013 №171324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Мала Бердичівська,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8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12.2020 №2264822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Мала Бердичівська,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12.2020 №2264704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lang w:val="uk-UA"/>
              </w:rPr>
              <w:t>майдан ім.С.П.Корольов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6.08.2015 серія СТА №04402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аційний номер від 27.09.2013 №169833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2.2007 серія САВ №080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вул. Віктора Косенк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8.09.2020 №2173809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вул. Віктора Косенка,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7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0.08.2013 серія САК №08697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15.08.2013 №137369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Кочерги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підв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7 №1346125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Короленк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5.2017 №1262594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Короленка, 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5.2017 №1261316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Короленка, 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5.2017 №1261964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2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5.2017 №1262538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7 №1345616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таровільська, 3, п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ипільська, 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5.2017 №1262532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ипільська, 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5.2017 №1262812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0.01.2017 №1162004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3, п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3, п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 ( підв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7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(цоколь І поверх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Королен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5.2017 №1261461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Старовільська, 3, п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Старовільська, 3, п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, підва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7 №1346442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(підва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таровільська, 3, п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таровільська, 3, п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кіо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20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9.2024 №30139428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Старовільська, 20/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цокольного поверх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янівська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18 №1588912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(частина цокольного поверху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игорія Сковороди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7 №1346484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06.2020 №2102044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 2 шт. (відділення детоксикаційної допомо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Успенський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60,72 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8+ 36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окровська, 139, приміщення 7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24 №29631990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39, приміщення 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24 №29631774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39, приміщення 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24 №29632048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10.2016 №1070929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5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 882573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шенська, 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882646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2.04.2016 №901135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Незалежності, 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3298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3297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шенська, 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3.2016 №891410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ерина Наливайка, 7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2908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. Площею 0,3802га, кадастровий номер: 1810136300:05:011:0088 від 27.07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будівля,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будівля,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кладу,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кладу,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аражу,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будівля, 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аражу, 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, 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«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ниця «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кладу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омирський район, с.Іванівка,</w:t>
            </w:r>
          </w:p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наторна, 4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2.2022 №24681945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ап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иївська, 19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1.05.2013 №83823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883648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882091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шенська, 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3349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Тараса Бульби-Боровця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2124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шенська, 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3352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</w:t>
            </w:r>
            <w:r>
              <w:rPr/>
              <w:t>приміщ</w:t>
            </w:r>
            <w:r>
              <w:rPr>
                <w:lang w:val="uk-UA"/>
              </w:rPr>
              <w:t>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 xml:space="preserve">оспект </w:t>
            </w:r>
            <w:r>
              <w:rPr/>
              <w:t>Миру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1.2020 №2221984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</w:t>
            </w:r>
            <w:r>
              <w:rPr/>
              <w:t>приміщ</w:t>
            </w:r>
            <w:r>
              <w:rPr>
                <w:lang w:val="uk-UA"/>
              </w:rPr>
              <w:t>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 xml:space="preserve">оспект </w:t>
            </w:r>
            <w:r>
              <w:rPr/>
              <w:t>Миру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1.10.2013 серія САК № 32864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10.10.2013 №178758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житлові приміщення №1 єдиного майнового комплекс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. Перемоги, 80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2.2021 №2304193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6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, склад А, 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6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,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6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и,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житлові приміщення №2 єдиного майнового комплекс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. Перемоги, 80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2.2021 №2304255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6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и,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6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,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6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,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6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,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6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, 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6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, 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нкістів,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4.2017 №1223099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4.2017 №1224336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3.2017 №1205666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будівлі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1.2020 №2219498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64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78144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1.11.2013 серія САЕ № 87592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від 15.10.2013 №20091171810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uk-UA"/>
              </w:rPr>
              <w:t>вул. Київська, 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0.2013 серія САК № 32894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8.10.2013 №197834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иївська,</w:t>
            </w:r>
            <w:r>
              <w:rPr>
                <w:lang w:val="uk-UA"/>
              </w:rPr>
              <w:t xml:space="preserve"> </w:t>
            </w: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uk-UA"/>
              </w:rPr>
              <w:t>4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4.12.2007 серія САВ № 080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єстраційний номер від 15.10.2013 №200920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7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9.08.2011 серія САС № 05649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09.2011 №34597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? </w:t>
            </w:r>
            <w:r>
              <w:rPr>
                <w:sz w:val="20"/>
                <w:szCs w:val="20"/>
                <w:lang w:val="uk-UA"/>
              </w:rPr>
              <w:t>подвійна реєстраці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uk-UA"/>
              </w:rPr>
              <w:t>майдан Згоди, 3/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8.2020 №2149680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11.10.2013 серія САК № 32880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від 09.10.2013 №178569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0.2013 серія САК № 32870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0.2013 №183720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бесної Сотні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8.2018 №1631647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63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77955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вівська, 3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2.2009 серія САА №50845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9.02.2009 №26499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ідва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uk-UA"/>
              </w:rPr>
              <w:t>вул. Київська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ідва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Небесної Сотні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, 46а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5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Михайла Грушевського, 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7.08.2010 Реєстраційний номер від 03.09.2010 №3140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іа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хайла Грушевського, 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27.08.2010 серія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3.09.2010 №3140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теле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9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хайла Грушевського, 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27.08.2010 серія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3.09.2010 №3140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теле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иївська, 9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від 17.03.2021 №2318783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вул. Вокзальна, 6</w:t>
            </w:r>
            <w:r>
              <w:rPr>
                <w:lang w:val="uk-UA"/>
              </w:rPr>
              <w:t>, примщення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09.2024 №30068829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штове відділ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вул. Вокзальна, 6</w:t>
            </w:r>
            <w:r>
              <w:rPr>
                <w:lang w:val="uk-UA"/>
              </w:rPr>
              <w:t>, приміщення 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09.2024 №30067264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вул. Вокзальна, 6</w:t>
            </w:r>
            <w:r>
              <w:rPr>
                <w:lang w:val="uk-UA"/>
              </w:rPr>
              <w:t>, приміщення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09.2024 №30067164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2.2018 №1480241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тлові підвальні приміщенн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8.05.2018 №1558700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Вацківський, 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2.2016 №11240222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Вацківський, 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2.2016 №11239713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Вацківський, 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2.2016 №11224436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/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8.05.2018 №1550883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5.2018 №1558274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Мистецькі ворота, 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3.2019 №1797748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. 2-й Київський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склад) літер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72263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навіс) літера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7574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склад) літера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72109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склад) літера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71960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склад) літера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71154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склад) літера «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70989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склад) літера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83415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майстерня) літера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83278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гараж) літера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82987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гараж) літера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1.2024 №28679804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Вокзальна,</w:t>
            </w:r>
            <w:r>
              <w:rPr>
                <w:lang w:val="uk-UA"/>
              </w:rPr>
              <w:t xml:space="preserve"> </w:t>
            </w:r>
            <w:r>
              <w:rPr/>
              <w:t>2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0.07.2020 №2138099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18 №1590532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иївська, 102 пр.74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 копі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1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9.2018 №1655013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lang w:val="uk-UA"/>
              </w:rPr>
              <w:t xml:space="preserve">приміщення бібліоте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нтан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07.2008 серія ЯЯЯ № 27192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7.2008 №24089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Тена, 15/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4.10.2013 серія САК № 32881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0.10.2013 №179782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07.2013 серія САК № 08683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1.07.2013 №11215081810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6.10.2013 серія САК № 32881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10.2013 №18230281810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6.10.2013 серія САК № 32881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10.2013 №182670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голівська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10.2013 серія САК № 32881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0.2013 №179813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Франка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7.10.2015 серія САК № 74882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01.10.2015 №7444266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иївська, 7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3.2016 №888744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іш. від 30.01.19 №41, від 08.05.19 №431,   ріш. від 26.06.19 №634, ріш. 05.02.20 №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нерала Всеволода Петрів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8</w:t>
            </w:r>
          </w:p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221,7 – 71,1-48,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, електрощи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Олександра Клосовського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7.2020 №2135968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тьмана Самойловича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9.2020 №2168964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тьмана Самойлович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4.11.2013 №214678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ідвальн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, 1/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, 1/4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11.2013 серія САК № 32889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4.11.2013 №204000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06.2019 №1855123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18 №1588259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6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2.2021 №2292287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6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2.2021 №2292373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6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2.06.2020 №2101798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а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6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фіцерська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Академіка Тутковського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,3</w:t>
            </w:r>
          </w:p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277,6-85,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0.2013 серія САК № 32870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10.2013 №184316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36" w:hanging="0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0.2013 серія САК № 32870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0.2013 №184441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uk-UA"/>
              </w:rPr>
              <w:t>1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10.2013 №184548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09.2020 №2170166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08.2018 №1623210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302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7</w:t>
            </w:r>
          </w:p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5 під’їз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10.2013 серія САК № 32893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92317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7</w:t>
            </w:r>
          </w:p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9 під’їз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10.2013 серія САК № 32861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92147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а будівля (апте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Івана Сльоти, 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06.2005 №11053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+ підвал 144,8 кв.м не зареєст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тлове приміщення з підв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2 серія САЕ № 71826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2.2012 №38837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ітрука, 42/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4,1</w:t>
            </w:r>
          </w:p>
          <w:p>
            <w:pPr>
              <w:pStyle w:val="Normal"/>
              <w:ind w:left="-16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9.10.2012 серія САЕ № 71827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26.12.2012 №38845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 – 10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лецька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9.10.2012 серія САЕ № 71826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28.11.2012 №38356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38/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9.10.2012 серія САЕ № 71827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28.11.2012 №3835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9.10.2012 серія САЕ № 71827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26.12.2012 №38837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Шкільний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5.11.2012 серія САЕ № 71837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26.12.2012 №38844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11.2012 серія САЕ № 71837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2.2012 №3884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75/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2.2019 № 1772710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оренді УДМС у Житомир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9.2020 №2178182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 (цоко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5.2017 №1263474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іолковського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06.2019 №1856541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майстер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Юрія Кондратюка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09.2009 серія САС № 11130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09.2009 №28380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й 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енерала Всеволода Петріва, 5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Миру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1.11.2013 серія САК № 32873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1.10.2013 №200016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</w:t>
            </w:r>
            <w:r>
              <w:rPr/>
              <w:t>приміщ</w:t>
            </w:r>
            <w:r>
              <w:rPr>
                <w:lang w:val="uk-UA"/>
              </w:rPr>
              <w:t>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вул. Л</w:t>
            </w:r>
            <w:r>
              <w:rPr>
                <w:rFonts w:cs="Times New Roman" w:ascii="Times New Roman" w:hAnsi="Times New Roman"/>
                <w:lang w:val="uk-UA"/>
              </w:rPr>
              <w:t>есі</w:t>
            </w:r>
            <w:r>
              <w:rPr>
                <w:rFonts w:cs="Times New Roman" w:ascii="Times New Roman" w:hAnsi="Times New Roman"/>
              </w:rPr>
              <w:t xml:space="preserve"> Українки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бесної Сотні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10.2013 серія САК № 32887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єстраційний номер від 16.10.2013 №185381318101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,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,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,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3 серія САК № 32880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8.10.2013 №177431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60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7.10.2013 №178275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ідвальн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сі Українки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</w:t>
            </w:r>
            <w:r>
              <w:rPr>
                <w:lang w:val="uk-UA"/>
              </w:rPr>
              <w:t>,</w:t>
            </w:r>
            <w:r>
              <w:rPr/>
              <w:t xml:space="preserve"> 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8.10.2013 серія САК № 32888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6.10.2013 №185828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</w:t>
            </w:r>
            <w:r>
              <w:rPr>
                <w:lang w:val="uk-UA"/>
              </w:rPr>
              <w:t>,</w:t>
            </w:r>
            <w:r>
              <w:rPr/>
              <w:t xml:space="preserve"> 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4.10.2013 серія САК № 32888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6.10.2013 №191735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</w:t>
            </w:r>
            <w:r>
              <w:rPr>
                <w:lang w:val="uk-UA"/>
              </w:rPr>
              <w:t>,</w:t>
            </w:r>
            <w:r>
              <w:rPr/>
              <w:t xml:space="preserve"> 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вбудовані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</w:t>
            </w:r>
            <w:r>
              <w:rPr>
                <w:lang w:val="uk-UA"/>
              </w:rPr>
              <w:t>,</w:t>
            </w:r>
            <w:r>
              <w:rPr/>
              <w:t xml:space="preserve">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05.2006 №3186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окольн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Паперовий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5.11.2012 серія САЕ № 71837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26.12.2012 №3884500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бровського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06.2017 №1281064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Emphasis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6.2022 №26023775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опорний пунк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щення перукар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4.10.2017 №1389277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епана Бандери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1.10.2013 серія САК № 32860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номер від 07.10.2013 №178626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Домбровського, 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7.10.2013 серія САК № 32870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номер від 16.10.2013 №184229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бесної Сотні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2.06.2020 №2102087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бровського,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3 серія САК № 32880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8.10.2013 №1771956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Бандери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9.01.2018 №1468652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8.2022 №26279843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8.2022 №26279500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8.2022 №26277261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8.2022 №26279172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Франка, 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Франка,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10.2018 №16812186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Велика Бердичівська, 28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9.2018 №16478318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3.08.2012 серія САЕ № 719456 Реєстраційний номер від 31.08.2012 №3750803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5.2006 серія ЯЯЯ № 27269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6.05.2006 №1467528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lang w:val="uk-UA"/>
              </w:rPr>
              <w:t>приміщення поштового відді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6.2018 №15911408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6.11.2017 №14021147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перукар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2.11.2021 №24978439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око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2 серія САЕ № 71822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11.2012 №382187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11.2012 серія САЕ № 71837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2.2012 №3890149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4.05.2006 серія ЯЯЯ № 272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ельч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ідва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56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10.10.2012 серія САЕ №718230  Реєстраційний номер від 16.11.2012 №3822181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вальн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7.05.2018 №15501036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0.10.2012 серія САЕ № 71822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6.11.2012 №38220608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Мазепи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9.10.2012 серія САЕ №71826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28.11.2012 №38357237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будів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в. ІІ Кривий брід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9.10.2012 серія САЕ № 71827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28.11.2012 №138355715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52,72+34,38 жит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№1409963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рія Вороного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,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5.11.2012 серія САЕ № 71837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28.12.2012 №3888863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альне підприємство “Зеленбуд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Кавалерійський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новий комплек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Кавалерійський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9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8.09.2001 Реєстраційний номер     від 03.11.2005 №1264558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будинок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 «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а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ідна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запчастин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ядохімікатів «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ий цех та побутові приміщення «В», «В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та їдальня «Б», «Б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 - побутовий корпус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і «Р», №1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і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лозоплетіння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, автомастерні «Е», «Е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равка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я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ізаційно-насосна станція «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анжереї «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01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ева «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чинно-бетонний вузол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3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орні «У», «У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іб «Пг», Пг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, будівля насосн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4/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04.10.2013 серія САК № 32867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9.2013 №1718141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’їзні знаки «Жито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 в’їзді в м.Житомир з на-прямків м.Київ, м.Новоград-Волинський, м.Бердичів, </w:t>
            </w:r>
          </w:p>
          <w:p>
            <w:pPr>
              <w:pStyle w:val="Header"/>
              <w:ind w:right="-108" w:hanging="0"/>
              <w:jc w:val="center"/>
              <w:rPr/>
            </w:pPr>
            <w:r>
              <w:rPr>
                <w:lang w:val="uk-UA"/>
              </w:rPr>
              <w:t>м. Коростень, м.Чудн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uk-UA"/>
              </w:rPr>
              <w:t>вул.Мистецькі вор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 малих архітектурних форм -«Алея спілк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вул.Захисників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Глибочиця, 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решкової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пило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юш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4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5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для охоро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4,4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47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6.2022 №26027021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Олегу Ольжич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на розі вулиць Перемоги та Ольжи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мент благоустрою «Пам’ятник морозив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Новий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1.11.2013 серія САК № 32873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31.10.2013 №2001244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лика Бердичівська, 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6.2022 №26027143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12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тлове 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0.2013 серія САК № 328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тлове приміщення, 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атральн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8.2013 серія САК № 08697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5.08.2013 №1371348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Комунальне підприємство “Автотранспортне підприємство 0628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 Транзитний, 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3-й Транзитний, 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0.07.2013 №1260435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«Б» </w:t>
            </w:r>
            <w:r>
              <w:rPr>
                <w:sz w:val="16"/>
                <w:szCs w:val="16"/>
                <w:lang w:val="uk-UA"/>
              </w:rPr>
              <w:t>(ріш. МВК від 21.02.2018 №174) 92,7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і бокси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а майстерня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оловного механіка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шева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а будівля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торожа «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 для мийки машин «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дріївська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 32865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9.2013 №1702300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майстерні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кладу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утилізації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ПП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 «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П, бетонована площадка з обладнанням «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громадська вбира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Михайла Грушевського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3.12.2022 №26752137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Житомирводоканал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 будівель водопровідної  насосної станції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підйому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утір Побитівка</w:t>
            </w:r>
          </w:p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терівської сільської ради Житомирського району, Житомирської обла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9.2018 №164955861822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ем. ділянка кадастровий номер: 1822087200:01:000:113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(стара)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П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 (стара) «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ВШФ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ера гасіння гідроударів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/>
            </w:pPr>
            <w:r>
              <w:rPr>
                <w:lang w:val="uk-UA"/>
              </w:rPr>
              <w:t>камера гасіння гідроударів «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.11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над електричними засувками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/>
            </w:pPr>
            <w:r>
              <w:rPr>
                <w:lang w:val="uk-UA"/>
              </w:rPr>
              <w:t>павільйон над електричними засувками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одозабір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хлорної тари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одоскидна споруда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 будівель водопровідної  насосної станції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підйом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3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12.2017 №14457333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КПП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шинний зал №2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шинний зал №1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іпохлораторний комплекс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лок контактних освітлювачів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лок швидких фільтрів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ія «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лок повторного використання води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лок реагентного господарства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firstLine="5"/>
              <w:jc w:val="center"/>
              <w:rPr/>
            </w:pPr>
            <w:r>
              <w:rPr>
                <w:lang w:val="uk-UA"/>
              </w:rPr>
              <w:t>павільйон «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firstLine="5"/>
              <w:jc w:val="center"/>
              <w:rPr/>
            </w:pPr>
            <w:r>
              <w:rPr>
                <w:lang w:val="uk-UA"/>
              </w:rPr>
              <w:t>резервуари чистої води РУ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2.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2.2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2.2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2.2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9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и нерухомого майна      насосних станцій ІІІ підйом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9.2018 №16496105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 станці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Покровська,  96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9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Покровська,  96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4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lang w:val="uk-UA"/>
              </w:rPr>
              <w:t>насосна 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Олександра Клосовсько</w:t>
            </w:r>
            <w:r>
              <w:rPr>
                <w:lang w:val="uk-UA"/>
              </w:rPr>
              <w:t>го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30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Олександра Клосовсько</w:t>
            </w:r>
            <w:r>
              <w:rPr>
                <w:lang w:val="uk-UA"/>
              </w:rPr>
              <w:t>го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lang w:val="uk-UA"/>
              </w:rPr>
              <w:t>насосна  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Вітрука,  2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2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охорони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Вітрука,  2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 станції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4"/>
                <w:lang w:val="uk-UA"/>
              </w:rPr>
              <w:t xml:space="preserve">вул. Гетьмана </w:t>
            </w:r>
            <w:r>
              <w:rPr>
                <w:spacing w:val="-2"/>
                <w:lang w:val="uk-UA"/>
              </w:rPr>
              <w:t>Самойловича, 3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37" w:right="-107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Будівлі підвищувальних насосних станцій (ПНС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Героїв Пожежників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ВНС «Перемо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lang w:val="uk-UA"/>
              </w:rPr>
            </w:pPr>
            <w:r>
              <w:rPr>
                <w:spacing w:val="-13"/>
                <w:lang w:val="uk-UA"/>
              </w:rPr>
              <w:t>вул.  Перемоги,  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lang w:val="uk-UA"/>
              </w:rPr>
            </w:pPr>
            <w:r>
              <w:rPr>
                <w:spacing w:val="-13"/>
                <w:lang w:val="uk-UA"/>
              </w:rPr>
              <w:t>17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13"/>
                <w:sz w:val="20"/>
                <w:szCs w:val="20"/>
                <w:lang w:val="uk-UA"/>
              </w:rPr>
            </w:pPr>
            <w:r>
              <w:rPr>
                <w:spacing w:val="-1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ВНС «Котовсь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76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вул. Михайла Грушевського, 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7"/>
                <w:sz w:val="20"/>
                <w:szCs w:val="20"/>
                <w:lang w:val="uk-UA"/>
              </w:rPr>
            </w:pPr>
            <w:r>
              <w:rPr>
                <w:spacing w:val="-7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 «Бердичівс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Велика Бердичівсь</w:t>
            </w:r>
            <w:r>
              <w:rPr>
                <w:lang w:val="uk-UA"/>
              </w:rPr>
              <w:t>ка, 66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ВНС «Жук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Героїв Десантників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С «Гоголівс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uk-UA"/>
              </w:rPr>
              <w:t>вул.  Гоголівська, 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 «Гончар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ов. Гончарний, 1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С «Котовсь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Михайла Грушевського,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 «Лук’ян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Лук’яненк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С «Схід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Східна, 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С «Черво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ов. Червоний,  4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9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 «Мануїльсь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Івана Мазепи, 8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йновий комплекс очисних споруд каналізації (ОСК) №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пров.  Комунальний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16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8 №15153717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нтрольно-пропускний пункт «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адміністративне приміщення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лова насосна станція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оздуходувна насосна станція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оздуходувна насосна станція «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 станція ЦМОО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lang w:val="uk-UA"/>
              </w:rPr>
              <w:t>воздуходувна насосна станція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Щ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78"/>
              <w:ind w:left="7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ія «И-І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lang w:val="uk-UA"/>
              </w:rPr>
            </w:pPr>
            <w:r>
              <w:rPr>
                <w:lang w:val="uk-UA"/>
              </w:rPr>
              <w:t>насосна станція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чні решітки (приміщення)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lang w:val="uk-UA"/>
              </w:rPr>
              <w:t>механічні решітки (приміщення) «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е розподільче устаткування «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-108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о-побутова будівля «А-І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ське приміщення «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Ш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Ш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5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Ш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ов. Комунальний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9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0.02.2012 серія САЕ №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271   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йновий комплекс очисних споруд каналізації (ОСК) №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8 №15152650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я біогенних добавок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решіток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 xml:space="preserve">блок виробничо-побутових </w:t>
            </w:r>
            <w:r>
              <w:rPr>
                <w:lang w:val="uk-UA"/>
              </w:rPr>
              <w:t>приміщень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jc w:val="center"/>
              <w:rPr/>
            </w:pPr>
            <w:r>
              <w:rPr>
                <w:lang w:val="uk-UA"/>
              </w:rPr>
              <w:t>будівля контори і лабораторії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napToGrid w:val="false"/>
              <w:spacing w:lineRule="exact" w:line="283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pacing w:val="-3"/>
                <w:lang w:val="uk-UA"/>
              </w:rPr>
              <w:t>хлораторна зі складом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насосна станція метантенків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УСВ (установка </w:t>
            </w:r>
            <w:r>
              <w:rPr>
                <w:spacing w:val="-1"/>
                <w:lang w:val="uk-UA"/>
              </w:rPr>
              <w:t>спалювання відходів)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мплекс будівель очисних споруд каналізації №3 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(ОСК №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ська сільська рада Житомирського району, Житомирської обла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удинок побутово-технологіч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удинок К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iCs/>
                <w:lang w:val="uk-UA"/>
              </w:rPr>
              <w:t xml:space="preserve">Об’єкти нерухомого майна КНС (каналізаційно-напірні стан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9.2018 №16496825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С «Гідропарк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ериторія Гідропар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НС «Селець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ул. Космонавтів, </w:t>
            </w:r>
            <w:r>
              <w:rPr>
                <w:lang w:val="uk-UA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3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НС «Богунія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109" w:right="-176" w:firstLine="1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вул. Богунсь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2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Короленко»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вул. Короленка, </w:t>
            </w:r>
            <w:r>
              <w:rPr>
                <w:lang w:val="uk-UA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34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5"/>
                <w:sz w:val="20"/>
                <w:szCs w:val="20"/>
                <w:lang w:val="uk-UA"/>
              </w:rPr>
            </w:pPr>
            <w:r>
              <w:rPr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будівля КНС «Східн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uk-UA"/>
              </w:rPr>
              <w:t>вул. Східна, 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НС «Гоголівсь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4"/>
                <w:lang w:val="uk-UA"/>
              </w:rPr>
              <w:t xml:space="preserve">вул. Гоголівська, </w:t>
            </w:r>
            <w:r>
              <w:rPr>
                <w:lang w:val="uk-UA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center"/>
              <w:rPr/>
            </w:pPr>
            <w:r>
              <w:rPr>
                <w:lang w:val="uk-UA"/>
              </w:rPr>
              <w:t>КНС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firstLine="1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Чуднівська, 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1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будівля КНС «Горького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пров. Гончарний, </w:t>
            </w:r>
            <w:r>
              <w:rPr>
                <w:lang w:val="uk-UA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будівля КНС «Затишш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Коростиші</w:t>
            </w:r>
            <w:r>
              <w:rPr>
                <w:lang w:val="uk-UA"/>
              </w:rPr>
              <w:t>всь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8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НС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8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е приміщення  «Б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Тублікарня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lang w:val="uk-UA"/>
              </w:rPr>
              <w:t xml:space="preserve">Житомирський район, </w:t>
            </w:r>
            <w:r>
              <w:rPr>
                <w:spacing w:val="-3"/>
                <w:lang w:val="uk-UA"/>
              </w:rPr>
              <w:t xml:space="preserve">Новогуйвинської </w:t>
            </w:r>
            <w:r>
              <w:rPr>
                <w:spacing w:val="-1"/>
                <w:lang w:val="uk-UA"/>
              </w:rPr>
              <w:t>селищної р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Психлікарня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-108" w:hanging="0"/>
              <w:jc w:val="center"/>
              <w:rPr/>
            </w:pPr>
            <w:r>
              <w:rPr>
                <w:spacing w:val="-2"/>
                <w:lang w:val="uk-UA"/>
              </w:rPr>
              <w:t>с.</w:t>
            </w:r>
            <w:r>
              <w:rPr>
                <w:lang w:val="uk-UA"/>
              </w:rPr>
              <w:t xml:space="preserve">Зарічани, </w:t>
            </w:r>
          </w:p>
          <w:p>
            <w:pPr>
              <w:pStyle w:val="Normal"/>
              <w:shd w:fill="FFFFFF" w:val="clear"/>
              <w:spacing w:lineRule="exact" w:line="22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Бердичівський, 5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будівля КНС «Парников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вул. Парникова, </w:t>
            </w:r>
            <w:r>
              <w:rPr>
                <w:lang w:val="uk-UA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2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uk-UA"/>
              </w:rPr>
              <w:t>будівля  КНС  «Черняховського, 3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/>
            </w:pPr>
            <w:r>
              <w:rPr>
                <w:spacing w:val="-4"/>
                <w:lang w:val="uk-UA"/>
              </w:rPr>
              <w:t>вул. Леха Качинського</w:t>
            </w:r>
            <w:r>
              <w:rPr>
                <w:lang w:val="uk-UA"/>
              </w:rPr>
              <w:t>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uk-UA"/>
              </w:rPr>
              <w:t>будівля КНС «Черняховського,3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Леха Качинського</w:t>
            </w:r>
            <w:r>
              <w:rPr>
                <w:lang w:val="uk-UA"/>
              </w:rPr>
              <w:t>, 20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8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Івана Богуна,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головна КНС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uk-UA"/>
              </w:rPr>
              <w:t>вул. Івана Гонти, 16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8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12"/>
                <w:lang w:val="uk-UA"/>
              </w:rPr>
              <w:t>будівля КНС  «Домбровського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пров. Михайла Старицьк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будівля КНС «Смаков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firstLine="5"/>
              <w:jc w:val="center"/>
              <w:rPr/>
            </w:pPr>
            <w:r>
              <w:rPr>
                <w:spacing w:val="-2"/>
                <w:lang w:val="uk-UA"/>
              </w:rPr>
              <w:t xml:space="preserve">шосе Київське, 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5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Бугайченко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5"/>
                <w:lang w:val="uk-UA"/>
              </w:rPr>
              <w:t xml:space="preserve">вул. Якова Зайка, </w:t>
            </w:r>
            <w:r>
              <w:rPr>
                <w:lang w:val="uk-UA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5"/>
                <w:sz w:val="20"/>
                <w:szCs w:val="20"/>
                <w:lang w:val="uk-UA"/>
              </w:rPr>
            </w:pPr>
            <w:r>
              <w:rPr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ЗМК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проїзд  Складсь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8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lang w:val="uk-UA"/>
              </w:rPr>
              <w:t>КНС «Паперова фабри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ов. Паперо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будівля КНС «ВАТ «Верстатуніверсалмаш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Льонкова, 1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8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8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НС «Полісь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uk-UA"/>
              </w:rPr>
              <w:t xml:space="preserve">Житомирська область, Житомирський район, с.Вереси, вул. Поліська, 2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8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Андріївсь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72" w:hanging="0"/>
              <w:jc w:val="center"/>
              <w:rPr/>
            </w:pPr>
            <w:r>
              <w:rPr>
                <w:spacing w:val="-1"/>
                <w:lang w:val="uk-UA"/>
              </w:rPr>
              <w:t>вул. Андріївська,  6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8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uk-UA"/>
              </w:rPr>
              <w:t>КНС «Хмеляр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аєн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uk-UA"/>
              </w:rPr>
              <w:t>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адмін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" w:hanging="5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08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9.2007 серія ЯЯЯ № 66389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9.07.2008 №2415113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26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0.02.2012 Реєстраційний номер від 21.03.2012 №3625659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адмінбудівлі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8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0.05.2018 №15509203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а ремонтна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 «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143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окси для 7 автомобілів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111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 гаража «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30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і навіси для автотранспорту «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371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і навіси для автотранспорту «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26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і навіси для автотранспорту «Ф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9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автозаправочний блок-пункт «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 водосховища «Дениші» на річці Тете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с. Дениші на річці Тетерів Житомирського району, Житомирської обла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6.2017 №127424661822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190.0752 га Кадастровий номер: 1822080600:04:000:03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обслуговування персон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ськ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ські приміщення, нежитлова 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., Житомирський район, с.Тригір’я,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02.2025 №31184853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5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03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від 16.12.2011 №35398829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нязів Острозьких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9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1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1.2012 №3584666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насосн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4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48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12.2011 №355516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59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104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від 25.11.2011 №35269118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іолковського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95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890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від 20.01.2012 №35846415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рка Тютюнника, 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57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12.2011 №3555160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52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71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1.2012 №3584667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ктора Косенка, 3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10.2019 №19448997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, 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0 Реєстраційний номер від 21.01.2012 №35846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майдан Путятинський, 9/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47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6 Реєстраційний номер від 21.01.2012 №35846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Гнатюка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8 Реєстраційний номер від 21.01.2012 №3584666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йдан Короленк</w:t>
            </w:r>
            <w:r>
              <w:rPr>
                <w:lang w:val="uk-UA"/>
              </w:rPr>
              <w:t>а</w:t>
            </w:r>
            <w:r>
              <w:rPr/>
              <w:t>,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103 Реєстраційний номер від 25.11.2011 №35269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нязів Острозьких</w:t>
            </w:r>
            <w:r>
              <w:rPr/>
              <w:t>, 104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6 Реєстраційний номер від 20.01.2012 №35846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хайла Грушевського</w:t>
            </w:r>
            <w:r>
              <w:rPr/>
              <w:t>, 7</w:t>
            </w:r>
            <w:r>
              <w:rPr>
                <w:lang w:val="uk-UA"/>
              </w:rPr>
              <w:t>1/105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48 Реєстраційний номер від 01.02.2012 №35894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33 Реєстраційний номер від 21.01.2012 №35846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Гоголівська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46 Реєстраційний номер від 16.12.2011 №35551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</w:t>
            </w:r>
            <w:r>
              <w:rPr>
                <w:lang w:val="uk-UA"/>
              </w:rPr>
              <w:t xml:space="preserve">есі </w:t>
            </w:r>
            <w:r>
              <w:rPr/>
              <w:t>Українки, 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С № 115122 Реєстраційний номер від 06.12.2012 №3847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Бандери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122 Реєстраційний номер від 21.01.2012 №35846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еремоги, 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59 Реєстраційний номер від 28.01.2012 №3589433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будівля насосної</w:t>
            </w:r>
          </w:p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76" w:hanging="0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108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майдан ім. С.П.Корольова, 8</w:t>
            </w:r>
          </w:p>
          <w:p>
            <w:pPr>
              <w:pStyle w:val="Normal"/>
              <w:shd w:fill="FFFFFF" w:val="clear"/>
              <w:spacing w:lineRule="exact" w:line="235"/>
              <w:ind w:left="-108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41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93 Реєстраційний номер від 28.01.2012 №35894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  <w:r>
              <w:rPr/>
              <w:t xml:space="preserve"> Польов</w:t>
            </w:r>
            <w:r>
              <w:rPr>
                <w:lang w:val="uk-UA"/>
              </w:rPr>
              <w:t>а</w:t>
            </w:r>
            <w:r>
              <w:rPr/>
              <w:t>,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10 Реєстраційний номер від 02.02.2012 №35930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</w:t>
            </w:r>
            <w:r>
              <w:rPr>
                <w:lang w:val="uk-UA"/>
              </w:rPr>
              <w:t>оспект</w:t>
            </w:r>
            <w:r>
              <w:rPr/>
              <w:t xml:space="preserve"> Миру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34 Реєстраційний номер від 16.12.2011 №3555157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35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/>
              <w:t>вул. Івана Кочерги, 6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серія САЕ № 488911 Реєстраційний номер від 13.03.2012 №36190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Спеціалізований комбінат комунально - побутового обслуговування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пров. </w:t>
            </w:r>
            <w:r>
              <w:rPr>
                <w:lang w:val="uk-UA"/>
              </w:rPr>
              <w:t>Козубського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/>
            </w:pPr>
            <w:r>
              <w:rPr>
                <w:spacing w:val="-4"/>
                <w:lang w:val="uk-UA"/>
              </w:rPr>
              <w:t>цілісний майновий комплекс Житомирського комунального підприємства «Спеціалізований комбінат комунально-побутового обслуговування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пров.  </w:t>
            </w:r>
            <w:r>
              <w:rPr>
                <w:lang w:val="uk-UA"/>
              </w:rPr>
              <w:t>Козубського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гідно інвентарної спра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12.2005 серія ЯЯЯ № 24491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6.2013 №1039026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spacing w:val="-2"/>
                <w:lang w:val="uk-UA"/>
              </w:rPr>
            </w:pPr>
            <w:r>
              <w:rPr>
                <w:spacing w:val="-4"/>
                <w:lang w:val="uk-UA"/>
              </w:rPr>
              <w:t>адмін</w:t>
            </w:r>
            <w:r>
              <w:rPr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5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ча 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" w:right="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69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донасосна станц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56"/>
              <w:ind w:left="-108" w:right="-108"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, ск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4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firstLine="4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firstLine="4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3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бира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2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будівля котельні, «Д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firstLine="4"/>
              <w:jc w:val="center"/>
              <w:rPr/>
            </w:pPr>
            <w:r>
              <w:rPr>
                <w:spacing w:val="-4"/>
                <w:lang w:val="uk-UA"/>
              </w:rPr>
              <w:t xml:space="preserve">пров. </w:t>
            </w:r>
            <w:r>
              <w:rPr>
                <w:lang w:val="uk-UA"/>
              </w:rPr>
              <w:t>Козубського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6.2013 серія САК № 500795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6.2013 №853425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spacing w:lineRule="exact" w:line="256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" w:right="-108" w:firstLine="4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вул. </w:t>
            </w:r>
            <w:r>
              <w:rPr>
                <w:spacing w:val="-2"/>
                <w:lang w:val="uk-UA"/>
              </w:rPr>
              <w:t>Віктора Косенка, 16, кв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" w:right="86" w:firstLine="4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6.2013 серія САК № 500414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6.2013 №852758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-108" w:right="-108"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магаз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Київська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6.2013 серія САК № 518519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6.2013 №882461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-108" w:firstLine="4"/>
              <w:jc w:val="center"/>
              <w:rPr/>
            </w:pPr>
            <w:r>
              <w:rPr>
                <w:lang w:val="uk-UA"/>
              </w:rPr>
              <w:t xml:space="preserve">будівля </w:t>
            </w:r>
            <w:r>
              <w:rPr>
                <w:sz w:val="18"/>
                <w:szCs w:val="18"/>
                <w:lang w:val="uk-UA"/>
              </w:rPr>
              <w:t>(на Юдейському  кладовищ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Велика Бердичівська, 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-108" w:right="-108"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sz w:val="18"/>
                <w:szCs w:val="18"/>
                <w:lang w:val="uk-UA"/>
              </w:rPr>
              <w:t>(на Старообрядовому кладовищ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Олександра Клосовського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-108"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sz w:val="18"/>
                <w:szCs w:val="18"/>
                <w:lang w:val="uk-UA"/>
              </w:rPr>
              <w:t>(на Польському кладовищ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</w:tabs>
              <w:spacing w:lineRule="exact" w:line="256"/>
              <w:ind w:left="11" w:right="-108" w:firstLine="50"/>
              <w:jc w:val="center"/>
              <w:rPr/>
            </w:pPr>
            <w:r>
              <w:rPr>
                <w:spacing w:val="-3"/>
                <w:lang w:val="uk-UA"/>
              </w:rPr>
              <w:t>майдан  Руднянський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будівля </w:t>
            </w:r>
            <w:r>
              <w:rPr>
                <w:sz w:val="18"/>
                <w:szCs w:val="18"/>
                <w:lang w:val="uk-UA"/>
              </w:rPr>
              <w:t>(на Смолянському  кладовищ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Селецьк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“Управління автомобільних  шляхів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Кавалерійський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айновий комплекс виробничих будівель комунального підприємства «Управління автомобільних шляхів» Житомирської міської рад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Кавалерійський,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2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3.2011 серія САЕ № 13761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3.2011 №3320443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З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(4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ці по виготовленню асфальтобетонної сумі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7.06.2013 серія САК № 08658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від 06.06.2013 №77900518101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корпус, гаражі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з автовагою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, склад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охорони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отельня «Д»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тумоплавильний цех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тумосховище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шарня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жежний резервуар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одачі мінеральних матеріалів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 «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Експлуатація штучних споруд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раса Бульби-Боровця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05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 з господарськими будівлям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8" w:right="-5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Тараса Бульби-Боровця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12.2022 № 2675189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05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 «А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9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іс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гідротехнічної споруди «Греб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вул. Жуй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9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3.2013 серія САЕ № 52874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9.03.2013 №243884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3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насосна «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технічна споруда «Греб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ов. ІІ-й Кривий, 10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33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8.04.2015 серія СТА № 0728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7.04.2015 №6161010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ем. ділянка площею 1,0931га, кадастровий номер: 1810136300:11:021:0011 від 26.03.2013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7316га, кадастровий номер: 1810136300:11:019:0037 від 26.03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а, водопідйомна гребля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0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тяжність греблі по гребню – 93,3м, максимальна висота – 21,2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а, лівобережний стояк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8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а, правобережний стояк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3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а, альтанка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 «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исні споруди паперової фабр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вул. Слобідська,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14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исні споруди Північно-Західного району м.Житомир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lang w:val="uk-UA"/>
              </w:rPr>
              <w:t>район вул. Захисників України, 29 / вул. Олександра Клосовського, 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исна споруда з 4-х сек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2049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ьна ка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6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льна ка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ція фільт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6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лядові колодяз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рацівни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хисників України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16.04.2024 № 29194783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Електричних мереж зовнішнього освітлення “Міськсвітло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бережна під Скелям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ілісний майновий комплекс комунального підприємства електричних мереж зовнішнього освітлення «Міськсвітло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бережна під Скелям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5.2009 серія САС № 14661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5.2009 №2735601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  з гараж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а майстерня з підсобними приміщ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а майстерня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запчас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матеріалів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матеріалів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матеріалів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П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ева тер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іс для П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ов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Житомиртеплоко-муненерго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Cs/>
              </w:rPr>
              <w:t>вул. Київська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адмінкорпус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Київська, 4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серія САЕ № 488869 Реєстраційний номер від 14.03.2012 №362070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ельня РК-6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u w:val="single"/>
                <w:lang w:val="uk-UA"/>
              </w:rPr>
            </w:pPr>
            <w:r>
              <w:rPr>
                <w:bCs/>
                <w:lang w:val="uk-UA"/>
              </w:rPr>
              <w:t>вул. Жуй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гідно інвентарної спра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8.03.2007 серія ЯЯЯ № 663837 Реєстраційний номер від 05.04.2007 №1843254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20,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ос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аж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зут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5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аж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 со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к мокрого зберігання со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котельні 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вул. Жуй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488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2.15.1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 П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66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27 Реєстраційний номер від 21.01.2012 №35846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 Довженка,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9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19 Реєстраційний номер від 28.01.2012 №35894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рія Вороного, 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4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5 Реєстраційний номер від 02.02.2012 №35930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</w:t>
            </w:r>
            <w:r>
              <w:rPr/>
              <w:t xml:space="preserve">л. </w:t>
            </w:r>
            <w:r>
              <w:rPr>
                <w:lang w:val="uk-UA"/>
              </w:rPr>
              <w:t>Володимира Гнатюка</w:t>
            </w:r>
            <w:r>
              <w:rPr/>
              <w:t>, 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7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2 Реєстраційний номер від 28.01.2012 №3589454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Івана  Мазепи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104 Реєстраційний номер від 28.01.2012 №3589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Івана  Мазепи, 3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2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897 Реєстраційний номер від 21.01.2012 №35846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Івана  Мазепи</w:t>
            </w:r>
            <w:r>
              <w:rPr/>
              <w:t>, 13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4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111 Реєстраційний номер від 21.01.2012 №35846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Шевченк</w:t>
            </w:r>
            <w:r>
              <w:rPr>
                <w:lang w:val="uk-UA"/>
              </w:rPr>
              <w:t>а</w:t>
            </w:r>
            <w:r>
              <w:rPr/>
              <w:t>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904 Реєстраційний номер від 16.12.2011 №3555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Шевченк</w:t>
            </w:r>
            <w:r>
              <w:rPr>
                <w:lang w:val="uk-UA"/>
              </w:rPr>
              <w:t>а</w:t>
            </w:r>
            <w:r>
              <w:rPr/>
              <w:t>, 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024 Реєстраційний номер від 21.01.2012 №35846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ім.С.П.Корольова, 5</w:t>
            </w:r>
          </w:p>
          <w:p>
            <w:pPr>
              <w:pStyle w:val="Normal"/>
              <w:ind w:right="-5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876 Реєстраційний номер від 28.01.2012 №35894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будівля насосної</w:t>
            </w:r>
          </w:p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76" w:hanging="0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109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вул. Велика Бердичівська, 20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95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45 Реєстраційний номер від 28.01.2012 №35894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вул. Велика Бердичівська, 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95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8 Реєстраційний номер від 21.01.2012 №3584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</w:t>
            </w:r>
            <w:r>
              <w:rPr>
                <w:lang w:val="uk-UA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вул. Святослава Ріхтер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67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50 Реєстраційний номер від 28.01.2012 №3589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Віктора Косенка</w:t>
            </w:r>
            <w:r>
              <w:rPr/>
              <w:t>, 25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62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серія САЕ № 488042 Реєстраційний номер від 28.01.2012 №35894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літера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ул. Київська, 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1.2019 № 1964914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9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 літер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ул. Київська, 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4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1.2019 № 1964914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Шевченка, 10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87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01 Реєстраційний номер від 12.03.2012 №10313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. Панаса Саксаганського, 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70 Реєстраційний номер від 20.01.2012 №35846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Вітрука,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1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55 Реєстраційний номер від 20.01.2012 №35846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вул. Слобідськ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8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031 Реєстраційний номер від 28.01.2012 №3589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ров. Паперовий, 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03 Реєстраційний номер від 28.01.2012 №35894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. 2-й Київський, 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1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8 Реєстраційний номер від 24.03.2012 №36283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иміщення котель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осе Київське, 19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  <w:t>(ріш. від 21.09.16 №890)</w:t>
            </w:r>
          </w:p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Cs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Е № 488877 Реєстраційний номер від 14.03.2012 № 3620713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осе Київське, 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Е № 488126 Реєстраційний номер від 21.01.2012 №35846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стишівська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28 Реєстраційний номер від 21.01.2012 №35846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хідна, 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10.10.2012 серія САЕ № 488106 Реєстраційний номер від 06.11.2012 №38103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Михайла Грушевського, 95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С № 115123 Реєстраційний номер від 06.12.2012 №38473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Вокзальний,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25 Реєстраційний номер від 02.02.2012 №3593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1-й Київський,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06 Реєстраційний номер від 19.03.2012 №36233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  <w:r>
              <w:rPr/>
              <w:t xml:space="preserve"> Мистецькі ворота,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я САЕ № 488108 Реєстраційний номер від 25.11.2011 №35269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Вацківський, 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95 Реєстраційний номер від 28.01.2012 №35894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Гоголівська, 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35 Реєстраційний номер від 28.01.2012 №35894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ривокзальний, 6/1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2 Реєстраційний номер від 02.02.2012 №35929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/>
              <w:t>вул. Гоголівська,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79 Реєстраційний номер від 21.01.2012 №35846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иївська, 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12 Реєстраційний номер від 21.01.2012 №35846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Небесної Сотні</w:t>
            </w:r>
            <w:r>
              <w:rPr/>
              <w:t>,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2.03.2012 серія САЕ № 489439 Реєстраційний номер від 19.03.2012 №3623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 та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2 Реєстраційний номер від 03.02.2012 №3593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и Лисенка,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серія САЕ № 488913 Реєстраційний номер від 20.01.2012 №358464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ктора Косенк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3 Реєстраційний номер від 22.02.2012 №3601195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ро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елефонний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23 Реєстраційний номер від 20.01.2012 №35846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  <w:r>
              <w:rPr/>
              <w:t>Польов</w:t>
            </w:r>
            <w:r>
              <w:rPr>
                <w:lang w:val="uk-UA"/>
              </w:rPr>
              <w:t>а</w:t>
            </w:r>
            <w:r>
              <w:rPr/>
              <w:t>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5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3.2005 №10312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7 Реєстраційний номер від 20.01.2012 №35846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лецьк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САЕ № 488881 Реєстраційний номер від 28.01.2012 №35894304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ибальчича,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4.11.2011 серія САЕ № 488018 Реєстраційний номер від 20.01.2012 №3584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, 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4 Реєстраційний номер від 20.01.2012 №35846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, 42/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47 Реєстраційний номер від 16.12.2011 №35551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, 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18 Реєстраційний номер від 20.01.2012 №35846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орольова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17 Реєстраційний номер від 28.01.2012 №35894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ибальчича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30 Реєстраційний номер від 02.02.2012 №3593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>айдан Короленк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>, 3б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2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57 Реєстраційний номер від 21.01.2012 №3584677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еремоги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 САЕ № 488886 Реєстраційний номер від 20.01.2012 №35846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янівська, 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58 Реєстраційний номер від 20.01.2012 №35846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еремоги, 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 САЕ № 488898 Реєстраційний номер від 02.02.2012 №3593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вул. </w:t>
            </w:r>
            <w:r>
              <w:rPr>
                <w:bCs/>
                <w:lang w:val="uk-UA"/>
              </w:rPr>
              <w:t>Покровська</w:t>
            </w:r>
            <w:r>
              <w:rPr>
                <w:bCs/>
              </w:rPr>
              <w:t>, 4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3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16 Реєстраційний номер від 02.02.2012 №3593077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еремоги, 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0 Реєстраційний номер від 02.02.2012 №35929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</w:t>
            </w:r>
            <w:r>
              <w:rPr>
                <w:lang w:val="uk-UA"/>
              </w:rPr>
              <w:t xml:space="preserve">есі </w:t>
            </w:r>
            <w:r>
              <w:rPr/>
              <w:t>Українки, 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46 Реєстраційний номер від 16.12.2011 №3555161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10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0172 га, кадастровий номер 1810136300:08:019:0015 від 24.03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</w:t>
            </w:r>
            <w:r>
              <w:rPr>
                <w:lang w:val="uk-UA"/>
              </w:rPr>
              <w:t xml:space="preserve">есі </w:t>
            </w:r>
            <w:r>
              <w:rPr/>
              <w:t>Українки, 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4.11.2011 серія САЕ № 488119 Реєстраційний номер від 28.01.2012 №3589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Хлібна, 39/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4.11.2011 серія САЕ № 488029 Реєстраційний номер від 21.01.2012 №35846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хайла Грушевського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2.2019 №1772314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існі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2.2019 №1772316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е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вул. </w:t>
            </w:r>
            <w:r>
              <w:rPr>
                <w:bCs/>
                <w:lang w:val="uk-UA"/>
              </w:rPr>
              <w:t>Чуднівська, 103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3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04.11.2011 серія САЕ № 488861 Реєстраційний номер від 28.01.2012 №35894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вул. Героїв</w:t>
            </w:r>
            <w:r>
              <w:rPr>
                <w:lang w:val="uk-UA"/>
              </w:rPr>
              <w:t xml:space="preserve"> </w:t>
            </w:r>
            <w:r>
              <w:rPr/>
              <w:t>Пожежни</w:t>
            </w:r>
            <w:r>
              <w:rPr>
                <w:lang w:val="uk-UA"/>
              </w:rPr>
              <w:t>ків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124 Реєстраційний номер від 25.11.2011 №35269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вул. Героїв</w:t>
            </w:r>
            <w:r>
              <w:rPr>
                <w:lang w:val="uk-UA"/>
              </w:rPr>
              <w:t xml:space="preserve"> </w:t>
            </w:r>
            <w:r>
              <w:rPr/>
              <w:t>Пожежни</w:t>
            </w:r>
            <w:r>
              <w:rPr>
                <w:lang w:val="uk-UA"/>
              </w:rPr>
              <w:t>ків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118 Реєстраційний номер від 25.11.2011 №3526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Івана Богуна,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4 Реєстраційний номер від 28.01.2012 №35894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Чуднівська, 129в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40 Реєстраційний номер від 28.01.2012 №35894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Чуднівська, 106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5 Реєстраційний номер від 25.11.2011 №35269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Зв´язківців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9 Реєстраційний номер від 21.01.2012 №35846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чуднівська, 12/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2 Реєстраційний номер від 28.01.2012 №35894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вул. Крошенська, 28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5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23 Реєстраційний номер від 16.12.2011 №3555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Покровська, 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39 Реєстраційний номер від 02.02.2012 №3593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Покровська</w:t>
            </w:r>
            <w:r>
              <w:rPr/>
              <w:t>, 88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2 Реєстраційний номер від 20.01.2012 №35846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Покровська</w:t>
            </w:r>
            <w:r>
              <w:rPr/>
              <w:t>, 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6 Реєстраційний номер від 20.01.2012 №35846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Садова, 15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7 Реєстраційний номер від 25.11.2011 №3526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рошенська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07 Реєстраційний номер від 20.01.2012 №35846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рошенська, 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00 Реєстраційний номер від 16.12.2011 №35551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рошенська, 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38 Реєстраційний номер від 21.01.2012 №35846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Тараса Бульби-Боровця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22 Реєстраційний номер від 28.01.2012 №35894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плекс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ров. 1-й Винокурний, 36а</w:t>
            </w:r>
          </w:p>
          <w:p>
            <w:pPr>
              <w:pStyle w:val="Normal"/>
              <w:ind w:right="-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47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07.2020 №2120769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7-й Соколовський,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127 Реєстраційний номер від 25.11.2011 №35268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Вільський Шлях, 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65 Реєстраційний номер від 21.01.2012 №35846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 xml:space="preserve">оспект </w:t>
            </w:r>
            <w:r>
              <w:rPr/>
              <w:t>Миру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26 Реєстраційний номер від 21.01.2012 №35846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ський Шлях, 27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113 Реєстраційний номер від 16.12.2011 №3555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 та будівля ЦТП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р</w:t>
            </w:r>
            <w:r>
              <w:rPr>
                <w:bCs/>
                <w:lang w:val="uk-UA"/>
              </w:rPr>
              <w:t>оспект</w:t>
            </w:r>
            <w:r>
              <w:rPr>
                <w:bCs/>
              </w:rPr>
              <w:t xml:space="preserve"> Миру, 2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3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130 Реєстраційний номер від 21.01.2012 №35846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Офіцерська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25 Реєстраційний номер від 28.01.2012 №35894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Романа Шухевича, 2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2.03.2012 серія САЕ № 489488 Реєстраційний номер від 21.03.2012 №3625530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31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28 Реєстраційний номер від 25.11.2011 №35269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34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21 Реєстраційний номер від 28.01.2012 №35894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23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іш. МВК від 07.09.16 №84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8.2019 №1906162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таманів Соколовських, 6</w:t>
            </w:r>
          </w:p>
          <w:p>
            <w:pPr>
              <w:pStyle w:val="Normal"/>
              <w:ind w:right="-5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6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2 серія САЕ № 718224 Реєстраційний номер від 07.11.2012 №38108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таманів Соколовських, 3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5 Реєстраційний номер від 16.12.2011 №3555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таманів Соколовських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С № 115124 Реєстраційний номер від 06.12.2012 №38473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, 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7 Реєстраційний номер від 28.01.2012 №35894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Народицька,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20 Реєстраційний номер від 25.11.2011 №35269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Князів Острозьких</w:t>
            </w:r>
            <w:r>
              <w:rPr/>
              <w:t xml:space="preserve">, </w:t>
            </w:r>
            <w:r>
              <w:rPr>
                <w:lang w:val="uk-UA"/>
              </w:rPr>
              <w:t>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2 Реєстраційний номер від 25.11.2011 №352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нязів Острозьких</w:t>
            </w:r>
            <w:r>
              <w:rPr/>
              <w:t>, 1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9 Реєстраційний номер від 21.01.2012 №35846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Михайла Грушевського</w:t>
            </w:r>
            <w:r>
              <w:rPr/>
              <w:t>, 75/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41 Реєстраційний номер від 16.12.2011 №35551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Хлібна, 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12 Реєстраційний номер від 02.02.2012 №3593056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, 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84 Реєстраційний номер від 25.11.2011 № 35269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иївська, 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24 Реєстраційний номер від 21.01.2012 № 35846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20 Реєстраційний номер від 21.01.2012 №35846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Бандери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15 Реєстраційний номер від 21.01.2012 №35846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котель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ежитлове приміще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Монтан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011 Реєстраційний номер від 02.02.2012 №35930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бесної Сотні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67 Реєстраційний номер від 28.01.2012 №35894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Львівський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ріш. від 22.05.19 №500 – частина приміщення </w:t>
            </w:r>
            <w:r>
              <w:rPr>
                <w:b/>
                <w:sz w:val="16"/>
                <w:szCs w:val="16"/>
                <w:lang w:val="uk-UA"/>
              </w:rPr>
              <w:t>69,4</w:t>
            </w:r>
            <w:r>
              <w:rPr>
                <w:sz w:val="16"/>
                <w:szCs w:val="16"/>
                <w:lang w:val="uk-UA"/>
              </w:rPr>
              <w:t xml:space="preserve"> «будівл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.107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Каретний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14 Реєстраційний номер від 28.01.2012 №3589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1-й Вільський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68 Реєстраційний номер від 20.01.2012 №35846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Рильського,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3.08.2012 серія САЕ № 490378 Реєстраційний номер від 03.10.2012 №35980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1/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78 Реєстраційний номер від 20.01.2012 №35846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85 Реєстраційний номер від 21.01.2012 №35846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</w:t>
            </w:r>
            <w:r>
              <w:rPr/>
              <w:t>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Східна, 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98 Реєстраційний номер від 19.03.2012 №36235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Гонти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1.10.2015 серія СТА № 229096 Реєстраційний номер від 28.09.2015 №739607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дахової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Бандери, 18</w:t>
            </w:r>
            <w:r>
              <w:rPr>
                <w:sz w:val="16"/>
                <w:szCs w:val="16"/>
                <w:lang w:val="uk-UA"/>
              </w:rPr>
              <w:t xml:space="preserve"> Ріш. від 07.10.15 №695 та ріш. м.р. 16.10.15 №1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  <w:r>
              <w:rPr/>
              <w:t>дахов</w:t>
            </w:r>
            <w:r>
              <w:rPr>
                <w:lang w:val="uk-UA"/>
              </w:rPr>
              <w:t>ої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родицька, 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. МВК від 07.10.15 №695 та ріш. міської ради від 16.10.15 №1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left="-37" w:right="-107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приміщення насосн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вул. Михайлівська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ос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ул. М</w:t>
            </w:r>
            <w:r>
              <w:rPr>
                <w:lang w:val="uk-UA"/>
              </w:rPr>
              <w:t>ала</w:t>
            </w:r>
            <w:r>
              <w:rPr/>
              <w:t xml:space="preserve"> Бердичівськ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ідв</w:t>
            </w:r>
            <w:r>
              <w:rPr>
                <w:lang w:val="uk-UA"/>
              </w:rPr>
              <w:t>альне</w:t>
            </w:r>
            <w:r>
              <w:rPr/>
              <w:t xml:space="preserve"> прим</w:t>
            </w:r>
            <w:r>
              <w:rPr>
                <w:lang w:val="uk-UA"/>
              </w:rPr>
              <w:t>іщенн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Михайлівська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дахових котел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</w:t>
            </w:r>
            <w:r>
              <w:rPr/>
              <w:t>ька, 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щення дахової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міщення </w:t>
            </w:r>
            <w:r>
              <w:rPr/>
              <w:t>дахов</w:t>
            </w:r>
            <w:r>
              <w:rPr>
                <w:lang w:val="uk-UA"/>
              </w:rPr>
              <w:t>ої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арников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 приміщенн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Богуна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ідвальне приміщенн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ська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котельн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ський Шлях, 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24.02.2015 серія СТА № 072888 Реєстраційний номер від 23.02.2015 №581982818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приміщення </w:t>
            </w:r>
            <w:r>
              <w:rPr/>
              <w:t>дахов</w:t>
            </w:r>
            <w:r>
              <w:rPr>
                <w:lang w:val="uk-UA"/>
              </w:rPr>
              <w:t>ої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Івана Богун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26.11.2013 серія САК № 328775 Реєстраційний номер від 29.10.2013 №1969170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22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12.09.2023 №27963566180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22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12.09.2023 №2796369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озділ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. Підприємства тран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Житомирське трамвайно-тролейбусне управління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4" w:right="551" w:hanging="7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ролейбусного депо з майстернею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7.06.2006 серія ЯЯЯ № 67402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27.06.2006 №1521126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9.12.2022 № 26691493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спетчерського пункту з відділом головного механі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</w:t>
            </w:r>
            <w:r>
              <w:rPr/>
              <w:t>жич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1.08.2006 серія ЯЯЯ № 67426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11.08.2006 №1570433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П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9.12.2022 № 2669163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ролейбусного профілакторі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1.08.2006 серія ЯЯЯ № 67426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11.08.2006 №1570412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станція перекачки ст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ул. Ольжича,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9.12.2022 № 26691203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ентрального складу з гаражам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Ольжич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1.08.2006 серія ЯЯЯ № 67426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11.08.2006 №1570543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лужбового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9.12.2022 № 26696644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лярна майстерня з склярне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09.12.2022 № 26696451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</w:t>
            </w:r>
            <w:r>
              <w:rPr>
                <w:lang w:val="uk-UA"/>
              </w:rPr>
              <w:t>,</w:t>
            </w:r>
            <w:r>
              <w:rPr/>
              <w:t xml:space="preserve">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04.06.2019 №18473506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адміністративно-побутового корпу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</w:t>
            </w:r>
            <w:r>
              <w:rPr>
                <w:lang w:val="uk-UA"/>
              </w:rPr>
              <w:t>,</w:t>
            </w:r>
            <w:r>
              <w:rPr/>
              <w:t xml:space="preserve">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9.11.2004 серія САА № 038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будівля миєчно-убор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</w:t>
            </w:r>
            <w:r>
              <w:rPr>
                <w:lang w:val="uk-UA"/>
              </w:rPr>
              <w:t>,</w:t>
            </w:r>
            <w:r>
              <w:rPr/>
              <w:t xml:space="preserve">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05.06.2019 №18486867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ентрального складу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28.12.2022 № 2677325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портз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вул. </w:t>
            </w:r>
            <w:r>
              <w:rPr/>
              <w:t>Вітрука</w:t>
            </w:r>
            <w:r>
              <w:rPr>
                <w:lang w:val="uk-UA"/>
              </w:rPr>
              <w:t>,</w:t>
            </w:r>
            <w:r>
              <w:rPr/>
              <w:t xml:space="preserve">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05.06.2019 №18463100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19.12.2013 серія САК № 374851 Реєстраційний номер від 02.09.2013 №2472374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хисна споруда цивільної оборони</w:t>
            </w:r>
            <w:r>
              <w:rPr>
                <w:lang w:val="uk-UA"/>
              </w:rPr>
              <w:t xml:space="preserve">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4.02.2020 №20403885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? подвійна реєстраці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ягова підстанція №3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колії з гаражем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розподільного пункту РП-49 з гаражем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екіпіровки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ПММ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</w:t>
            </w:r>
            <w:r>
              <w:rPr/>
              <w:t>апли</w:t>
            </w:r>
            <w:r>
              <w:rPr>
                <w:lang w:val="uk-UA"/>
              </w:rPr>
              <w:t>ці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з диспетчерською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спетчерського пун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ривокзальний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9.11.2004 серія САА № 03825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19.11.2004 №854405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спетчерського пункту «ЯЛ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9.09.2013 серія САК № 328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</w:t>
            </w:r>
            <w:r>
              <w:rPr/>
              <w:t>испетчерськ</w:t>
            </w:r>
            <w:r>
              <w:rPr>
                <w:lang w:val="uk-UA"/>
              </w:rPr>
              <w:t>ого</w:t>
            </w:r>
            <w:r>
              <w:rPr/>
              <w:t xml:space="preserve"> пункт</w:t>
            </w:r>
            <w:r>
              <w:rPr>
                <w:lang w:val="uk-UA"/>
              </w:rPr>
              <w:t>у трамваї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  <w:r>
              <w:rPr/>
              <w:t xml:space="preserve"> Перемоги</w:t>
            </w:r>
            <w:r>
              <w:rPr>
                <w:lang w:val="uk-UA"/>
              </w:rPr>
              <w:t>,</w:t>
            </w:r>
            <w:r>
              <w:rPr/>
              <w:t xml:space="preserve">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10.09.2013 серія САК № 3286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lang w:val="uk-UA"/>
              </w:rPr>
              <w:t>тягова підстанція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а  Бердичівська,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09.2013 серія САК № 328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иїв</w:t>
            </w:r>
            <w:r>
              <w:rPr/>
              <w:t>ська</w:t>
            </w:r>
            <w:r>
              <w:rPr>
                <w:lang w:val="uk-UA"/>
              </w:rPr>
              <w:t>,</w:t>
            </w:r>
            <w:r>
              <w:rPr/>
              <w:t xml:space="preserve"> 97</w:t>
            </w:r>
            <w:r>
              <w:rPr>
                <w:lang w:val="uk-UA"/>
              </w:rPr>
              <w:t>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9.2013 серія САК № 328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ягова підстанція № 2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параторн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ягова підстанція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Незалежності, 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9.2013 серія САК № 328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ТП 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Річ</w:t>
            </w:r>
            <w:r>
              <w:rPr>
                <w:lang w:val="uk-UA"/>
              </w:rPr>
              <w:t>ков</w:t>
            </w:r>
            <w:r>
              <w:rPr/>
              <w:t>ий</w:t>
            </w:r>
            <w:r>
              <w:rPr>
                <w:lang w:val="uk-UA"/>
              </w:rPr>
              <w:t>,</w:t>
            </w:r>
            <w:r>
              <w:rPr/>
              <w:t xml:space="preserve">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5.09.2013 серія САК № 328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ягова підстанція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2 Житній</w:t>
            </w:r>
            <w:r>
              <w:rPr>
                <w:lang w:val="uk-UA"/>
              </w:rPr>
              <w:t>,</w:t>
            </w:r>
            <w:r>
              <w:rPr/>
              <w:t xml:space="preserve">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5.09.2013 серія САК № 328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П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 88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5.09.2013 серія САК № 328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 №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елика </w:t>
            </w:r>
            <w:r>
              <w:rPr/>
              <w:t xml:space="preserve"> Бердичівська</w:t>
            </w:r>
            <w:r>
              <w:rPr>
                <w:lang w:val="uk-UA"/>
              </w:rPr>
              <w:t>,</w:t>
            </w:r>
            <w:r>
              <w:rPr/>
              <w:t xml:space="preserve"> 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9.2013 серія САК № 328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26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ТП  №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. Рівний, </w:t>
            </w:r>
            <w:r>
              <w:rPr>
                <w:lang w:val="uk-U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9.2013 серія САК № 32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08.2006 серія ЯЯЯ № 67426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8.2006 №157049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П №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77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9.2013 серія САК № 328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и із 2-х кім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одосі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Житомиртранспорт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вул. Юрія Вороного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вул. Юрія Вороного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3.03.2013 №8865936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озділ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І. Підприємства торгівлі, громадського харчування та побуту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Гагарінське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вул. Юрія Вороного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вул. Юрія Вороного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4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8.2020 №21457042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рія Вороного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2.2017 №1454778218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аз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вул. Юрія Вороного, 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7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4.07.2017 №1311340518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Житній Базар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озділ 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ІІ. Інші підприємства та установи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ий комітет Житомирської міської ради Житомир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мені С.П. Корольова, 4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 буд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імені С.П. Корольова, 4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06.2005 серія САА № 50888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0.06.2005 №11052466 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3032 га, кадастровий номер 1810136600:03:015:0023 від 19.09.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1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0.2015 серія СТА № 22912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3.10.2015 №7537177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1089 га, кадастровий номер 1810136600:03:015:0005 від 19.09.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гараж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імені С.П. Корольова, 4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1.10.2011 серія САЕ № 48872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від 25.10.2011 №3497466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гараж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айдан ім. С.П. Корольова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08.07.2011 серія САС № 056229 Реєстраційний номер від 15.07.2011 №3415261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е 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Лятошинського, 15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20.10.2015 серія САК № 863175 Реєстраційний номер від 13.10.2015 №7542083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е 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0.2015 серія САК № 74883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3.10.2015 №7541238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рія Вороного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94,49 </w:t>
            </w:r>
            <w:r>
              <w:rPr>
                <w:sz w:val="20"/>
                <w:szCs w:val="20"/>
                <w:lang w:val="uk-UA"/>
              </w:rPr>
              <w:t>(329,92+ 350,1+ 114,4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11.2012 серія САЕ № 71837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2.2012 №3888863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асти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 буд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lang w:val="uk-UA"/>
              </w:rPr>
              <w:t>майдан ім. С.П.Корольова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10.06.2005 дублікат виданий 09.12.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з господарськими спорудам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ольов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8.2018 №1629011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овище (захисна споруда цивільного захис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з господарськими спорудам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8.2018 №1629147018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овище (захисна споруда цивільного захис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аптеки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айдан ім.С.П.Корольов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11.2017 №1415618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left" w:pos="3450" w:leader="none"/>
              </w:tabs>
              <w:ind w:right="-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містобудування та земельних відносин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2.2007 серія САЕ № 08078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1.2008 №2183446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Інспекція з благоустрою м.Житомира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рія Вороного, 1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ідсобного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14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1.2011 серія САЕ № 13967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2.2011 №3285331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рія Вороного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15.11.2012 серія САЕ №718378 Реєстраційний номер від 28.12.2012 №3888863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асти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63</w:t>
            </w:r>
          </w:p>
          <w:p>
            <w:pPr>
              <w:pStyle w:val="Normal"/>
              <w:ind w:left="-140" w:right="-161" w:hanging="0"/>
              <w:jc w:val="center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  <w:t>(ріш від 04.04.18 № 34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міський територіальний центр соціального обслуговування (надання соціальних послуг)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18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18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02.2018 №1499036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8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а міська комунальна рятувальна служба на во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Чуднівська</w:t>
            </w:r>
            <w:r>
              <w:rPr/>
              <w:t>, Гідропа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айновий комплекс будівел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Чуднівська</w:t>
            </w:r>
            <w:r>
              <w:rPr/>
              <w:t>, Гідропа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6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9.2012 серія САС № 11503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4.10.2012 № 37792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мо</w:t>
            </w:r>
            <w:r>
              <w:rPr/>
              <w:t>р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ункт спостережен</w:t>
            </w:r>
            <w:r>
              <w:rPr>
                <w:lang w:val="uk-UA"/>
              </w:rPr>
              <w:t>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уа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підприємство </w:t>
            </w:r>
            <w:r>
              <w:rPr>
                <w:b/>
              </w:rPr>
              <w:t>“</w:t>
            </w:r>
            <w:r>
              <w:rPr>
                <w:b/>
                <w:lang w:val="uk-UA"/>
              </w:rPr>
              <w:t>Регулювання орендних відносин</w:t>
            </w:r>
            <w:r>
              <w:rPr>
                <w:b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ап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Сльоти, 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06.2020 № 2101945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ап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4.2018 № 1531256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7.07.2012 №370758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Комунальна установа </w:t>
            </w:r>
            <w:r>
              <w:rPr>
                <w:b/>
              </w:rPr>
              <w:t>“</w:t>
            </w:r>
            <w:r>
              <w:rPr>
                <w:b/>
                <w:lang w:val="uk-UA"/>
              </w:rPr>
              <w:t>Спеціалізована монтажно-експлуатаційна  установа</w:t>
            </w:r>
            <w:r>
              <w:rPr>
                <w:b/>
              </w:rPr>
              <w:t>“</w:t>
            </w:r>
            <w:r>
              <w:rPr>
                <w:b/>
                <w:lang w:val="uk-UA"/>
              </w:rPr>
              <w:t xml:space="preserve">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ий буд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Міський інформаційний центр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еремоги, 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</w:t>
            </w:r>
            <w:r>
              <w:rPr/>
              <w:t>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айдан Перемоги,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8.2013 серія САК № 086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а установа «Агенція розвитку міста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а вежа (історична пам’ятка будівля – 231,4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lang w:val="uk-UA"/>
              </w:rPr>
              <w:t>вул. Віктора Кос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45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8.02.2019 № 1770093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7.07.2012 №370758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</w:t>
            </w:r>
            <w:r>
              <w:rPr/>
              <w:t xml:space="preserve"> приміщ</w:t>
            </w:r>
            <w:r>
              <w:rPr>
                <w:lang w:val="uk-UA"/>
              </w:rPr>
              <w:t>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вул. Домбровського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3 серія САК № 32880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8.10.2013 №177351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ind w:left="-6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ЦЕНТР ІНВЕСТИЦІЙ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йдан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С.П. Корольова, 4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езавершеного будів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езавершеного будівництва – гуртожиток обласного наркодиспансеру на 150 міс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асть, Житомирський район, с.Зарічани,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шосе Бердичівське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3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учне покриття взлітно-посадкової полоси та рульова доріжка, інженерні інфраструктур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віаторів,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8.09.2020 № 2169075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ий корпус КУ Центральна міська лікарня №1 м.Жито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школа Північно-Західного житлового мікрорайону міста Жито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ин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ерина Наливайка, 29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21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2.2025 № 30962676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астровий номер 1810136300:05:011:0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ин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ерина Наливайка, 29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21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2.2025 № 30962490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астровий номер 1810136300:05:011:0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ий будин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., Житомирський район, с.Вереси, вул. Остапа Вишні, 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21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3.2025 № 31122625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дастровий номер 1822081200:03:001:15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питань надзвичайних ситуацій та цивільного захисту населення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shd w:fill="FFFFFF" w:val="clear"/>
              </w:rPr>
              <w:t xml:space="preserve">вул. </w:t>
            </w:r>
            <w:r>
              <w:rPr>
                <w:shd w:fill="FFFFFF" w:val="clear"/>
                <w:lang w:val="uk-UA"/>
              </w:rPr>
              <w:t>Перемоги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45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іш. МВК від 03.06.20 № 61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6.11.2013 серія САК № 328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р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міський центр соціальних служ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shd w:fill="FFFFFF" w:val="clear"/>
              </w:rPr>
              <w:t xml:space="preserve">вул. </w:t>
            </w:r>
            <w:r>
              <w:rPr>
                <w:shd w:fill="FFFFFF" w:val="clear"/>
                <w:lang w:val="uk-UA"/>
              </w:rPr>
              <w:t>Перемоги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9.2020 №2179112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ціальний прихисток (гуртожиток) для внутрішньо переміщених осіб та інших соціально вразливих груп насел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Отаманів Соколовських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883616918101( перереєстрація від 03.02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а установа «Трудовий архів м.Житомира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42/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42/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9.10.2012 серія САЕ № 71827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 від 26.12.2012 №38845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озділ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ІІІ.  Культурно-спортивні підприєм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культурно-спортивний центр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4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4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6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4.06.2025 № 31519515180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житлова будів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. Художника Канцерова, 3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6.2025 №31658599180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лецька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6.2025 №31648045180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хідна, 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6.2025 №31565516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осмонавтів, 38/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25 №31644001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6.2025 №31658484180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6.2025 №31559762180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25 №31643945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нязів Острозьких, 4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6.2025 №31651658180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а Бердич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ind w:left="-109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4.06.2025 №31527270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6.2025 №31648146180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6.2025 №31647902180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6.2025 №31647956180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Шкільний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6.2025 №31565396180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єстраційний номер від 04.06.2025 №3151906018040</w:t>
            </w: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7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6.2025 №3155997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а Бердич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4.06.2025 №31518908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ОС 1/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6.2025 №31656111180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4.10.2013 серія САК № 32888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10.2013 №1916948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2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3 серія САК № 32893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10.2013 №1955280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 32862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9.2013 №1703148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0.2016 №10709298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а установа «Дитяча юнацька спортивна школа з футболу «Полісся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нязів Острозьких, 79а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нязів Острозьких, 79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4.05.2019 №18309461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2,7788 га, кадастровий номер 1810136300:08:033:0056 від 14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і приміщення стадіону «Спарта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діоруб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,5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ІХ. Захисні споруди цивільного захис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8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Лікарня №2 імені В.П.Павлусенка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83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61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Житомирське трамвайно-тролейбусне управління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а споруда цивільної оборо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01.2010 серія САС № 12904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1.2010 №2951523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ВЖРЕП № 6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3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5797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рія Вороного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52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схов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ьзак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10.2024 №30227442180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7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8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щення захисної споруди цивільного захисту № 20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1/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9.2021 №24635179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щення захисної споруди цивільного захисту № 20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1/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09.2021 №24621024180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щення захисної споруди цивільного захисту № 20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1/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09.2021 №24602005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Житомиртеплокомуненерго» Житомирської міської рад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уй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30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Житомирводоканал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4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59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Комунальний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27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я школа І-ІІІ ступенів  № 27 м.Жито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4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Житомирської міської ради Житомир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приміщення з господарськими спорудам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хисна споруда цивільного захис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ольов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8.2018 №1629011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приміщення з господарськими спорудами       (Захисна споруда цивільного захис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8.2018 №1629147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right="-9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Х.  с.Вереси Житомирського району Житомир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комплексно-приймальн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асть Житомирський район с.Вереси, вул. Покровськ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3.01.2018 №14702108182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9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794 га, кадастровий номер 1822081200:02:001: 0297 від 07.04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туально-обрядовий буд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асть Житомирський район с.Вереси, вул. Покровсь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7.04.2015 серія СТА № 82669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4.04.2015 №6260413182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9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364 га, кадастровий номер 1822081200:02:001: 0293 від 07.04.2014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ХІ.  Різ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обласний Фонд соціального захисту інвалі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на балансі та в оренді Фонду, належать Житомирській міській  територіальній громад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2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відсутн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гідротехнічних споруд (греб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ок Паперовий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Кочерги, 1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8.12.2022 № 93874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винарника, літера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06.03.2025 № 28553668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жер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кладу, літера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06.03.2025 № 28556608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жер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кладу, літера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06.03.2025 № 28553404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жер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П, літер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06.03.2025 № 28556543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жер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ПП, літера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06.03.2025 № 2855349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жертв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"/>
      <w:kern w:val="2"/>
      <w:lang w:val="uk-UA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1:00Z</dcterms:created>
  <dc:creator>1</dc:creator>
  <dc:description/>
  <cp:keywords/>
  <dc:language>en-US</dc:language>
  <cp:lastModifiedBy>User</cp:lastModifiedBy>
  <cp:lastPrinted>2024-07-12T09:51:00Z</cp:lastPrinted>
  <dcterms:modified xsi:type="dcterms:W3CDTF">2025-07-08T08:48:00Z</dcterms:modified>
  <cp:revision>2153</cp:revision>
  <dc:subject/>
  <dc:title/>
</cp:coreProperties>
</file>