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з інвалідніст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наслідок війни та прирівняних до них осіб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25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31"/>
        <w:gridCol w:w="2393"/>
        <w:gridCol w:w="11"/>
        <w:gridCol w:w="1025"/>
        <w:gridCol w:w="24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стюхіна Світлан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уліч Тетя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Станіслав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 № 3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Володими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 № 3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икова Улян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41" w:leader="none"/>
                <w:tab w:val="left" w:pos="4035" w:leader="none"/>
              </w:tabs>
              <w:ind w:left="-9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 № 55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дз Анатол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т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95 № 47</w:t>
            </w:r>
          </w:p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інський Юр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Геор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вський  Рост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96 № 5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хтаєвич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 № 5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8.97 № 4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ще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 № 2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ма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3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 № 1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Олександр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 № 6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Микола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4248" w:leader="none"/>
                <w:tab w:val="left" w:pos="4956" w:leader="none"/>
                <w:tab w:val="left" w:pos="5664" w:leader="none"/>
                <w:tab w:val="left" w:pos="6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армії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 № 3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>
          <w:trHeight w:val="7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ребельний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2003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ьнюк І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ужина померлог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 № 4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 померлого 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03 № 6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ївський Анатолій      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бойови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й ДРА 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 № 1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мерлого інваліда Збройних С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 № 24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07.04.20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шедна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Май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2004 № 799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прійчук 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2005 № 88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24.12.20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рінь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 № 2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щ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 № 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шн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 № 1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ненко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 № 37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у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 № 4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нсь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ві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 № 8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 № 1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елків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 № 1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4.2007 № 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7 № 59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чук І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 № 6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 № 1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омін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цька Гал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женко Петр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9 № 2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чук Тетя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 № 3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ламай Михайл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2009 № 5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цун Серг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 № 7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ковський Сергій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2010 № 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ж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шабля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овська Окс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7.2010 № 4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ов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п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1 № 15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нів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 № 7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нгер Васил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Ліван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2012 № 4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Геннад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. війни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 № 4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(АТО)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2015 № 76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16 № 69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 № 1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</w:tc>
      </w:tr>
      <w:tr>
        <w:trPr>
          <w:trHeight w:val="7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урня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ель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8 № 35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Косов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2018 № 70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ин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2019 № 3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щ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п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а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ш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ух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н - 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рин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нь Анд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осичн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вириденко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ген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20 № 11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ецький 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зуля Петро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га Вадим Євген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 Олексій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 Олександр Дем’я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ур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21 № 79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тина - член 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мер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к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оловік-пільговик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 Микола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ін 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 Євген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ук 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нко Андр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іцашвілі Алан Шотає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ська Надія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енко 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Серг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 Ві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дратенко Серг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 Серг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ійчук Олег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 Вікто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тко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Валерій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Олег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 Андр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 Микола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к Вітал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ександр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лена Вадим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билинський Тиму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Анатол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 числа осіб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хов Ів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шин Олег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чук Віталія Юр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нацька Майя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Наталія Богд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лагін Андрій Ігоре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шанецький Олександр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Русл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 числа осіб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дієнко Вікторія Вікт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лімончук Геннад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йковська Олеся Анатол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сім’ї  -  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щук 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инець 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ніпрянець Андр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3 № 3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арапкін Олекс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3 № 3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чук Михайл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дюк Григорій Бро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хуренко Григо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жарівський Андрій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вич Олександр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валов Віталій Вад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3 № 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ковськ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и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лекс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3 № 7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игирей Серг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3 № 7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яка Серг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кару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ад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хильченк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тина – член сім’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агиблого (померлого) </w:t>
            </w:r>
            <w:r>
              <w:rPr>
                <w:sz w:val="28"/>
                <w:szCs w:val="28"/>
                <w:shd w:fill="FFFFFF" w:val="clear"/>
              </w:rPr>
              <w:t>Захисник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 xml:space="preserve">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ікін Русл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оцька Наталія Мирослав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ковський Сергі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ківський Сергі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агой</w:t>
            </w:r>
            <w:r>
              <w:rPr>
                <w:bCs/>
                <w:sz w:val="28"/>
                <w:szCs w:val="28"/>
                <w:lang w:val="en-US"/>
              </w:rPr>
              <w:t xml:space="preserve"> Максим Серг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3 № 13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ткевич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3 № 13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ирєв Михайло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ко Олександр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гач Вікт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мінський Михайло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гтярь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личко Володими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 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іпенко Дми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 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енко Максим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йнаш Олена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тина – член сім’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мерлого ветерана війн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найд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ловік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стри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гарі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ук Серг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ове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слюків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Каз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ерношт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колаєв Роман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тьков Іго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уш Дмитро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ов Іван І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робйов Владислав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ещенко Юр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тунівська Любов 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лен сім’ї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гиблого (померлого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Захисник</w:t>
            </w: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а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атченко Богдан Богд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сученко Олекс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чук Віталій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мієць Ів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ичук 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ашевич Влади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 Микола Леоні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 Олексі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Микола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ерг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Серг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Владислав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 Дмитро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ирник Сер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ніков Яро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Віталій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ра Іг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лєксєєнко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дєєв Дмитро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ироль Ігор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юк Олекс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кращук Олександр Яро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ук Ілля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ещенко Артур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вчук Роман 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24 № 77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соля Ігор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24 № 77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жевич Петро 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4 № 856</w:t>
            </w:r>
          </w:p>
        </w:tc>
      </w:tr>
      <w:tr>
        <w:trPr>
          <w:trHeight w:val="15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Серг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4 № 8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тиросян Татул Саргі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 № 106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іменко Максим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 № 106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ський Юр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 № 106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тник Дмитро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 Серг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гіль Сергій 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шенко Іван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лчанов Серг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есюк Валерій Валенти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ба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ановський Євген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гівський Даніїл Рости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невич Микола 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ера Олександр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чина Богдан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блякімов Аблякі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йт-Мамут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упенько Андр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з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ейчук Євген Євге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блоков Серг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ябуш Анатол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гало Ярослав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ук Микола 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енарець Володимир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імов Юр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шенко Володимир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дієнко Олексій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длецька Марин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гиблого (померлого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Захисник</w:t>
            </w: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а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 Олег 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 внаслідок травми, одержаної під час проходження військової служ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ба Павло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пяк Петро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ченко Роман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йко Вікто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ук Микола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уша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інець Євген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стковський Сергій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рак, Лібері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бі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нь Вікто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арин Тарас Богд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брик Ів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чук Сергій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отких Микола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клаурі Андр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роняк Анатолій Тана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по обліку та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Надія СИДУН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23-01-09T12:51:00Z</cp:lastPrinted>
  <dcterms:modified xsi:type="dcterms:W3CDTF">2025-07-16T11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4ABA6B678421E86B598A6A1F135BC_12</vt:lpwstr>
  </property>
  <property fmtid="{D5CDD505-2E9C-101B-9397-08002B2CF9AE}" pid="3" name="KSOProductBuildVer">
    <vt:lpwstr>1033-12.2.0.13266</vt:lpwstr>
  </property>
</Properties>
</file>