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639"/>
        <w:gridCol w:w="2410"/>
      </w:tblGrid>
      <w:tr>
        <w:trPr>
          <w:trHeight w:val="312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ПОЗИЦІЇ ДЕПУТАТІВ ЩОДО СПРЯМУВАННЯ КОШТІВ, ПЕРЕДБАЧЕНИХ ДЛЯ ЗАБЕЗПЕЧЕННЯ ПОТРЕБ ВИБОРЧОГО ОКРУГУ М. ЖИТОМИР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(за 1 півріччя 2025 року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ки використання кош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ка І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ай О.С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 000,0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чук С.О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 000,00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зь П.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 000,0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имов В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ська О.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 000,0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відкидного пандусу в 1 п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зд житлового будинку за адрес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їзд Івана Богу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ББ "Богуна 6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4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ко Л.М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 000,00</w:t>
            </w:r>
          </w:p>
        </w:tc>
      </w:tr>
      <w:tr>
        <w:trPr>
          <w:trHeight w:val="1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лата транспортних послуг для перевезення вихованців пластового молодіжного центру КУ "Пластовий молодіжний центр" Житомирс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000,00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одарункових книг "Свято-Михайлівський собор - духовний осередок міста Житомира", автор - Геннадій Махор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для перевезення учнів закладу "Музична школа ім. Святослава Ріхтера" Житомир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лата транспортних послуг для екскурсійної поїздки учасників хакатону та їх батьків, а також представників МКСЦ Житомирської міської ради до Музею науки та математики в м. Києві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000,00</w:t>
            </w:r>
          </w:p>
        </w:tc>
      </w:tr>
      <w:tr>
        <w:trPr>
          <w:trHeight w:val="12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для поїздки освітянської делегації Житомирської міської територіальної громади до м. Львова для участі в освітньому фестивалі «Вчителі майбутнь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кевич С.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 000,00</w:t>
            </w:r>
          </w:p>
        </w:tc>
      </w:tr>
      <w:tr>
        <w:trPr>
          <w:trHeight w:val="2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виконання поточного ремонту внутрішньобудинкових мереж водовід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 адресою: вул. Кафедральна, 4 для ОСББ "Кафедральна-4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матеріалів для проведення поточного ремонту даху житлового будинку за адресою: майдан Соборний, 2/2 для ОСББ "Замкова гор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матеріалів для виконання поточного ремонту внутрішньобудинкових мереж водовідведення за адресою: вул. Кафедральна, 6 для ОСББ "Музейний двір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інський Г.І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ацхелія Г.І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 000,0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вікон для будинку №12 по вулиці Степана Бандери (ОСББ "Жито і Мир"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інський В.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 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юк Н.Д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С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 000,00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ивницька Л.Г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 000,00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ик В.К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 500,0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ченко Н.П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 000,0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диван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ц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кі В.І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для поїздки освітянської делегації Житомирської міської територіальної громади до м. Львова для участі в освітньому фестивалі «Вчителі майбутнь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чук І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  000,0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товару для проведення благоустрою прибудинкової території за адресою: вул. Слобідська, 15 для ТОВ "Коменерго Стандарт Плюс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4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йсеєв Ю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 000,00</w:t>
            </w:r>
          </w:p>
        </w:tc>
      </w:tr>
      <w:tr>
        <w:trPr>
          <w:trHeight w:val="3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шафи для інвентарю та крісла (каб. 105) для Ліцею №4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300,00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шафи для інвентарю (каб.104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Ліцею №4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086,00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шафи для інвентарю, тумби та крісла для Ліцею №4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 600,00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ринтерів (2 шт.) для Початкової школи №11 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еблів (парти та стіл каб. 108) для Ліцею №4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 500,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роєктору дл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аклад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 «Музична школа «Гармонія» Житомирської міської рад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F505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4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ецька К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роєктору для ліцею №4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 000,0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матеріалів для проведення поточного ремонту покрівлі за адресою: вул. Велика Бердичівська, 75 (ОСББ "Комфорт 75"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прієнко Т.М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 175,00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комп’ютерної техні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ДНЗ №7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 825,00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а навчально-тренувальних зборів гравців ФК «Бульвар» з підготовки до участі в обласних змаганн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 000,00</w:t>
            </w:r>
          </w:p>
        </w:tc>
      </w:tr>
      <w:tr>
        <w:trPr>
          <w:trHeight w:val="1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матеріалів для проведення благоустрою прибудинкових територій житлових будинків за адресами: проспект Миру 6, проспект Миру 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П "Житлово-будівельна компанія №2/1"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 000,00</w:t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монт прибудинкової території зі встановленням елементів благоустрою (обладнання майданчиків) на прибудинковій території житлового будинку за адрес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пект Мир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 (ОСББ "Проспект Миру 19"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 000,00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усенко Л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 000,00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дюра С.М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 000,0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оварова С.І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 000,00</w:t>
            </w:r>
          </w:p>
        </w:tc>
      </w:tr>
      <w:tr>
        <w:trPr>
          <w:trHeight w:val="4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слуг ре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у пральні ЖЗДО №38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00,00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жев А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 000,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матеріалів для проведення поточного ремонту електрощитової багатоквартирного будинку за адресою Київська 5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ББ "Київська 58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 000,00</w:t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матеріалів для проведення поточного ремонту покрівлі ОСББ "Комфорт 75", за адресою:  вул. Велика Бердичівська, 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матеріалів для проведення поточного ремонту електрощитових для ОСББ "Добробут 64", за адресою: вул. Довженка 6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 000,00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и поточного ремонту приміщення пральні для ЖЗДО№38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для облаштування пандусу та спуску до тренувального понтону секції з весл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 000,00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для проведення поточного ремонту внутрішньо-будинкових мереж водовідведення багатоквартирного житлового будинку, за адресою: вул. Шевченка, 12в для ОСББ"Добробут-12 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дитячого ігрового обладнання дитячого майданчику для ЖЗДО №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000,00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елементів дитячого майданчика для благоустрою прибудинкової території житлового будинку, за адресою: вул. Івана Мазепи, 8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Білий дім 85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кович О.І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 500,00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перших етапів Чемпіонату м.Житомира з кантрі-кросу серед юнаків та Кубку м.Житомира  з кантрі-кросу серед аматорів та ветера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для поїздки освітянської делегації Житомирської міської територіальної громади до м. Львова для участі в освітньому фестивалі «Вчителі майбутнь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енблат О.С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 000,00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лінолеуму для дитячих ігрових кімнат ЖДНЗ №52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будівельних матеріалів для проведення поточного ремонту в під’їздах житлового будинку, за адресою: вул. Гоголівська, 15 для ОСББ "Гоголівська 15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і встановлення віконних блоків (вікон та дверей) на сушарки житлового будинку,  за адресою: вул. Велика Бердичівська, 75 для ОСББ "Комфорт 75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матеріалів для заміни внутрішніх мереж водовідведення в підвальному приміщенні житлового будинку,  за адресою: вул. Шевченка 12-В для ОСББ "Добробут- 12В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для поїздки освітянської делегації Житомирської міської територіальної громади до м. Львова для участі в освітньому фестивалі «Вчителі майбутнь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борський Ю.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 000,00</w:t>
            </w:r>
          </w:p>
        </w:tc>
      </w:tr>
      <w:tr>
        <w:trPr>
          <w:trHeight w:val="2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елементів дитячого майданчика, вул. Перемоги 49 для "ТОВ УК ВЖРЕП №5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пад І.М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 000,00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робіт по заміні труб водопостачання/водовідведення, за адресою: вул. Перемоги, 81 для ОСББ "Вікторія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 000,0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ський А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 000,00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матеріалів для віконних відкосів місць загального користування в житловому будинку, за адресою: вул. Григорія Сковороди, 10  для ОСББ "Григорія Сковороди 10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ова В.Р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елементів дитячого майданчику для благоустрою прибудинкової території житлового будинку, за адресою: вул. Героїв Крут, 64 ТОВ "Управляюча компанія "Полісся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 000,0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мбалюк Л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ченко Л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хович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 000,00</w:t>
            </w:r>
          </w:p>
        </w:tc>
      </w:tr>
      <w:tr>
        <w:trPr>
          <w:trHeight w:val="7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перших етапів Чемпіонату м.Житомира з кантрі-кросу серед юнаків та Кубку м.Житомира  з кантрі-кросу серед аматорів та ветера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ремонту пральні ЖЗДО №38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обладнання для облаштування ресурсної кімнати ЖЗДО №34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.Р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 000,00</w:t>
            </w:r>
          </w:p>
        </w:tc>
      </w:tr>
      <w:tr>
        <w:trPr>
          <w:trHeight w:val="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елементів дитячого майданчика для ЖЦРД №5 м. Жито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матеріалів для ремонту конструктивних елементів будинку: вул. Степана Банде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ББ "Жито і Мир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О.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анська Г.С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 931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матеріалів для проведення ремонту електрощитової в житловому будин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адресою: вул. Київська, 5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 "Київська 58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068,12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ук О.О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 400,00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робіт по заміні електрощитової, за адресою: вул. Київська, 58 для "ОСББ Київська 58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 100,00</w:t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упівля матеріалів для ремонту даху будинку над першим під’їздом за адресою: вул. Велика Бердичівська, 75 для "ОСББ Комфорт 75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 000,00</w:t>
            </w:r>
          </w:p>
        </w:tc>
      </w:tr>
      <w:tr>
        <w:trPr>
          <w:trHeight w:val="5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упівля матеріалів для проведення поточного ремонту  будинку, за адресою: вул. Гоголівська, 15 для ОСББ "Гоголівська 15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шевич Л.П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 000,00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одарункових книг "Свято-Михайлівський собор - духовний осередок міста Житомира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над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хор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00,0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матеріалів для поточного ремонту дах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адресою: про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енка 12,14,1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 "УК ВЖРЕП №5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000,00</w:t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матеріалів для заміни вхідних в п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зд дверних блоків за адресою: вул. Лесі Україн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 "УК ВЖРЕП №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 000,00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шевич М.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анспортних послуг для перевезення вихованців пластового молодіжного центр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 "Пластовий молодіжний центр" Житомирс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00,00</w:t>
            </w:r>
          </w:p>
        </w:tc>
      </w:tr>
      <w:tr>
        <w:trPr>
          <w:trHeight w:val="1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спортивних елементів дитячого майданчику для благоустрою прибудинкової території житлового будинку, за адресою: вул. Вітрука, 10 ОСББ "Вітрука 10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 05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9:00Z</dcterms:created>
  <dc:creator>Tanua</dc:creator>
  <dc:description/>
  <cp:keywords/>
  <dc:language>en-US</dc:language>
  <cp:lastModifiedBy>DELL</cp:lastModifiedBy>
  <cp:lastPrinted>2022-04-26T14:54:00Z</cp:lastPrinted>
  <dcterms:modified xsi:type="dcterms:W3CDTF">2025-07-28T12:50:00Z</dcterms:modified>
  <cp:revision>6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6d3fc0-feb9-4c12-87b9-fcc731200783</vt:lpwstr>
  </property>
</Properties>
</file>