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.25pt;width:50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78600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1"/>
        </w:rPr>
      </w:pPr>
      <w:r>
        <w:rPr>
          <w:sz w:val="31"/>
        </w:rPr>
        <w:t>ПРОЄКТ РІ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_____________№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м. 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додаток 2 до рішення   Житомирської  міської  ради від 03.04.2020 № 1822 </w:t>
            </w:r>
            <w:bookmarkStart w:id="0" w:name="_Hlk177392970"/>
            <w:r>
              <w:rPr>
                <w:sz w:val="28"/>
                <w:szCs w:val="28"/>
                <w:lang w:val="uk-UA"/>
              </w:rPr>
              <w:t>«Про затвердження переліків об’єктів нерухомого майна Житомирської міської об’єднаної територіальної громади для передачі в оренду»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</w:t>
      </w:r>
      <w:bookmarkStart w:id="1" w:name="_Hlk177393919"/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статті 26 Закону України «Про місцеве самоврядування в Україні»,  постанови Кабінету Міністрів України від 03.06.2020 № 483 «Деякі питання оренди державного та комунального майна», враховуючи заяви                    Державного університету «Житомирська політехніка» від 14.04.2025                     №44-01.00/511, громадської організації «Житомирська міськрайонна організація Товариства Червоного  Хреста України» від 23.07.2025 № </w:t>
      </w:r>
      <w:bookmarkEnd w:id="1"/>
      <w:r>
        <w:rPr>
          <w:sz w:val="28"/>
          <w:szCs w:val="28"/>
          <w:lang w:val="uk-UA"/>
        </w:rPr>
        <w:t>23/01-10,  міська рада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2 до рішення Житомирської міської ради від 03.04.2020 № 1822 «Про затвердження переліків об’єктів нерухомого майна Житомирської міської об’єднаної територіальної громади для передачі в оренду», а саме включити до Переліку другого типу</w:t>
      </w:r>
      <w:bookmarkStart w:id="2" w:name="_Hlk177394170"/>
      <w:r>
        <w:rPr>
          <w:sz w:val="28"/>
          <w:szCs w:val="28"/>
          <w:lang w:val="uk-UA"/>
        </w:rPr>
        <w:t xml:space="preserve"> об’єкти нерухомого майна  згідно з додатком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9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Галина ШИМАНСЬК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ругого ти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15"/>
        <w:gridCol w:w="1737"/>
        <w:gridCol w:w="2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лансоутримувач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 приміщ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а площ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ий коледж індустрії краси і технологій міста Житомир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нівська, 102-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1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житок (Б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ьня (В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і (Г)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Виробниче житлове ремонтно-експлуатаційне підприємство №6» Житомирської міської рад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, 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гулювання орендних віднос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</w:t>
        <w:tab/>
        <w:tab/>
        <w:t xml:space="preserve">                                Валерій МАТВЕЮК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алина ШИМАНСЬК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google.com/spreadsheets/d/1Gd_h3OTVhirpP11MS0Yjlj9GffvzTq6e4Pj5uc9Jf0M/pub?gid=0&amp;single=true&amp;output=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0:00Z</dcterms:created>
  <dc:creator>123</dc:creator>
  <dc:description/>
  <cp:keywords/>
  <dc:language>en-US</dc:language>
  <cp:lastModifiedBy>PC</cp:lastModifiedBy>
  <cp:lastPrinted>2025-09-04T10:02:00Z</cp:lastPrinted>
  <dcterms:modified xsi:type="dcterms:W3CDTF">2025-09-04T11:08:00Z</dcterms:modified>
  <cp:revision>36</cp:revision>
  <dc:subject/>
  <dc:title/>
</cp:coreProperties>
</file>